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6.2023 года                                                                    № 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должностей администрации Раменского сельского поселения Палехского муниципального района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дпунктом «з» пункта 1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Раменского сельского поселения Палехского муниципального района, администрация Рам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должностей администрации Раменского сельского поселения Палехского муниципального района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лицу, замещающему муниципальную должность администрации Раменского сельского поселения Палехского муниципального района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граждане, претендующие на замещение муниципальной должности администрации Раменского сельского поселения Палехского муниципального района, при представлении в соответствии с федеральными конституционными законами, Федеральным законом «О противодействии коррупции»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помимо сведений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й о таких обязательствах своих супруг (супругов) и несовершеннолетних детей также указывают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соответствии с  Уставом Раменского сельского поселения Палех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Раменского сельского поселения </w:t>
      </w:r>
    </w:p>
    <w:p>
      <w:pPr>
        <w:pStyle w:val="Normal"/>
        <w:shd w:fill="FFFFFF" w:val="clear"/>
        <w:autoSpaceDE w:val="true"/>
        <w:rPr/>
      </w:pPr>
      <w:r>
        <w:rPr>
          <w:b/>
          <w:color w:val="000000"/>
          <w:spacing w:val="-3"/>
          <w:sz w:val="28"/>
          <w:szCs w:val="28"/>
        </w:rPr>
        <w:t xml:space="preserve">Палехского муниципального района                                             Т. В. Молотова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менского сельского поселения Палех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3 № 3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должностей администрации Раменского сельского поселения Палехского муниципального района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Раменского сельского Палехского муниципального район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1:00Z</dcterms:created>
  <dc:creator>Юридический отдел</dc:creator>
  <dc:description/>
  <cp:keywords/>
  <dc:language>en-US</dc:language>
  <cp:lastModifiedBy>Владелец</cp:lastModifiedBy>
  <cp:lastPrinted>2022-06-24T09:26:00Z</cp:lastPrinted>
  <dcterms:modified xsi:type="dcterms:W3CDTF">2023-06-27T11:00:00Z</dcterms:modified>
  <cp:revision>78</cp:revision>
  <dc:subject/>
  <dc:title/>
</cp:coreProperties>
</file>