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8" w:hanging="0"/>
        <w:jc w:val="righ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УТВЕРЖДАЮ</w:t>
      </w:r>
    </w:p>
    <w:p>
      <w:pPr>
        <w:pStyle w:val="Normal"/>
        <w:shd w:fill="FFFFFF" w:val="clear"/>
        <w:ind w:right="58" w:hanging="0"/>
        <w:jc w:val="righ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остановлением Главы</w:t>
      </w:r>
    </w:p>
    <w:p>
      <w:pPr>
        <w:pStyle w:val="Normal"/>
        <w:shd w:fill="FFFFFF" w:val="clear"/>
        <w:ind w:right="58" w:hanging="0"/>
        <w:jc w:val="righ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Администрации Раменского</w:t>
      </w:r>
    </w:p>
    <w:p>
      <w:pPr>
        <w:pStyle w:val="Normal"/>
        <w:shd w:fill="FFFFFF" w:val="clear"/>
        <w:ind w:right="58" w:hanging="0"/>
        <w:jc w:val="righ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сельского поселения Палехского</w:t>
      </w:r>
    </w:p>
    <w:p>
      <w:pPr>
        <w:pStyle w:val="Normal"/>
        <w:shd w:fill="FFFFFF" w:val="clear"/>
        <w:ind w:right="58" w:hanging="0"/>
        <w:jc w:val="righ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ind w:right="58" w:hanging="0"/>
        <w:jc w:val="righ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т «12  » декабря № 57-1  2011 года</w:t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2"/>
          <w:sz w:val="96"/>
          <w:szCs w:val="96"/>
        </w:rPr>
      </w:pPr>
      <w:r>
        <w:rPr>
          <w:b/>
          <w:bCs/>
          <w:spacing w:val="-2"/>
          <w:sz w:val="96"/>
          <w:szCs w:val="96"/>
        </w:rPr>
        <w:t>УСТАВ</w:t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2"/>
          <w:sz w:val="48"/>
          <w:szCs w:val="48"/>
        </w:rPr>
      </w:pPr>
      <w:r>
        <w:rPr>
          <w:b/>
          <w:bCs/>
          <w:spacing w:val="-2"/>
          <w:sz w:val="48"/>
          <w:szCs w:val="48"/>
        </w:rPr>
        <w:t>муниципального казенного учреждения</w:t>
      </w:r>
    </w:p>
    <w:p>
      <w:pPr>
        <w:pStyle w:val="Normal"/>
        <w:shd w:fill="FFFFFF" w:val="clear"/>
        <w:ind w:right="58" w:hanging="0"/>
        <w:jc w:val="center"/>
        <w:rPr/>
      </w:pPr>
      <w:r>
        <w:rPr>
          <w:b/>
          <w:bCs/>
          <w:spacing w:val="-2"/>
          <w:sz w:val="72"/>
          <w:szCs w:val="72"/>
        </w:rPr>
        <w:t xml:space="preserve">«РАМЕНСКИЙ </w:t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2"/>
          <w:sz w:val="72"/>
          <w:szCs w:val="72"/>
        </w:rPr>
      </w:pPr>
      <w:r>
        <w:rPr>
          <w:b/>
          <w:bCs/>
          <w:spacing w:val="-2"/>
          <w:sz w:val="72"/>
          <w:szCs w:val="72"/>
        </w:rPr>
        <w:t>СЕЛЬСКИЙ</w:t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2"/>
          <w:sz w:val="72"/>
          <w:szCs w:val="72"/>
        </w:rPr>
      </w:pPr>
      <w:r>
        <w:rPr>
          <w:b/>
          <w:bCs/>
          <w:spacing w:val="-2"/>
          <w:sz w:val="72"/>
          <w:szCs w:val="72"/>
        </w:rPr>
        <w:t>КЛУБ»</w:t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2"/>
          <w:sz w:val="72"/>
          <w:szCs w:val="72"/>
        </w:rPr>
      </w:pPr>
      <w:r>
        <w:rPr>
          <w:b/>
          <w:bCs/>
          <w:spacing w:val="-2"/>
          <w:sz w:val="72"/>
          <w:szCs w:val="72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2"/>
          <w:sz w:val="72"/>
          <w:szCs w:val="72"/>
        </w:rPr>
      </w:pPr>
      <w:r>
        <w:rPr>
          <w:b/>
          <w:bCs/>
          <w:spacing w:val="-2"/>
          <w:sz w:val="72"/>
          <w:szCs w:val="72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58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д. Лужки</w:t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алехский район Ивановская область</w:t>
      </w:r>
    </w:p>
    <w:p>
      <w:pPr>
        <w:pStyle w:val="Normal"/>
        <w:numPr>
          <w:ilvl w:val="0"/>
          <w:numId w:val="1"/>
        </w:numPr>
        <w:shd w:fill="FFFFFF" w:val="clear"/>
        <w:spacing w:before="816" w:after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before="816" w:after="0"/>
        <w:ind w:left="3504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38" w:leader="none"/>
        </w:tabs>
        <w:spacing w:lineRule="exact" w:line="274" w:before="269" w:after="0"/>
        <w:ind w:left="0" w:right="38" w:firstLine="835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Муниципальное казенное учреждение «Раменский сельский клуб» Раменского сельского поселения Палехского муниципального района (в дальнейшем именуемое - Учреждение) создано в соответствие с постановлением главы администрации Раменского сельского поселения Палехского муниципального района от « 12  » декабря № 57-1 2011 года, а так же в соответствии с Федеральным законом от 08.05.2010 года № 83-ФЗ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38" w:leader="none"/>
        </w:tabs>
        <w:spacing w:lineRule="exact" w:line="293"/>
        <w:ind w:left="0" w:right="34" w:firstLine="835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Полное наименование Учреждения – Муниципальное казенное учреждение «Раменский сельский клуб»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spacing w:lineRule="exact" w:line="274"/>
        <w:ind w:left="917" w:hanging="0"/>
        <w:jc w:val="both"/>
        <w:rPr/>
      </w:pPr>
      <w:r>
        <w:rPr>
          <w:spacing w:val="-9"/>
          <w:sz w:val="24"/>
          <w:szCs w:val="24"/>
        </w:rPr>
        <w:t>1.3.</w:t>
      </w:r>
      <w:r>
        <w:rPr>
          <w:sz w:val="24"/>
          <w:szCs w:val="24"/>
        </w:rPr>
        <w:t xml:space="preserve"> Сокращенное название Учреждения - МКУ «Раменский СК»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274"/>
        <w:ind w:left="907" w:hanging="0"/>
        <w:jc w:val="both"/>
        <w:rPr/>
      </w:pPr>
      <w:r>
        <w:rPr>
          <w:spacing w:val="-11"/>
          <w:sz w:val="24"/>
          <w:szCs w:val="24"/>
        </w:rPr>
        <w:t>1.4.</w:t>
      </w:r>
      <w:r>
        <w:rPr>
          <w:sz w:val="24"/>
          <w:szCs w:val="24"/>
        </w:rPr>
        <w:t xml:space="preserve"> Место нахождения и почтовый адрес Учрежд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9" w:leader="none"/>
        </w:tabs>
        <w:spacing w:lineRule="exact" w:line="274"/>
        <w:ind w:left="10" w:right="34" w:firstLine="893"/>
        <w:jc w:val="both"/>
        <w:rPr/>
      </w:pPr>
      <w:r>
        <w:rPr>
          <w:sz w:val="24"/>
          <w:szCs w:val="24"/>
        </w:rPr>
        <w:t>местонахождение  Учреждения: 155611, Ивановская область, Палехский район, д. Лужки,  ул.  Центральная, д. 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99" w:leader="none"/>
        </w:tabs>
        <w:spacing w:lineRule="exact" w:line="274"/>
        <w:ind w:left="902" w:hanging="0"/>
        <w:jc w:val="both"/>
        <w:rPr>
          <w:sz w:val="24"/>
          <w:szCs w:val="24"/>
        </w:rPr>
      </w:pPr>
      <w:r>
        <w:rPr>
          <w:sz w:val="24"/>
          <w:szCs w:val="24"/>
        </w:rPr>
        <w:t>структура Учрежд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99" w:leader="none"/>
        </w:tabs>
        <w:spacing w:lineRule="exact" w:line="274"/>
        <w:ind w:left="902" w:hanging="0"/>
        <w:jc w:val="both"/>
        <w:rPr/>
      </w:pPr>
      <w:r>
        <w:rPr>
          <w:sz w:val="24"/>
          <w:szCs w:val="24"/>
        </w:rPr>
        <w:t>клубный отдел: Палехский район, д. Лужки, ул. Центральная, д. 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99" w:leader="none"/>
        </w:tabs>
        <w:spacing w:lineRule="exact" w:line="274"/>
        <w:ind w:left="902" w:hanging="0"/>
        <w:jc w:val="both"/>
        <w:rPr/>
      </w:pPr>
      <w:r>
        <w:rPr>
          <w:sz w:val="24"/>
          <w:szCs w:val="24"/>
        </w:rPr>
        <w:t>библиотечный отдел: Палехский район, д. Лужки, ул. Центральная, д. 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99" w:leader="none"/>
        </w:tabs>
        <w:spacing w:lineRule="exact" w:line="274"/>
        <w:ind w:left="902" w:hanging="0"/>
        <w:jc w:val="both"/>
        <w:rPr/>
      </w:pPr>
      <w:r>
        <w:rPr>
          <w:sz w:val="24"/>
          <w:szCs w:val="24"/>
        </w:rPr>
        <w:t>библиотечный отдел: Палехский район, с. Дорки Малые, д. 37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274"/>
        <w:ind w:left="749" w:hanging="0"/>
        <w:jc w:val="both"/>
        <w:rPr/>
      </w:pPr>
      <w:r>
        <w:rPr>
          <w:spacing w:val="-11"/>
          <w:sz w:val="24"/>
          <w:szCs w:val="24"/>
        </w:rPr>
        <w:t>1.5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илиалы: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left="734" w:hanging="0"/>
        <w:jc w:val="both"/>
        <w:rPr/>
      </w:pPr>
      <w:r>
        <w:rPr>
          <w:spacing w:val="-18"/>
          <w:sz w:val="24"/>
          <w:szCs w:val="24"/>
        </w:rPr>
        <w:t>1.</w:t>
      </w:r>
      <w:r>
        <w:rPr>
          <w:sz w:val="24"/>
          <w:szCs w:val="24"/>
        </w:rPr>
        <w:tab/>
        <w:t>Подолинский филиал Раменского сельского клуб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739" w:hanging="0"/>
        <w:rPr>
          <w:sz w:val="24"/>
          <w:szCs w:val="24"/>
        </w:rPr>
      </w:pPr>
      <w:r>
        <w:rPr>
          <w:sz w:val="24"/>
          <w:szCs w:val="24"/>
        </w:rPr>
        <w:t>Клубный отдел: Палехский район, с. Подолино, д. 16-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739" w:hanging="0"/>
        <w:rPr>
          <w:sz w:val="24"/>
          <w:szCs w:val="24"/>
        </w:rPr>
      </w:pPr>
      <w:r>
        <w:rPr>
          <w:sz w:val="24"/>
          <w:szCs w:val="24"/>
        </w:rPr>
        <w:t>Библиотечный отдел: Палехский район, с. Подолино, д. 16-а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left="734" w:hanging="0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  <w:t>Тименский филиал Раменского сельского клуб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739" w:hanging="0"/>
        <w:rPr>
          <w:sz w:val="24"/>
          <w:szCs w:val="24"/>
        </w:rPr>
      </w:pPr>
      <w:r>
        <w:rPr>
          <w:sz w:val="24"/>
          <w:szCs w:val="24"/>
        </w:rPr>
        <w:t>Клубный отдел: Палехский район, с. Тименка, д. 86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739" w:right="-411" w:hanging="0"/>
        <w:rPr>
          <w:sz w:val="24"/>
          <w:szCs w:val="24"/>
        </w:rPr>
      </w:pPr>
      <w:r>
        <w:rPr>
          <w:sz w:val="24"/>
          <w:szCs w:val="24"/>
        </w:rPr>
        <w:t xml:space="preserve">Библиотечный отдел: Палехский район, с. Тименка, д. 16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4"/>
        <w:ind w:left="739" w:right="-411" w:hanging="0"/>
        <w:rPr/>
      </w:pPr>
      <w:r>
        <w:rPr>
          <w:sz w:val="24"/>
          <w:szCs w:val="24"/>
        </w:rPr>
        <w:t>3. Клетинский филиал Раменского сельского клуб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739" w:hanging="0"/>
        <w:rPr/>
      </w:pPr>
      <w:r>
        <w:rPr>
          <w:sz w:val="24"/>
          <w:szCs w:val="24"/>
        </w:rPr>
        <w:t>Клубный отдел: Палехский район, д. Клетино, ул. Центральная, д. 8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739" w:hanging="0"/>
        <w:rPr/>
      </w:pPr>
      <w:r>
        <w:rPr>
          <w:sz w:val="24"/>
          <w:szCs w:val="24"/>
        </w:rPr>
        <w:t>Библиотечный отдел: Палехский район, д. Клетино, ул. Центральная, д. 8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90" w:leader="none"/>
        </w:tabs>
        <w:spacing w:lineRule="exact" w:line="274"/>
        <w:ind w:left="29" w:right="14" w:firstLine="72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Учредителем Учреждения является администрация Раменского сельского поселения Палехского муниципального район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90" w:leader="none"/>
        </w:tabs>
        <w:spacing w:lineRule="exact" w:line="274" w:before="5" w:after="0"/>
        <w:ind w:left="29" w:right="10" w:firstLine="72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Учреждение является юридическим лицом, имеет фирменное наименование, обособленное имущество на праве оперативного управления, самостоятельный баланс, расчетный и иные счета в банках, может от своего имени приобретать имущественные и неимущественные права и нести обязанности, быть истцом и ответчиком в суде, арбитражном и третейском суде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274"/>
        <w:ind w:left="29" w:firstLine="725"/>
        <w:jc w:val="both"/>
        <w:rPr/>
      </w:pPr>
      <w:r>
        <w:rPr>
          <w:spacing w:val="-11"/>
          <w:sz w:val="24"/>
          <w:szCs w:val="24"/>
        </w:rPr>
        <w:t>1.8.</w:t>
      </w:r>
      <w:r>
        <w:rPr>
          <w:sz w:val="24"/>
          <w:szCs w:val="24"/>
        </w:rPr>
        <w:tab/>
        <w:t>Учреждение имеет круглую печать со своим полным фирменным наименованием и наименованием собственника, штампы, бланки и другие средства</w:t>
        <w:br/>
        <w:t>индивидуализации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274"/>
        <w:ind w:left="38" w:firstLine="715"/>
        <w:jc w:val="both"/>
        <w:rPr/>
      </w:pPr>
      <w:r>
        <w:rPr>
          <w:spacing w:val="-11"/>
          <w:sz w:val="24"/>
          <w:szCs w:val="24"/>
        </w:rPr>
        <w:t>1.9.</w:t>
      </w:r>
      <w:r>
        <w:rPr>
          <w:sz w:val="24"/>
          <w:szCs w:val="24"/>
        </w:rPr>
        <w:tab/>
        <w:t>Для обеспечения деятельности Учреждение вправе создавать филиалы и открывать представительства в установленном действующем законодательством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2" w:leader="none"/>
        </w:tabs>
        <w:spacing w:lineRule="exact" w:line="274"/>
        <w:ind w:left="34" w:right="5" w:firstLine="725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Учреждение отвечает по своим обязательствам находящимися в его распоряжении денежными средствами, а при их недостаточности субсидиарную ответственность по обязательствам Учреждения несет собственник имущества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274"/>
        <w:ind w:right="5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358" w:right="4493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358" w:right="44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1358" w:right="44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1358" w:right="44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358" w:right="44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358" w:right="44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  ЦЕЛЬ, ЗАДАЧИ И ВИДЫ ДЕЯТЕЛЬНОСТИ УЧРЕЖДЕНИЯ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реждение создано в целях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рганизации досуга и приобщения жителей поселения к творчеству, культурному развитию и самообразованию, любительскому искусству, ремеслам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обеспечение библиотечного обслуживания населения с учетом потребностей и интересов различных социально-возрастных групп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2. Задачами Учреждения являются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удовлетворение потребностей населения в сохранении и развитии традиционного народного художественного творчества, любительского искусства, другой самодеятельной инициативы и социально-культурной активности населения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создание благоприятных условий для организации культурного досуга и отдыха жителей поселения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едоставление услуг социально-культурного, просветительского, оздоровительного и развлекательного характера, доступных для широких слоев населения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поддержка и развитие самобытных национальных культур, народных промыслов и ремесел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развитие современных форм организации культурного досуга с учетом потребностей различных социально-возрастных групп населения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 обеспечение доступности библиотечных услуг и библиотечных фондов для жителей поселения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формирование библиотечного фонда с учетом образовательных потребностей и культурных запросов населения, обеспечение их сохранности, предоставление его во временное пользование гражданам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беспечение доступа к информационным ресурсам других библиотек и информационных систем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расширение контингента пользователей библиотек, совершенствование методов работы с различными категориями читателей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содействие образованию и воспитанию населения, повышение его культурного уровня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ивитие читателям навыков информационной культуры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 Для достижения установленных настоящим Уставом целей Учреждение осуществляет следующие виды деятельности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оздание и организация работы любительских, творческих коллективов, кружков, студий, любительских объединений, клубов по интересам различной направленности и других клубных формирований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оведение различных по форме и тематике культурно-массовых мероприятий-праздников, представлений, смотров, фестивалей, конкурсов, концертов, выставок, вечеров, спектаклей, игровых развлекательных программ и других форм показа результатов творческой деятельности клубных формирований, в т.ч. с участием профессиональных коллективов, исполнителей, авторов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оведение культурно просветительских и образовательных мероприятий: организация литературных вечеров, встреч, конференций, лекториев, народных университетов, школ и курсов по различным отраслям знаний, иных культурных акций, в т. ч. на абонементной основе;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z w:val="24"/>
          <w:szCs w:val="24"/>
        </w:rPr>
        <w:t>- изучение, обобщение опыта культурно-массовой, культурно-воспитательной, культурно-зрелищной работы и внедрение в практику своей деятельност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повышение квалификации творческих и административно-хозяйственных работников Учреждения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существление справочной, информационной и рекламно-маркетинговой деятельност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рганизация кино- и видиообслуживания населения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едоставление гражданам дополнительных досуговых и сервисных услуг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формирование, учет, обеспечение безопасности и сохранности библиотечных фондов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предоставление пользователям информации о составе библиотечных фондов через систему каталогов и другие формы библиотечного информирования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казание консультативной помощи в поиске и выборе источников информаци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ыдача во временное пользование любого документа библиотечного фонда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отрудничество с другими библиотеками, развитие системы межбиблиотечного абонемента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участие в реализации государственных и муниципальных программ библиотечного дела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компьютеризация и информатизация библиотечных процессов; предоставление пользователям доступа в корпоративные и глобальные информационные сети, обслуживание пользователей в режиме локального и удаленного доступа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мониторинг потребностей пользователей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недрение современных форм обслуживания читателей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существление выставочной и издательской деятельност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едоставление гражданам дополнительных библиотечных и сервисных услуг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ная не запрещенная законодательством Российской федерации деятельность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  Учреждение может осуществлять предпринимательскую и иную приносящую доход деятельность лишь постольку, поскольку это служит достижению целей, для которых оно создано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 К предпринимательской и иной приносящей доход деятельности Учреждения относятся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рганизация и проведение вечеров отдыха, танцевальных и других вечеров, праздников, встреч, гражданских и семейных обрядов, литературно-музыкальных гостиных, балов, дискотек, концертов, спектаклей и других культурно-досуговых мероприятий, в т. ч. по заявкам организаций, предприятий и отдельных граждан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едоставление ансамблей, самодеятельных художественных коллективов и отдельных исполнителей для семейных и гражданских праздников и торжеств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бучение в платных кружках, студиях, на курсах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казание консультативной, методической и организационно-творческой помощи в подготовке и проведении культурно-досуговых мероприятий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едоставление услуг по прокату сценических костюмов, культурного и другого инвентаря, аудио- и видеокассет с записями отечественных и зарубежных музыкальных и художественных произведений, звукоусилительной и осветительной аппаратуры и другого профильного оборудования, изготовление сценических костюмов, обуви, реквизита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едоставление игровых комнат для детей (с воспитателем на время проведения мероприятий для взрослых)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рганизация в установленном порядке работы спортивно-оздоровительных клубов и секций, групп туризма и здоровья, компьютерных клубов, игровых и тренажерных залов и других подобных игровых и развлекательных досуговых объектов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рганизация и проведение ярмарок, лотерей, аукционов, выставок-продаж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едоставление помещения в аренду;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274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оставление услуг по организации питания и отдыха посетителей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оставление библиографических списков, справок, каталогов, рукописей по запросам читателей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едоставление платного библиотечного абонемента (ценных книг)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едоставление услуг по копированию документов, музыкальных и видеозаписей, иных материалов, распечатка материалов, полученных по глобальным информационным сетям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ереводы литературы с иностранных языков на русский язык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реставрация документов и книг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доставка читателям книг на дом, к месту работы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формирование тематических подборок материалов по запросу читателей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рганизация и проведение платных форм культурно-просветительской и информационной деятельност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рганизация мероприятий по подготовке и переподготовке кадров в уставленной законом порядке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розничная торговля канцелярскими товарами, книжной и иной печатной продукцией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ные виды предпринимательской деятельности, содействующие достижению целей создания Учреждения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6. Учреждение ведет учет доходов и расходов по предпринимательской деятельност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дельные виды деятельности, перечень которых установлен законом, могут осуществляться Учреждением только на основании специальных разрешений (лицензий)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  Перечень и расценки видов деятельности (услуг) осуществляемых сельским клубом на платной основе, определяются распоряжением главы поселения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  ИМУЩЕСТВО И СРЕДСТВА УЧРЕЖДЕНИЯ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точниками     формирования     имущества   Учреждения   в   денежной   и   иных формах являются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гулярные и единовременные поступления от учредителя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бровольные имущественные взносы и пожертвования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ручка от реализации товаров, работ, услуг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ивиденды (доходы, проценты), получаемые по акциям, облигациям, другим ценным бумагам и вкладам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ходы, получаемые от собственности Учреждения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ругие, не запрещенные законом, поступле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      регулярных      и      единовременных      поступлений      от      Учредителя определяется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метой доходов и расходов Учреждения, составляемой на каждый финансовый год и утверждаемой учредителем, в порядке, установленном действующим бюджетным законодательством Российской Федераци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. Учреждение расходует бюджетные средства исключительно в порядке и на условиях, установленных законодательством Российской Федерации, нормативными правовыми актами поселения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274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Доходы Учреждения, полученные от предпринимательской деятельности, после уплаты налогов и сборов, предусмотренных законодательством о налогах и сборах, в полном объеме учитываются в смете доходов и расходов Учреждения и отражаются в доходах бюджета муниципального образования как доходы от использования имущества, находящегося в муниципальной собственности, либо как доходы от оказания платных услуг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5.  Учреждение не имеет права получать кредиты от кредитных организаций, иных физических и юридических лиц, за исключениями, установленными законодательством Российской Федераци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6.  В смете доходов и расходов Учреждения должны быть отражены все доходы этого Учреждения, получаемые как из бюджета поселения и внебюджетных фондов, так и от осуществления предпринимательской деятельности, в т. ч. доходы от оказания платных услуг, другие доходы, получаемые от использования муниципальной собственности, закрепленной за Учреждением на праве оперативного управления и иной деятельност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7. При исполнении сметы доходов и расходов Учреждение самостоятельно в расходовании средств, полученных за счет внебюджетных источников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8. Доходы, фактически полученные Учреждением от предпринимательской деятельности при исполнении бюджета сверх утвержденных законом (решением) о бюджете и сверх сметы доходов и расходов, направляются на финансирование расходов Учрежде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9.  Средства, полученные Учреждением от предпринимательской деятельности и не использованные по состоянию на 31 декабря, зачисляются в тех же суммах на вновь открываемые Учреждением лицевые счет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0.  Имущество, закрепленное за Учреждением учредителем и приобретенное за счет бюджетных средств и средств государственных внебюджетных фондов, принадлежит Учреждению на праве оперативного управле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1.  Отношения по закрепленному за ними имуществу Учреждение осуществляет в пределах, установленных законом, в соответствии с целями своей деятельности на основании договора о закреплении муниципального имущества за Учреждением (далее по тексту - Договор о закреплении имущества), задания собственника, права владения, пользования и распоряжения имуществом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2. Собственник имущества, закрепленного за Учреждением, вправе изъять излишнее, неиспользуемое или используемое не по назначению имущество и распорядиться им по своему усмотрению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3. Учреждение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4.  Доходы, полученные Учреждением от предпринимательской деятельности, а также приобретенное за счет таких доходов имущество поступают в самостоятельное распоряжение Учреждения и учитываются на отдельном балансе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  ОРГАНИЗАЦИЯ РАБОТЫ И УПРАВЛЕНИЕ УЧРЕЖДЕНИЕМ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 Управление Учреждением осуществляется в соответствии с законодательством Российской Федерации и Уставом Учреждения и строится на принципах единоначал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 Управление Учреждением осуществляет директор в соответствии с действующим законодательством и настоящим Уставом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3. Директор Учреждения является единоличным исполнительным органом. Директор назначается на должность и освобождается от должности распоряжением главы Раменского сельского поселения на основании Трудового договора. Трудовой договор с директором Учреждения заключает администрация Раменского сельского поселения в порядке, установленном трудовым законодательством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иректор подотчетен Учредителю, в том числе по имущественным вопросам. Срок полномочий директора определяется Трудовым договором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274"/>
        <w:ind w:right="14" w:hanging="0"/>
        <w:jc w:val="both"/>
        <w:rPr/>
      </w:pPr>
      <w:r>
        <w:rPr>
          <w:color w:val="000000"/>
          <w:sz w:val="24"/>
          <w:szCs w:val="24"/>
        </w:rPr>
        <w:t>4.4. Директор осуществляет руководство текущей деятельностью Учреждения в соответствии с законами и иными нормативными актами Российской Федерации, настоящим  Уставом,  Договором  о  закреплении  имущества и Трудовым договором,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ивает  выполнение  возложенных  на  него  задач  и  несет  ответственность  за результаты деятельности Учрежде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5. Директор Учреждения действует от своего имени без доверенности, в т. ч. представляет его интересы в органах государственной власти и местного самоуправления и во взаимоотношениях с юридическими и физическими лицам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6. Директор учреждения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6.1. совершает в установленном порядке сделки от имени Учреждения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6.2. распоряжается имуществом Учреждения в пределах, установленных договором о закреплении имущества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6.3. утверждает структуру, смету расходов Учреждения и штатное расписание в пределах выделенных ассигнований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6.4. заключает договоры с физическими и юридическими лицам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6.5. издает и утверждает приказы, распоряжения, инструкции по вопросам, входящим в компетенцию Учреждения, обязательные для всех работников Учреждения в соответствии с законодательством Российской Федерации и утвержденной сметой расходов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6.6. устанавливает форму, систему и размер оплаты труда работников Учреждения в соответствии с законодательством Российской Федерации и утвержденной сметой расходов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6.7. заключает с работниками трудовые договоры, заключает коллективный договор, если решение о его заключении принято трудовым коллективом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6.8. утверждает правила внутреннего трудового распорядка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6.9.  отвечает за организационно-техническое обеспечение деятельности Учреждения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6.10. обеспечивает соблюдения правил и нормативных требований охраны труда противопожарной безопасности, санитарно-гигиенического и противоэпидемического режимов;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</w:rPr>
        <w:t>4.6.11. осуществляет иные полномочия, предусмотренные действующим законодательством Российской Федерации, отвечает за качество и эффективность работы Учреждения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  ТРУДОВЫЕ ОТНОШЕНИЯ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. В Учреждении действует система найма работников, предусмотренная действующим законодательством Российской Федераци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. Работники Учреждения в установленном порядке подлежат медицинскому и социальному страхованию и социальному обеспечению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Учреждение обеспечивает здоровые и безопасные условия труда и несет за это ответственность в соответствии с действующим законодательством Российской Федерации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  РЕОРГАНИЗАЦИЯ И ЛИКВИДАЦИЯ УЧРЕЖДЕНИЯ. ИЗМЕНЕНИЕ УСТАВА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1. Внесение изменений и дополнений в настоящий Устав возможно только по решению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редителя и производится в порядке, установленном действующим законодательством Российской Федераци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2. Учреждение может быть реорганизовано или ликвидировано на основании решения Учредителя либо по решению суда, в порядке, предусмотренном действующим законодательством Российской Федераци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3. Реорганизация Учреждения может быть осуществлена в форме слияния, присоединения, разделения, выделения и преобразова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4. 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его юридического лиц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5. Учреждение может быть преобразовано в фонд, автономную некоммерческую организацию, хозяйственное общество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6. Собственник или орган, принявший решение о ликвидации Учреждения, назначают по согласованию с органом, осуществляющим государственную регистрацию юридических лиц, ликвидационную комиссию (ликвидатора) и устанавливают в соответствии с Гражданским кодексом Российской Федерации и Федеральным законом «О некоммерческих организациях» порядок и сроки ликвидации Учрежде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7. С момента назначения ликвидационной комиссии к ней переходят полномочия по управлению делами Учреждения. Ликвидационная комиссия от имени Учреждения выступает в суде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8. При прекращении деятельности Учреждения все управленческие, финансово-хозяйственные документы, документы по личному составу и другие передаются правопреемнику в соответствии с установленными правилами. При отсутствии правопреемника документы по личному составу (приказы, личные дела и карточки учета, лицевые счета и т.п.) передаются на хранение в архив Раменского сельского поселения по личному составу в соответствии с требованиями архивных органов силами и за счет Учреждения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274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9. Имущество Учреждения, оставшееся после удовлетворения требований кредиторов Учреждения, передается собственнику, наделившему Учреждение этим имуществом.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64" w:hanging="360"/>
      </w:pPr>
      <w:rPr/>
    </w:lvl>
  </w:abstractNum>
  <w:abstractNum w:abstractNumId="2">
    <w:lvl w:ilvl="0">
      <w:start w:val="10"/>
      <w:numFmt w:val="decimal"/>
      <w:lvlText w:val="1.%1."/>
      <w:lvlJc w:val="left"/>
      <w:pPr>
        <w:tabs>
          <w:tab w:val="num" w:pos="63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1.%1.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6:48:00Z</dcterms:created>
  <dc:creator>Admin</dc:creator>
  <dc:description/>
  <cp:keywords/>
  <dc:language>en-US</dc:language>
  <cp:lastModifiedBy>User</cp:lastModifiedBy>
  <cp:lastPrinted>2012-01-18T08:23:00Z</cp:lastPrinted>
  <dcterms:modified xsi:type="dcterms:W3CDTF">2012-01-18T05:24:00Z</dcterms:modified>
  <cp:revision>10</cp:revision>
  <dc:subject/>
  <dc:title/>
</cp:coreProperties>
</file>