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26.12.2023                                                                   № 27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4.2024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1 от 31.01.2024г., № 2 от 29.02.2024г., № 5 от 29.03.2024г., № 9 от 27.04.2024г., № 10 от 31.05.2024г., № 12 от 28.06.2024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5 148 614,2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5 518 807,1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-370 192,9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416 159,1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416 159,12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324 58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324 58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4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8 429 558,39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605 11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769 46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4 869 033,36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381 049,1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125 12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4 год и на плановый период 2025 и 2026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5 год в сумме  147 07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6 год в сумме  301 66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4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5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6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4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5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6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4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5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5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6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7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4 год и на плановый период  2025 и 2026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4 году и плановом периоде 2025 и 2026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4 года равного 1,053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2.2023г. № 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2.2023г.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0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0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0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4 06025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 298 5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894 58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 298 5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894 58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4 6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3 3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4 6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3 3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3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5 1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48 61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1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24 585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0 1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0 1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1486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1486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1486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1486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8 807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8 807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8 807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8 807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07 528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1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 1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 1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37 528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9 506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56 506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88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312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18 022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18 02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05 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05 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5 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83 065,6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0 730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90 730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9 208,3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3 209,3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с. Тименка, д. 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99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38 932,5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9 007,0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19 007,0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41 1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2 907,0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19 925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 925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4 889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 27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183 4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5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9 467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9 786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3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8 3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518 807,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5-2026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09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739 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1 794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7 94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 66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4 8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8 66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8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19 259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878 81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 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 10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 11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92 24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06 29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2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269 084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022 920,8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518 807,1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18 022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56 506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688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312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1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 9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5 844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9 467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9 786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90 730,3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3 209,3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с. Тименка, д. 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99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541 1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2 907,0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4 889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6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 276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518 807,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7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739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 16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76633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8 66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82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37810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69084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22920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4 год и на плановый период 2025 и 2026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57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18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219 50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 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 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6 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05 8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5 8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13 20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01 9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38 08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83 0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1 7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94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938 9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938 9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518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69 08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22 920,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4 год                                                                       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4 год                                                                           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4 – 2026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2-27T15:03:00Z</cp:lastPrinted>
  <dcterms:modified xsi:type="dcterms:W3CDTF">2024-07-15T11:58:00Z</dcterms:modified>
  <cp:revision>45</cp:revision>
  <dc:subject/>
  <dc:title>                     </dc:title>
</cp:coreProperties>
</file>