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26.12.2023                                                                   № 27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4.2024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1 от 31.01.2024г., № 2 от 29.02.2024г., № 5 от 29.03.2024г., № 9 от 27.04.2024г., № 10 от 31.05.2024г., № 12 от 28.06.2024г., № 15 от 31.07.2024г., № 16 от 30.08.2024г., № 18 от 30.09.2024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6 193 014,2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6 558 273,44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-365 259,23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416 159,1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416 159,12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324 58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324 58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4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4 год в сумме 8 679 758,39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5 год в сумме 4 605 11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6 год в сумме 4 769 46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4 год в сумме 5 369 033,36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5 год в сумме 4 381 049,12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6 год в сумме 4 125 125,8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4 год и на плановый период 2025 и 2026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4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5 и 2026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5 и 2026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5 год в сумме  147 07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6 год в сумме  301 66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4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5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6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4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5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6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4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на 2025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5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6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7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6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6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4 год и на плановый период 2025 и 2026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4 год и на плановый период  2025 и 2026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4 году и плановом периоде 2025 и 2026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 xml:space="preserve">с 1 октября 2024 года равного 1,053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12.2023г. № 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4 год и на плановый период 2025 и 2026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.12.2023г. 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44 2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6 01030 1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1030 10 0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4 00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 0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4 06025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0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0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0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7 150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048 7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98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894 58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048 7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98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894 585,8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34 8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03 3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34 8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03 3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3 3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 3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9 0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 0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 125,8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193 01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16 1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24 585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4 год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5 25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5 25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19301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19301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19301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19301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8 273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8 273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8 273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8 273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6159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4585,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43 798,8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1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 1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 1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690 12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380 961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4 566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2 083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312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9 162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9 16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575,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575,8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575,8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05 844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05 844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705 844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33 865,6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0 730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90 730,3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 008,3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4 009,3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с. Тименка, д. 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999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97 398,9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77 473,4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277 473,4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41 1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31 373,4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19 925,5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9 925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4 889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 27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177 365,7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39 065,7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929,1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7 867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1 386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3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8 3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558 273,4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5-2026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 90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89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09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0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739 7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820 710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1 794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7 94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 66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4 82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8 66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 82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019 259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878 81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58 10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7 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78 10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 15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 11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92 24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06 29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2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52 1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 1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269 084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022 920,8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4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558 273,4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9 162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4 566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2 083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312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1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575,84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705 844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7 867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1 386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90 730,3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4 009,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  <w:r>
              <w:rPr>
                <w:color w:val="000000"/>
              </w:rPr>
              <w:t>благоустройство общественной территории -  строительство спортивно-игровой площадки по адресу: Ивановская область, Палехский район, с. Тименка, д. 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5 99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541 1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31 373,4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4 889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6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 276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 929,1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558 273,4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79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 4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739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39 75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6 16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76633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8 66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 82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37810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237 66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6 116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036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69084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22920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№ 2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4 год и на плановый период 2025 и 2026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93 79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919 1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9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79 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380 961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 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809 7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 6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6 1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6 1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05 8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705 8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76 63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710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64 00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01 9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38 08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33 86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1 7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94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97 39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197 39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19 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878 8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92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92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558 27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69 08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22 920,8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4 год                                                                       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23г.  № 2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4 год                                                                           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4 – 2026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3-12-27T15:03:00Z</cp:lastPrinted>
  <dcterms:modified xsi:type="dcterms:W3CDTF">2024-10-15T08:38:00Z</dcterms:modified>
  <cp:revision>51</cp:revision>
  <dc:subject/>
  <dc:title>                     </dc:title>
</cp:coreProperties>
</file>