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12.2024 г.                                                                          №32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7.2025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5 от 31.01.2025г., № 8 от 28.02.2025г., № 9 от 13.03.2025г., № 10 от 31.03.2025г., № 14 от 30.04.2025г., № 15 от 30.05.2025г., № 16 от 30.06.2025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8 104 605,0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8 892 328,1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– 787 723,09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018 104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018 104,58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224 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224 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5 и 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10 489 300,0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6 548 411,2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535 851,2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5 998 304,94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5 439 693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658 426,3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5 год и на плановый период 2026 и 2027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6 год в сумме  184 96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7 год в сумме  318 99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5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6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7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5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6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7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5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6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7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6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7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8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5 год и на плановый период  2026 и 2027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5 году и плановом периоде 2026 и 2027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5 года равного 1,0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 5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 532,9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487 6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487 6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3 3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8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9 811,2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500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9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0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55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 3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98 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8 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8 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8 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04 6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1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4277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0460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0460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0460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0460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232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232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232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232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865 192,5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62 53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584 323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66 823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868,6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1,4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78 21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 659,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1402</w:t>
            </w:r>
            <w:r>
              <w:rPr>
                <w:lang w:val="en-US"/>
              </w:rPr>
              <w:t>L5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 659,5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9Д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9 880,2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 664,5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664,5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64 2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5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Благоустройство общественной территории: установка спортивно-игровой площадки по адресу: Ивановская область, Палехский район, д. Клетино, ул. Центральная, д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Благоустройство общественной территории памятника погибшим воинам в годы ВОВ по адресу: Ивановская область, Палехский район, д. Лужки, ул. Центральная, д.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2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Основное мероприятие «Реализация мероприятий по борьбе с борщевиком Сосновского на 2025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 868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борьбе с борщевиком Сосновского на 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</w:t>
            </w:r>
            <w:r>
              <w:rPr>
                <w:lang w:val="en-US"/>
              </w:rPr>
              <w:t>S</w:t>
            </w:r>
            <w:r>
              <w:rPr/>
              <w:t>3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6 868,6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04 525,0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17 187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17 187,3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925 354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86 833,3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 087 337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 198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954 14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9 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4 89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892 328,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6-2027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58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00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6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8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55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7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185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9Д02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358 826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782 413,9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9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19 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26 17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2 833 13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1 905 286,5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892 328,1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66 82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868,6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1,4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2</w:t>
            </w:r>
            <w:r>
              <w:rPr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 659,53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9Д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664,5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Благоустройство общественной территории: установка спортивно-игровой площадки по адресу: Ивановская область, Палехский район, д. Клетино, ул. Центральная, д.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, (Благоустройство общественной территории памятника погибшим воинам в годы ВОВ по адресу: Ивановская область, Палехский район, д. Лужки, ул. Центральная, д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И4S5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9 22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борьбе с борщевиком Сосновского на 2025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</w:t>
            </w:r>
            <w:r>
              <w:rPr>
                <w:lang w:val="en-US"/>
              </w:rPr>
              <w:t>S</w:t>
            </w:r>
            <w:r>
              <w:rPr/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6 868,6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925 354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86 83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892 327,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jc w:val="right"/>
        <w:outlineLvl w:val="0"/>
        <w:rPr/>
      </w:pPr>
      <w:r>
        <w:rPr/>
        <w:t xml:space="preserve">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0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9Д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09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 19148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65198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3313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905286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5 год и на плановый период 2026 и 2027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85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9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15 74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7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584 32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55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78 70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38 2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9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49 1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9 8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04 5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304 5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892 3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833 1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05 286,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5 год                                                                       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5 год                                                                           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5 – 2027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8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8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5-07-07T10:54:00Z</cp:lastPrinted>
  <dcterms:modified xsi:type="dcterms:W3CDTF">2025-07-07T08:17:00Z</dcterms:modified>
  <cp:revision>75</cp:revision>
  <dc:subject/>
  <dc:title>                     </dc:title>
</cp:coreProperties>
</file>