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7.04.2024                                                                                             № 8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тчет об исполнении бюджета Рам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Ф и решением Совета Раменского сельского поселения Палехского муниципального района Ивановской области от 28.12.2022 № 34 «О бюджете Раменского сельского поселения на 2023 год и плановый период 2024 и 2025 годов», Совет Раменского сельского поселения 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б исполнении бюджета Раменского сельского поселения за 2023 год по доходам в сумме 17 861 111,17 рублей, по расходам в сумме 17 719 773,09 руб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б) по доходам бюджета по кодам классификации доходов за 2023 год согласно приложению 2 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23 год согласно приложениям 3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23 год согласно приложению 4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 программе муниципальных гарантий бюджета з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Раменского сельского поселения в соответствии с Уставом Раменского сельского поселения Палехского муниципального район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сельского поселения:                                      Т.В.Молотова</w:t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года   №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1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3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1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35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 86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 15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 86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 15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 86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 15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 86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 15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719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1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719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1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719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1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719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81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16.01.2023  года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7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7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13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3 01995 10 0000 1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3 02995 10 0000 1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24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2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 117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7 1503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6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6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61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6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 года   № 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2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2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83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 837,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3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39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29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0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9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80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7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71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5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 №  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23 года   №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14"/>
        <w:gridCol w:w="1672"/>
        <w:gridCol w:w="1283"/>
        <w:gridCol w:w="1364"/>
        <w:gridCol w:w="16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3 372,7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1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6718,5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b/>
          <w:sz w:val="28"/>
          <w:szCs w:val="28"/>
        </w:rPr>
        <w:t>к отчету по исполнению  бюджета Раменского сельского поселения за 2023 год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23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12 раз производилось внесение изменений и дополнений в Решение о бюджете Раменского сельского поселения на    2023 го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 2023 году в бюджет поселения поступило  всего доходов на общую сумму   17 861,0 тыс. руб., при плане  года – 17 861,1 тыс. руб., что составляет 100 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в 2023 году увеличилась по сравнению с 2022 годом на 2 870,3 тыс. ру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Раменского сельского поселения за 2023 год составили   4997,8 тыс. руб., при плане 4997,9 тыс. руб. (100 %)., что составляет 28 % от общей суммы доходов бюдж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 2023 год </w:t>
      </w:r>
      <w:r>
        <w:rPr>
          <w:b/>
          <w:i/>
          <w:sz w:val="28"/>
          <w:szCs w:val="28"/>
        </w:rPr>
        <w:t xml:space="preserve">налоговые доходы составляют </w:t>
      </w:r>
      <w:r>
        <w:rPr>
          <w:sz w:val="28"/>
          <w:szCs w:val="28"/>
        </w:rPr>
        <w:t xml:space="preserve"> в сумме  1403,5 тыс. руб., при плане  1403,6 тыс. руб., и  занимают 28,1 % от общего объема налоговых и неналоговых поступлений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сумме 132,9 тыс. руб., при плане 133,0 тыс. руб. (100,0%). Поступления составили 2,7 % от общего объема налоговых и неналоговых  доходов  бюджета или 9,5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сумме 29,7 тыс. руб., при плане 29,7 тыс. руб. (100,0%). Поступления составили 0,6 % от общего объема налоговых и неналоговых  доходов  бюджета или 2,1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умме  44,9 тыс. руб., при плане 44,9 тыс. руб.(100 %). Поступления составили 0,9 % от общего объема налоговых и неналоговых  доходов  бюджета или 3,2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умме 1 196,0 тыс. руб., при плане 1 196,0  тыс. руб.(100 %). Поступления составили 23,9 % от общего объема налоговых и неналоговых  доходов  бюджета или 85,2 % от общего объема налоговых поступлений.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2023 год </w:t>
      </w: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оставили  3 594,3 тыс. руб., при плане 3 594,3 тыс. руб. или 71,9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сумме 14,5 тыс. руб., при плане 14,5 тыс.руб.(100,0%). Поступления составили 0,3 % от общего объема налоговых и неналоговых  доходов бюджета или 0,4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51,3 тыс. руб., при плане 51,3 тыс.руб.(100,0%). Поступления составили 1 % от общего объема налоговых и неналоговых  доходов бюджета или 1,4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земельных участков)  в сумме 3424,1 тыс. руб., при плане 3424,1 тыс.руб.(100,0%). Поступления составили 68,5 % от общего объема налоговых и неналоговых  доходов бюджета или 95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в сумме 78,4 тыс. руб., при плане 78,4 тыс. руб. (100,0%). Поступления составили 1,6 % от общего объема налоговых и неналоговых  доходов бюджета или 2,2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 зачисляемые в бюджеты сельских поселений в сумме 26,0 тыс. руб., при плане 26,0 тыс. руб. (100,0%). Поступления составили 0,5 % от общего объема налоговых и неналоговых  доходов бюджета или 0,7 % от общего объема неналоговых поступлений;</w:t>
      </w:r>
    </w:p>
    <w:p>
      <w:pPr>
        <w:pStyle w:val="Normal"/>
        <w:spacing w:before="20" w:after="40"/>
        <w:ind w:firstLine="851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2 863,2 тыс. руб., при плане 12 863,2  тыс. руб., что составляет 72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тации в сумме 6 909,0 тыс. руб., при плане 6 909,0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сидии в сумме 1 050,0 тыс. руб., при плане 1 050,0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венции в сумме 115,4 тыс. руб., при плане 115,4 тыс. руб. исполнены на 10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4 788,8 тыс. руб., при плане 4 788,8 тыс. руб. исполнены на 100,0 %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менского сельского поселения за 2023 год исполнена  на 17 525,5 тыс. руб., при плане 17 719,8 тыс. руб., что составляет 99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годы, в 2023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бюджета в 2023 году слож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7,9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3,8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8,5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2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расходы составили               4 120,7 тыс. руб. при плане 4 124,0 тыс. руб. или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были направлены на </w:t>
      </w:r>
      <w:r>
        <w:rPr>
          <w:sz w:val="28"/>
          <w:szCs w:val="28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разделу «Национальная оборона» </w:t>
      </w:r>
      <w:r>
        <w:rPr>
          <w:sz w:val="28"/>
          <w:szCs w:val="28"/>
        </w:rPr>
        <w:t>расходы составили 115,4,0 тыс. руб. при плане 115,4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33,7 тыс. руб. при плане 133,7 тыс. руб. или 100,0 %. Средства были направлены на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расходы составили                 2 837,9 тыс. руб. при плане  2 837,9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составили 2 837,9 тыс. руб. при плане 2 837,9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Жилищно-коммунальное хозяйство»</w:t>
      </w:r>
      <w:r>
        <w:rPr>
          <w:sz w:val="28"/>
          <w:szCs w:val="28"/>
        </w:rPr>
        <w:t xml:space="preserve"> расходы составили     3 293,8 тыс. руб. при плане 3 396,2 тыс. руб. или 9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953,4 тыс. руб., при плане 953,4 тыс. руб. или 100,0%. Средства были направлены на текущий ремонт -  изготовление домиков для водопроводных колодцев, чистку и дезинфекцию водопроводных колодцев, покупка  стройматериала для изготовления домиков для колодцев, покупка насосов, строительство трубчатого и шахтного коло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>» составили 2 299,5 тыс. руб., при плане 2 401,9 тыс. руб. или 95,7 %. Средства были направлены на оплату, содержание и ремонт уличного освещения, благоустройство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 Жилищное хозяйство» составили 40,9 тыс. руб., при плане 40,9 тыс. руб., или 100,0%. Средства были направлены на ремонт квартир жилого фонда, покупка стройматериала на ремонт кры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Культура и кинематография»</w:t>
      </w:r>
      <w:r>
        <w:rPr>
          <w:sz w:val="28"/>
          <w:szCs w:val="28"/>
        </w:rPr>
        <w:t xml:space="preserve"> расходы составили            6 718,5 тыс. руб. при плане 6 807,1 тыс. руб. или 98,7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составили 295,0 тыс. руб. при плане 295,0 тыс. руб. или 100,0 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95,0 тыс. руб. при плане 295,0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 xml:space="preserve">расходы составили 10,5 тыс. руб. при плане 10,5 тыс. руб. или 100,0 %. Средства были направлены на проведение спорти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+__+</dc:creator>
  <dc:description/>
  <cp:keywords/>
  <dc:language>en-US</dc:language>
  <cp:lastModifiedBy>Владелец</cp:lastModifiedBy>
  <cp:lastPrinted>2024-01-12T08:26:00Z</cp:lastPrinted>
  <dcterms:modified xsi:type="dcterms:W3CDTF">2024-05-14T11:33:00Z</dcterms:modified>
  <cp:revision>170</cp:revision>
  <dc:subject/>
  <dc:title> </dc:title>
</cp:coreProperties>
</file>