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(проект)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т ________ декабря 2023 года N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308 629,0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308 629,0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123 549,1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123 549,1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742 8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742 8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4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7 162 18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312 5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187 7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3 716 449,01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381 049,1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125 1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5 год в сумме  140 442,5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6 год в сумме  280 88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4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5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6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4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5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6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4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5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5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6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7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4 год и на плановый период  2025 и 2026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4 году и плановом периоде 2025 и 2026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4 года равного 1,05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 № 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87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693 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12 82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87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693 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12 82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41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41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0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3 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42 825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862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354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2825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3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52 75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 10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8 98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98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36 60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75 4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63 45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23 65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4 8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1 15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3 333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 21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65 7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5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20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308 629,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5-2026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9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39 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3 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3 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19 25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878 81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 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10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2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4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4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4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983 106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461 940,8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308 629,0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98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023 65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4 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217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308 629,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  № _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7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39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7663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37810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983106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1 940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4 год и на плановый период 2025 и 2026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5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52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 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12 0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412 03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22 2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92 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36 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36 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308 6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983 10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1 940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4 год                                                                      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4 год                                                                          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4 – 2026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1-08T13:09:00Z</cp:lastPrinted>
  <dcterms:modified xsi:type="dcterms:W3CDTF">2023-11-10T10:48:00Z</dcterms:modified>
  <cp:revision>30</cp:revision>
  <dc:subject/>
  <dc:title>                     </dc:title>
</cp:coreProperties>
</file>