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080" w:hanging="360"/>
        <w:rPr/>
      </w:pPr>
      <w:r>
        <w:rPr/>
        <w:t>РОССИЙСКАЯ ФЕДЕРАЦИЯ</w:t>
      </w:r>
    </w:p>
    <w:p>
      <w:pPr>
        <w:pStyle w:val="Normal"/>
        <w:tabs>
          <w:tab w:val="clear" w:pos="720"/>
          <w:tab w:val="left" w:pos="5235" w:leader="none"/>
        </w:tabs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АЛЕХСКИЙ МУНИЦИПАЛЬНЫЙ РАЙОН</w:t>
      </w:r>
    </w:p>
    <w:p>
      <w:pPr>
        <w:pStyle w:val="Normal"/>
        <w:tabs>
          <w:tab w:val="clear" w:pos="720"/>
          <w:tab w:val="left" w:pos="1380" w:leader="none"/>
          <w:tab w:val="center" w:pos="5031" w:leader="none"/>
        </w:tabs>
        <w:ind w:firstLine="708"/>
        <w:jc w:val="center"/>
        <w:rPr>
          <w:b/>
          <w:b/>
        </w:rPr>
      </w:pPr>
      <w:r>
        <w:rPr>
          <w:b/>
        </w:rPr>
        <w:t>СОВЕТ РАМЕНСКОГО СЕЛЬСКОГО ПО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310" w:leader="none"/>
          <w:tab w:val="left" w:pos="3240" w:leader="none"/>
        </w:tabs>
        <w:rPr>
          <w:b/>
          <w:b/>
        </w:rPr>
      </w:pPr>
      <w:r>
        <w:rPr/>
        <w:t xml:space="preserve">                           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(проект)     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b/>
          <w:spacing w:val="-1"/>
          <w:sz w:val="28"/>
          <w:szCs w:val="28"/>
        </w:rPr>
        <w:t xml:space="preserve">от ________ декабря 2024 года N </w:t>
      </w:r>
    </w:p>
    <w:p>
      <w:pPr>
        <w:pStyle w:val="Normal"/>
        <w:widowControl w:val="false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/>
      </w:pPr>
      <w:r>
        <w:rPr>
          <w:bCs/>
          <w:sz w:val="28"/>
          <w:szCs w:val="28"/>
        </w:rPr>
        <w:t>О бюджете Раменского сельского поселения на 2025 год и на плановый период 2026 и 2027 годов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ее решение принято 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Российской Федерации», </w:t>
      </w:r>
      <w:r>
        <w:rPr>
          <w:bCs/>
          <w:sz w:val="28"/>
          <w:szCs w:val="28"/>
        </w:rPr>
        <w:t>Уставом Раменского сельского поселения Палехского муниципального района Ивановской области</w:t>
      </w:r>
      <w:r>
        <w:rPr>
          <w:sz w:val="28"/>
          <w:szCs w:val="28"/>
        </w:rPr>
        <w:t>,  в целях регулирования бюджетных правоотношени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 Основные характеристики бюджета Раменского сельского поселения на  2025 год и на плановый период 2026 и 2027 годов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а) на 2025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15 440 726,25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15 440 726,25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б) на 2026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13 011 524,58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13 011 524,58 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в) на 2026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12 217 697,58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12 217 697,58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Нормативы распределения доходов бюджета Раменского сельского поселения на 2025 год и на плановый период 2026 и 2027 годов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нормативы распределения доходов бюджета Раменского сельского поселения на 2025 год и на плановый период 2026 и 2027 годов согласно приложению № 1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Показатели доходов бюджета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доходы бюджета Раменского сельского поселения по кодам классификации доходов бюджетов на 2025 и на плановый период 2026 и 2027 годов согласно приложению № 2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Утвердить в пределах общего объема доходов бюджета </w:t>
      </w:r>
      <w:r>
        <w:rPr>
          <w:bCs/>
          <w:sz w:val="28"/>
          <w:szCs w:val="28"/>
        </w:rPr>
        <w:t>Раменского</w:t>
      </w:r>
      <w:r>
        <w:rPr>
          <w:sz w:val="28"/>
          <w:szCs w:val="28"/>
        </w:rPr>
        <w:t xml:space="preserve"> сельского поселения, утвержденного статьей 1 настоящего Решения, объем межбюджетных трансфертов, получаемых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из областного бюджет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 2025 год в сумме 8 671 537,95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а 2026 год в сумме 6 541 831,28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а 2027 год в сумме 5 529 271,28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з 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 2025 год в сумме 5 739 188,3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а 2026 год в сумме 5 439 693,3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а 2027 год в сумме 5 658 426,3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Источники внутреннего финансирования дефицита бюджета 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источники внутреннего финансирования дефицита бюдж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менского</w:t>
      </w:r>
      <w:r>
        <w:rPr>
          <w:sz w:val="28"/>
          <w:szCs w:val="28"/>
        </w:rPr>
        <w:t xml:space="preserve"> сельского поселения на 2025 год и на плановый период 2026 и 2027 годов  согласно приложению № 3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Бюджетные ассигнования бюджета Раменского сельского поселения на 2025 год и на плановый период 2026 и 2027 годов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распределение бюджетных ассигнований по целевым статьям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), группам видов расходов классификации расходов бюджета Раменского сельского поселения 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а 2025 год согласно приложению № 4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 плановый период  2026 и 2027  годов согласно приложению № 5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ведомственную структуру расходов бюджет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а 2025 год согласно приложению № 6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 плановый период  2026 и 2027  годов согласно приложению № 7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в пределах общего объема расходов бюджета Раменского сельского поселения, утвержденного статьей 1 настоящего Решения :                                                                                           1) общий объем условно утвержденных расходов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на 2026 год в сумме  184 965,00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на 2027 год в сумме  318 991,00 руб.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 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на 2025 год в сумме  0,00 рублей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на 2026 год в сумме 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на 2027 год в сумме  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становить размер резервного фонда  администрации Раменского сельского поселения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на 2025 год в сумме  50 000,00 рублей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на 2026 год в сумме  10 00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на 2027 год в сумме  10 00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твердить распределение бюджетных ассигнований бюджета Раменского сельского поселения по разделам и подразделам классификации расходов бюджетов на 2025 год и на плановый период 2026 и 2027 годов согласно приложению 8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6.</w:t>
      </w:r>
      <w:r>
        <w:rPr/>
        <w:t xml:space="preserve">  </w:t>
      </w:r>
      <w:r>
        <w:rPr>
          <w:sz w:val="28"/>
          <w:szCs w:val="28"/>
        </w:rPr>
        <w:t>Утвердить в пределах общего объема расходов бюджета Раменского сельского поселения, утвержденного статьей 1 настоящего Решения, общий объем межбюджетных трансфертов, предоставляемый другим бюджетам бюджетной системы РФ :                                                                                              а) на 2025 год в сумме  0,00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б) на 2026 год в сумме  0,00 руб.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в) на 2027 год в сумме 0,00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6. Муниципальные внутренние  заимствования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менского сельского поселения, муниципальный внутренний  долг Раменского сельского поселения и расходы на его обслуживание, предоставление муниципальных гарантий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верхний предел муниципального внутреннего  долг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на 1 января 2026 года в сумме 0,0 тыс. рублей, в том числе верхний предел долга по муниципальным гарантиям  в сумме 0,0 тыс.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на 1 января 2027 года в сумме 0,0 тыс. рублей, в том числе верхний предел долга по муниципальным  гарантиям  в сумме 0,0 тыс.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на 1 января 2028 года в сумме 0,0 тыс. рублей, в том числе верхний предел  долга по муниципальным гарантиям 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становить предельный объем муниципального долг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а 2025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на 2026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на 2027 год в сумме 0,0 тыс.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 объем расходов на обслуживание муниципального долга Раменского сельского поселения 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на 2025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на 2026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на 2027 год в сумме 0,0 тыс. ру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/>
        <w:t xml:space="preserve">   </w:t>
      </w:r>
      <w:r>
        <w:rPr>
          <w:sz w:val="28"/>
          <w:szCs w:val="28"/>
        </w:rPr>
        <w:t>Утвердить программу муниципальных внутренних заимствований Раменского сельского поселения на 2025 год и на плановый период 2026 и 2027 год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е кредиты от других бюджетов бюджетной системы субъекта РФ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ConsPlusTitle"/>
        <w:ind w:right="4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едиты кредитных организаций в валюте РФ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ConsPlusTitle"/>
        <w:ind w:right="4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й объем ассигнований, направленных на покрытие дефицита бюджета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твердить программу муниципальных гарантий Раменского сельского поселения в валюте Российской Федерации на 2025 год и на плановый период  2026 и 2027 годов согласно приложению 10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тановить, что в 2025 году и плановом периоде 2026 и 2027 годов муниципальные гарантии не предоставляютс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 на исполнение муниципальных гарантий Раменского сельского поселения по возможным гарантийным случаям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. Особенности установления отдельных расходных обязательств Раме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тановить размер увеличения (индексации) размеров должностных окладов муниципальных служащих Раменского сельского поселения Палехского муниципального района в соответствии с замещаемыми ими должностями муниципальных служащих Раменского сельского поселения Палехского муниципального района и размеров должностных  окладов муниципальных служащих Раменского сельского поселения  Палехского муниципального района в соответствии с присвоенными им классными чинами муниципальной службы Раменского сельского поселения  Палехского муниципального района </w:t>
      </w:r>
      <w:r>
        <w:rPr>
          <w:sz w:val="28"/>
          <w:szCs w:val="28"/>
        </w:rPr>
        <w:t>с 1 октября 2025 года равного 1,063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 Вступление в силу настоящего Реш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1. Настоящее решение вступает в силу с 1 января 2025 года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на официальном сайте администрации Раменского сельского поселения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менского сельского поселения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ехского муниципального района                                    Т.В. Молото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ехского муниципального района                                    О.В. Волкова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1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Рамен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________  №  ____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доходов бюджета Раменского сельского поселения на 2025 год и на плановый период 2026 и 2027 годов</w:t>
      </w:r>
    </w:p>
    <w:p>
      <w:pPr>
        <w:pStyle w:val="Normal"/>
        <w:autoSpaceDE w:val="false"/>
        <w:ind w:right="49" w:hanging="0"/>
        <w:jc w:val="right"/>
        <w:rPr/>
      </w:pPr>
      <w:r>
        <w:rPr/>
        <w:t>(в процентах)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827"/>
        <w:gridCol w:w="1134"/>
        <w:gridCol w:w="1134"/>
        <w:gridCol w:w="1134"/>
      </w:tblGrid>
      <w:tr>
        <w:trPr>
          <w:trHeight w:val="63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      </w:t>
              <w:br/>
              <w:t xml:space="preserve">классификации доходов   </w:t>
              <w:br/>
              <w:t xml:space="preserve">бюджетов Российской    </w:t>
              <w:br/>
              <w:t>Федерации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ы распределения (в процентах)</w:t>
            </w:r>
          </w:p>
        </w:tc>
      </w:tr>
      <w:tr>
        <w:trPr>
          <w:trHeight w:val="735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155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108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8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10 0000 1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бюджетов сельских поселений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72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</w:tr>
      <w:tr>
        <w:trPr>
          <w:trHeight w:val="121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1050 10 0000 18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1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10 0000 18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сельских поселений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Раменского сельского поселения по кодам классификации до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1842"/>
        <w:gridCol w:w="1701"/>
        <w:gridCol w:w="1560"/>
      </w:tblGrid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ов бюджетов Российской Федер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руб.)</w:t>
            </w:r>
          </w:p>
        </w:tc>
      </w:tr>
      <w:tr>
        <w:trPr>
          <w:trHeight w:val="73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0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30 00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 1 01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5 00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5 000,00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 01 02010 01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65128/7f582f3c858aa7964afaa8323e3b99d9147afb9f/" \l "dst3019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статьями 227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65128/5adc4fe62fbcbcbffa332de635616bec52a58151/" \l "dst10877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227.1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65128/f905a0b321f08cd291b6eee867ddfe62194b4115/" \l "dst101491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228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 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000,00</w:t>
            </w:r>
          </w:p>
        </w:tc>
      </w:tr>
      <w:tr>
        <w:trPr>
          <w:trHeight w:val="8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 01 02010 01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65128/7f582f3c858aa7964afaa8323e3b99d9147afb9f/" \l "dst3019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статьями 227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65128/5adc4fe62fbcbcbffa332de635616bec52a58151/" \l "dst10877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227.1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65128/f905a0b321f08cd291b6eee867ddfe62194b4115/" \l "dst101491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228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 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000,00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2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65128/7f582f3c858aa7964afaa8323e3b99d9147afb9f/" \l "dst3019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статьей 227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65128/7f582f3c858aa7964afaa8323e3b99d9147afb9f/" \l "dst3019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статьей 227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6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6 01000 00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 1 06 01030 10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182 1 06 01030 10 0000 110</w:t>
            </w:r>
          </w:p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>000 1 06 06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0  1 06 06030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0  1 06 06033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182 1 06 06033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00 10606040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000 10606043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182 10606043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11 000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1 11 05013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02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3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1 13 0100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/>
                <w:b/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Доходы от оказания платных услуг (работ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99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Прочие доходы от оказания платных услуг (работ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1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00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Доходы от компенсации затрат государ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Прочие доходы от компенсации затрат государ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2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 00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4 410 72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 981 524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 187697,58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 02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4 410 72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 981 524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 187697,58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513 39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68 611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49 811,28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0 2 02 15001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Дотации на выравнивание бюджетной обеспеченности</w:t>
            </w:r>
            <w:r>
              <w:rPr/>
              <w:t xml:space="preserve"> из бюджета субъект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3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7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53 200,0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15001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3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7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53 200,0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2 02 1500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73 89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96 611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96 611,28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15009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73 89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6 611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6 611,28</w:t>
            </w:r>
          </w:p>
        </w:tc>
      </w:tr>
      <w:tr>
        <w:trPr>
          <w:trHeight w:val="1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2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2 02 30000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 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 460,00</w:t>
            </w:r>
          </w:p>
        </w:tc>
      </w:tr>
      <w:tr>
        <w:trPr>
          <w:trHeight w:val="19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35118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 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 46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35118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 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 46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35118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 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 460,00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2 02 04000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39 18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39 69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58 426,30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40014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39 18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39 69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58 426,30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40014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39 18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39 69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58 426,30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40014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39 18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39 69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58 426,3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440 72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011 524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217 697,5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__ № ____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Рамен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сельского поселения на 2025 год и на плановый период 2026 и 2027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1417"/>
        <w:gridCol w:w="1418"/>
        <w:gridCol w:w="1459"/>
      </w:tblGrid>
      <w:tr>
        <w:trPr>
          <w:trHeight w:val="330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классификации источников финансирования дефицита бюджетов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81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90701000000000000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сточники внутреннего финансирования дефицита бюджета сельского поселения 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000000000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010500000000005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 440726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 011524,5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 217 697,5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00000005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 440726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 011524,5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 217 697,5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0000005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 440726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 011524,5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 217 697,5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1000005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 440726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 011524,5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 217 697,5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010500000000006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40726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11524,5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217 697,58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00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40726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11524,5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217 697,5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0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40726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11524,5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217 697,5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1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40726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11524,5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217 697,5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___  № ____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(муниципальных органов Раменского сельского поселения), группам  видов расходов классификации расходов бюдж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Раменского сельского поселения на 2025 г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0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554"/>
        <w:gridCol w:w="1349"/>
        <w:gridCol w:w="1657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 рублей)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675 157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 Развитие информационного общества в Раменском сельском поселении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Наполнение базы данных информационной систем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ащение лицензионным программным обеспечением органов местного самоуправления  Раменского сельского поселения  (Закупка товаров, работ и услуг для государственных (муниципальных) нуж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Обеспечение деятельности органов местного самоуправления Раменского сельского поселения»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605 157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функций органов местного самоуправ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298 115,00</w:t>
            </w:r>
          </w:p>
        </w:tc>
      </w:tr>
      <w:tr>
        <w:trPr>
          <w:trHeight w:val="166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185 115,00</w:t>
            </w:r>
          </w:p>
        </w:tc>
      </w:tr>
      <w:tr>
        <w:trPr>
          <w:trHeight w:val="106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0 000,00</w:t>
            </w:r>
          </w:p>
        </w:tc>
      </w:tr>
      <w:tr>
        <w:trPr>
          <w:trHeight w:val="41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41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Выполнение функций главы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01302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307 042,00</w:t>
            </w:r>
          </w:p>
        </w:tc>
      </w:tr>
      <w:tr>
        <w:trPr>
          <w:trHeight w:val="1369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Глава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07 042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Управление муниципальным имуществом и земельными ресурсами в Раменском сельском поселении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Управление и распоряжение имуществом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 Раменского сельск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408 587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Содержание автомобильных дорог общего пользования местного значения в границах Раменского сельского поселения» муниципальной программы «Развитие транспортной системы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2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408 587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220210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408 587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Благоустройство территории Раменского сельского поселения»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4 124, 95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 мероприятие «Расходы на уличное освещени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10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65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 «Расходы по организации и содержанию мест захоронения (кладбищ)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310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 127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300310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мероприятие «Прочие расходы по благоустройству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 997,95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роведение других расходов по благоустройству в границах Рам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100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 997,95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Сохранение и развитие культуры в Раменском сельском поселени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734 580,7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«Организация досуга населения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647 243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деятельности казенных муниципальных учреждений Домов культур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647 243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казание муниципальной услуги «Обеспечение деятельности казенных муниципальных учреждений домов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713 243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29 000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Библиотечное обслуживание населения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2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 087 337,7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существление библиотечного обслуживания на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2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87 337,70</w:t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65 198,52</w:t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 139,1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Непрограммные направления расходов исполнительно- распорядительных органов местного самоуправления Раменского сельского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 768 276,6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9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610 136,6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й фонд администрации Раменского сельского поселения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6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pacing w:val="-3"/>
              </w:rPr>
              <w:t>30900</w:t>
            </w:r>
            <w:r>
              <w:rPr>
                <w:color w:val="000000"/>
                <w:spacing w:val="-3"/>
              </w:rPr>
              <w:t>103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.Проведение картографических работ в Раменском сельском поселении  (Закупка товаров, работ и услуг для государственных (муниципальных) нужд)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 000,00</w:t>
            </w:r>
          </w:p>
        </w:tc>
      </w:tr>
      <w:tr>
        <w:trPr>
          <w:trHeight w:val="1118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b/>
              </w:rPr>
              <w:t>158 14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9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58 140,00</w:t>
            </w:r>
          </w:p>
        </w:tc>
      </w:tr>
      <w:tr>
        <w:trPr>
          <w:trHeight w:val="7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1900511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8 14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 440 726,2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</w:tabs>
        <w:autoSpaceDE w:val="false"/>
        <w:rPr>
          <w:lang w:val="en-US"/>
        </w:rPr>
      </w:pPr>
      <w:r>
        <w:rPr>
          <w:lang w:val="en-US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___  № ____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(муниципальных органов Раменского сельского поселения), группам  видов расходов классификации расходов бюджета  Раменского сельского поселения на 2026-2027 годы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4209"/>
        <w:gridCol w:w="1562"/>
        <w:gridCol w:w="863"/>
        <w:gridCol w:w="142"/>
        <w:gridCol w:w="15"/>
        <w:gridCol w:w="15"/>
        <w:gridCol w:w="15"/>
        <w:gridCol w:w="15"/>
        <w:gridCol w:w="15"/>
        <w:gridCol w:w="66"/>
        <w:gridCol w:w="1406"/>
        <w:gridCol w:w="16"/>
        <w:gridCol w:w="1657"/>
        <w:gridCol w:w="23"/>
        <w:gridCol w:w="712"/>
      </w:tblGrid>
      <w:tr>
        <w:trPr>
          <w:trHeight w:val="495" w:hRule="atLeast"/>
        </w:trPr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1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 рублей)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 xml:space="preserve">5      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6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 58215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 005 744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 Развитие информационного общества в Раменском сельском поселении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Наполнение базы данных информационной систем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ащение лицензионным программным обеспечением органов местного самоуправления  Раменского сельского поселения  (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Обеспечение деятельности органов местного самоуправления Раменского сельского поселения»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56215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985 744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функций органов местного самоуправ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25511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678 702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3 185 11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608 702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Выполнение функций главы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307 04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307 042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9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Глава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07 04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07 042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Управление муниципальным имуществом и земельными ресурсами в Раменском сельском поселении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10 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10 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Управление и распоряжение имуществом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 Раменского сельск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 609 09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 827 825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Содержание автомобильных дорог общего пользования местного значения в границах Раменского сельского поселения» муниципальной программы «Развитие транспортной системы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2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609 09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3 827 825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2202102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609 09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/>
              <w:t>3 827 825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Благоустройство территории Раменского сельского поселения»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63 12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63 127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 мероприятие «Расходы на уличное освещ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25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25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1005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 «Расходы по организации и содержанию мест захоронения (кладбищ)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3103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 12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 127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3003103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мероприятие «Прочие расходы по благоустройству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роведение других расходов по благоустройству в границах Рам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1008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Сохранение и развитие культуры в Раменском сельском поселен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 358 826,9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 782 413,98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«Организация досуга населения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00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271 489,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695 076,28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деятельности казенных муниципальных учреждений Домов культур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271 489,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695 076,28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казание муниципальной услуги «Обеспечение деятельности казенных муниципальных учреждений домов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191 489,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615 076,28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26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 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 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Библиотечное обслуживание населения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200000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87 337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87 337,7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Основное мероприятие «Осуществление библиотечного обслуживания на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/>
              <w:t>04201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87 337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87 337,7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 xml:space="preserve">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65 198,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65 198,52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 139,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 139,18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b/>
              </w:rPr>
              <w:t>Непрограммные направления расходов исполнительно- распорядительных органов местного самоуправления Раменского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b/>
              </w:rPr>
              <w:t>30000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913 356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919 596,6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Иные непрограммные мероприят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30900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740 136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740 136,6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Резервный фонд администрации Раменского сельского поселения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309000009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10 000,0</w:t>
            </w:r>
            <w:r>
              <w:rPr>
                <w:lang w:val="en-US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/>
              <w:t>10 000,0</w:t>
            </w:r>
            <w:r>
              <w:rPr>
                <w:lang w:val="en-US"/>
              </w:rPr>
              <w:t>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000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pacing w:val="-3"/>
              </w:rPr>
              <w:t>30900</w:t>
            </w:r>
            <w:r>
              <w:rPr>
                <w:color w:val="000000"/>
                <w:spacing w:val="-3"/>
              </w:rPr>
              <w:t>103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589 253,24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.Проведение картографических работ в Раменском сельском поселении  (Закупка товаров, работ и услуг для государственных (муниципальных) нужд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3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b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pacing w:val="-3"/>
              </w:rPr>
            </w:pPr>
            <w:r>
              <w:rPr>
                <w:b/>
              </w:rPr>
              <w:t>310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73 22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9 46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9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9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73 22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9 46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3190051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i/>
                <w:i/>
              </w:rPr>
            </w:pPr>
            <w:r>
              <w:rPr/>
              <w:t>173 22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9 46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12 826 559,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11 898 706,58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____  № ____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Раменского сельского поселения на 2025 г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854"/>
        <w:gridCol w:w="709"/>
        <w:gridCol w:w="712"/>
        <w:gridCol w:w="1554"/>
        <w:gridCol w:w="708"/>
        <w:gridCol w:w="1566"/>
      </w:tblGrid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яди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тат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Администрация Раменского сельского посел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 440 726,25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лава администрации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07 042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185 115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0 000,00</w:t>
            </w:r>
          </w:p>
        </w:tc>
      </w:tr>
      <w:tr>
        <w:trPr>
          <w:trHeight w:val="1123" w:hRule="atLeast"/>
        </w:trPr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645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езервный фонд администрации Раменского сельского поселения (Иные бюджетные ассигнования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035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ащение лицензионным программным обеспечением органов местного самоуправления  Раменского сельского поселения (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034" w:hRule="atLeast"/>
        </w:trPr>
        <w:tc>
          <w:tcPr>
            <w:tcW w:w="42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80" w:hRule="atLeast"/>
        </w:trPr>
        <w:tc>
          <w:tcPr>
            <w:tcW w:w="42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9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8 14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20211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408 587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/>
              <w:t>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.Проведение картографических работ в Раменском сельском поселении  (Закупка товаров, работ и услуг для государственных (муниципальных) нужд)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090010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11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650 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других расходов по благоустройству в границах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410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 997,95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310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 127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ание муниципальной услуги «Обеспечение деятельности казенных муниципальных учреждений домов культуры»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2 713 243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»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29 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201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65 198,5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201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 139,18</w:t>
            </w:r>
          </w:p>
        </w:tc>
      </w:tr>
      <w:tr>
        <w:trPr>
          <w:trHeight w:val="1288" w:hRule="atLeast"/>
        </w:trPr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</w:t>
            </w:r>
            <w:r>
              <w:rPr>
                <w:lang w:val="en-US"/>
              </w:rPr>
              <w:t>00</w:t>
            </w:r>
            <w:r>
              <w:rPr/>
              <w:t>0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60 000,00</w:t>
            </w:r>
          </w:p>
        </w:tc>
      </w:tr>
      <w:tr>
        <w:trPr>
          <w:trHeight w:val="600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 440 726,2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№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_____  № _____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Раменского сельского поселения на </w:t>
      </w:r>
      <w:r>
        <w:rPr>
          <w:b/>
          <w:sz w:val="28"/>
        </w:rPr>
        <w:t>плановый период 2026 и 2027 год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567"/>
        <w:gridCol w:w="1559"/>
        <w:gridCol w:w="709"/>
        <w:gridCol w:w="1417"/>
        <w:gridCol w:w="1560"/>
      </w:tblGrid>
      <w:tr>
        <w:trPr>
          <w:trHeight w:val="525" w:hRule="atLeas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ядител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тать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395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6 г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Администрация Рам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лава администрации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0704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07 042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18511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608 702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</w:tr>
      <w:tr>
        <w:trPr>
          <w:trHeight w:val="11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зервный фонд администрации Рамен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ащение лицензионным программным обеспечением органов местного самоуправления  Раменского сельского поселения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03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3 22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9 46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2021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 60909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827 825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/>
              <w:t>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.Проведение картографических работ в Раменском сельском поселении 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883,3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09001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1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0 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других расходов по благоустройству в границах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41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31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ание муниципальной услуги «Обеспечение деятельности казенных муниципальных учреждений домов культуры»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2 191489,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 615 076,2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201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 065198,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65 198,5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201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 139,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 139,18</w:t>
            </w:r>
          </w:p>
        </w:tc>
      </w:tr>
      <w:tr>
        <w:trPr>
          <w:trHeight w:val="128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</w:t>
            </w:r>
            <w:r>
              <w:rPr>
                <w:lang w:val="en-US"/>
              </w:rPr>
              <w:t>00</w:t>
            </w:r>
            <w:r>
              <w:rPr/>
              <w:t>0012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826559,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 898706,5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___  № ____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Раменского сельского поселения по разделам и подразделам классификации расходов на 2025 год и на плановый период 2026 и 2027 годов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1701"/>
        <w:gridCol w:w="1701"/>
        <w:gridCol w:w="184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Сумма, руб. 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725 1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592 1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015 744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Глава Рамен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07 0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07 0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07 042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3 298 115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3 255 115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 678 702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8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3 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9 46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8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3 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9 46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пожарной безопасности  в Раме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908 5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609 0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827 825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408 5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609 0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827 825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84 26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3 26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3 263,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54 12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63 1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 127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734 58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358 826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782 413,9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 734 58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358 826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782 413,9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</w:tr>
      <w:tr>
        <w:trPr>
          <w:trHeight w:val="4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8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 440 72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 826 559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 898 706,5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425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TextBody"/>
        <w:jc w:val="right"/>
        <w:rPr/>
      </w:pPr>
      <w:r>
        <w:rPr>
          <w:iCs/>
        </w:rPr>
        <w:t xml:space="preserve">Раменского сельского </w:t>
      </w:r>
      <w:r>
        <w:rPr/>
        <w:t xml:space="preserve"> поселения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__  № ____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4961" w:leader="none"/>
          <w:tab w:val="righ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заимствовани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>Раменского сельского поселения</w:t>
      </w:r>
      <w:r>
        <w:rPr>
          <w:b/>
          <w:bCs/>
          <w:sz w:val="28"/>
          <w:szCs w:val="28"/>
        </w:rPr>
        <w:t xml:space="preserve"> на 2025 год                                                                        и на плановый период 2026 и 2027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134"/>
        <w:gridCol w:w="1134"/>
      </w:tblGrid>
      <w:tr>
        <w:trPr>
          <w:trHeight w:val="276" w:hRule="atLeast"/>
        </w:trPr>
        <w:tc>
          <w:tcPr>
            <w:tcW w:w="6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лгового обязательст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умма (рублей)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влечение,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пополнение остатков средств на счете бюджета Раме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, 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пополнение остатков средств на счете Раме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вл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ассигнований, направленных на покрытие дефицит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33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>Приложение № 10</w:t>
      </w:r>
    </w:p>
    <w:p>
      <w:pPr>
        <w:pStyle w:val="Normal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TextBody"/>
        <w:jc w:val="right"/>
        <w:rPr/>
      </w:pPr>
      <w:r>
        <w:rPr>
          <w:iCs/>
        </w:rPr>
        <w:t xml:space="preserve">Раменского сельского </w:t>
      </w:r>
      <w:r>
        <w:rPr/>
        <w:t xml:space="preserve"> поселения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__  № ____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гарантий </w:t>
      </w:r>
      <w:r>
        <w:rPr>
          <w:b/>
          <w:sz w:val="28"/>
          <w:szCs w:val="28"/>
        </w:rPr>
        <w:t>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в валюте Российской Федерации на 2025 год                                                                            и на плановый период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еречень предоставляемых государственных гарантий Раменского сельского поселения в 2025 – 2027 годах</w:t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7"/>
        <w:gridCol w:w="1715"/>
        <w:gridCol w:w="1897"/>
        <w:gridCol w:w="1448"/>
        <w:gridCol w:w="1542"/>
        <w:gridCol w:w="18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,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гаран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О ВЕРХНЕМ ПРЕДЕЛЕ МУНИЦИПАЛЬНОГО ДОЛГА   ПО СОСТОЯНИЮ НА 1 ЯНВАРЯ ГОДА,СЛЕДУЮЩЕГО ЗА ОЧЕРЕДНЫМ ФИНАНСОВЫМ ГОДОМ И КАЖДЫМ ГОДОМ ПЛАНОВОГО ПЕРИОД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  <w:tab w:val="center" w:pos="4961" w:leader="none"/>
        </w:tabs>
        <w:autoSpaceDE w:val="false"/>
        <w:rPr/>
      </w:pPr>
      <w:r>
        <w:rPr>
          <w:b/>
          <w:sz w:val="28"/>
          <w:szCs w:val="28"/>
        </w:rPr>
        <w:tab/>
        <w:t>ПО РАМЕНСКОМУ СЕЛЬСКОМУ ПОСЕЛЕН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рхний предел муниципального внутреннего долг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1января 2026 года в сумме 0,0 тыс. рублей, в том числе верхний предел долга по муниципальным гарантиям Раменского сельского поселения в сумме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1 января 2027 года в сумме 0,0 тыс. рублей, в том числе верхний предел долга по муниципальным гарантиям Раменского сельского поселения в сумме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1 января 2028 года в сумме 0,0 тыс. рублей, в том числе верхний предел долга по муниципальным гарантиям Раменского сельского поселения в сумме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рхний предел по муниципальному внутреннему долгу на 1 января 2026 года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чено кредитов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гашено кредитов    0 рублей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рхний предел по муниципальному внутреннему долгу на 1 января 2027 года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чено кредитов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гашено кредитов  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рхний предел по муниципальному внутреннему долгу на 1 января 2028 года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чено кредитов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гашено кредитов    0 рубле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0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Style7">
    <w:name w:val="Без интервала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Blk6">
    <w:name w:val="blk6"/>
    <w:qFormat/>
    <w:rPr>
      <w:vanish w:val="false"/>
    </w:rPr>
  </w:style>
  <w:style w:type="character" w:styleId="S15">
    <w:name w:val="s15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примечания Знак"/>
    <w:basedOn w:val="Style5"/>
    <w:qFormat/>
    <w:rPr/>
  </w:style>
  <w:style w:type="character" w:styleId="S41">
    <w:name w:val="s41"/>
    <w:qFormat/>
    <w:rPr>
      <w:rFonts w:ascii="Times New Roman" w:hAnsi="Times New Roman" w:cs="Times New Roman"/>
    </w:rPr>
  </w:style>
  <w:style w:type="character" w:styleId="S61">
    <w:name w:val="s61"/>
    <w:qFormat/>
    <w:rPr>
      <w:rFonts w:ascii="Times New Roman" w:hAnsi="Times New Roman" w:cs="Times New Roman"/>
      <w:sz w:val="24"/>
      <w:szCs w:val="24"/>
    </w:rPr>
  </w:style>
  <w:style w:type="character" w:styleId="S71">
    <w:name w:val="s71"/>
    <w:qFormat/>
    <w:rPr>
      <w:sz w:val="28"/>
      <w:szCs w:val="28"/>
    </w:rPr>
  </w:style>
  <w:style w:type="character" w:styleId="S81">
    <w:name w:val="s81"/>
    <w:qFormat/>
    <w:rPr>
      <w:i/>
      <w:iCs/>
    </w:rPr>
  </w:style>
  <w:style w:type="character" w:styleId="S91">
    <w:name w:val="s91"/>
    <w:qFormat/>
    <w:rPr/>
  </w:style>
  <w:style w:type="character" w:styleId="S101">
    <w:name w:val="s101"/>
    <w:qFormat/>
    <w:rPr>
      <w:rFonts w:ascii="Times New Roman" w:hAnsi="Times New Roman" w:cs="Times New Roman"/>
      <w:sz w:val="28"/>
      <w:szCs w:val="28"/>
    </w:rPr>
  </w:style>
  <w:style w:type="character" w:styleId="S111">
    <w:name w:val="s111"/>
    <w:qFormat/>
    <w:rPr/>
  </w:style>
  <w:style w:type="character" w:styleId="S121">
    <w:name w:val="s121"/>
    <w:qFormat/>
    <w:rPr>
      <w:shd w:fill="FFFF00" w:val="clear"/>
    </w:rPr>
  </w:style>
  <w:style w:type="character" w:styleId="S131">
    <w:name w:val="s131"/>
    <w:qFormat/>
    <w:rPr>
      <w:b/>
      <w:bCs/>
      <w:i/>
      <w:iCs/>
    </w:rPr>
  </w:style>
  <w:style w:type="character" w:styleId="S141">
    <w:name w:val="s141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Style5"/>
    <w:qFormat/>
    <w:rPr/>
  </w:style>
  <w:style w:type="character" w:styleId="S14">
    <w:name w:val="s14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 Знак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P1">
    <w:name w:val="p1"/>
    <w:basedOn w:val="Normal"/>
    <w:qFormat/>
    <w:pPr>
      <w:spacing w:before="100" w:after="100"/>
      <w:jc w:val="center"/>
    </w:pPr>
    <w:rPr/>
  </w:style>
  <w:style w:type="paragraph" w:styleId="P2">
    <w:name w:val="p2"/>
    <w:basedOn w:val="Normal"/>
    <w:qFormat/>
    <w:pPr>
      <w:spacing w:before="100" w:after="100"/>
      <w:ind w:firstLine="707"/>
      <w:jc w:val="center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284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ind w:right="43" w:hanging="0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P6">
    <w:name w:val="p6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P5">
    <w:name w:val="p5"/>
    <w:basedOn w:val="Normal"/>
    <w:qFormat/>
    <w:pPr>
      <w:spacing w:before="100" w:after="100"/>
    </w:pPr>
    <w:rPr>
      <w:sz w:val="28"/>
      <w:szCs w:val="28"/>
    </w:rPr>
  </w:style>
  <w:style w:type="paragraph" w:styleId="P17">
    <w:name w:val="p17"/>
    <w:basedOn w:val="Normal"/>
    <w:qFormat/>
    <w:pPr>
      <w:spacing w:before="100" w:after="100"/>
    </w:pPr>
    <w:rPr>
      <w:sz w:val="28"/>
      <w:szCs w:val="28"/>
    </w:rPr>
  </w:style>
  <w:style w:type="paragraph" w:styleId="P34">
    <w:name w:val="p34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P14">
    <w:name w:val="p1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33">
    <w:name w:val="p33"/>
    <w:basedOn w:val="Normal"/>
    <w:qFormat/>
    <w:pPr>
      <w:spacing w:before="100" w:after="100"/>
      <w:jc w:val="center"/>
    </w:pPr>
    <w:rPr/>
  </w:style>
  <w:style w:type="paragraph" w:styleId="P26">
    <w:name w:val="p26"/>
    <w:basedOn w:val="Normal"/>
    <w:qFormat/>
    <w:pPr>
      <w:spacing w:before="100" w:after="100"/>
      <w:jc w:val="both"/>
    </w:pPr>
    <w:rPr/>
  </w:style>
  <w:style w:type="paragraph" w:styleId="P40">
    <w:name w:val="p40"/>
    <w:basedOn w:val="Normal"/>
    <w:qFormat/>
    <w:pPr>
      <w:spacing w:before="100" w:after="100"/>
      <w:ind w:firstLine="540"/>
      <w:jc w:val="both"/>
    </w:pPr>
    <w:rPr/>
  </w:style>
  <w:style w:type="paragraph" w:styleId="P41">
    <w:name w:val="p41"/>
    <w:basedOn w:val="Normal"/>
    <w:qFormat/>
    <w:pPr>
      <w:spacing w:before="100" w:after="100"/>
      <w:ind w:firstLine="540"/>
      <w:jc w:val="both"/>
    </w:pPr>
    <w:rPr>
      <w:sz w:val="28"/>
      <w:szCs w:val="28"/>
    </w:rPr>
  </w:style>
  <w:style w:type="paragraph" w:styleId="P44">
    <w:name w:val="p44"/>
    <w:basedOn w:val="Normal"/>
    <w:qFormat/>
    <w:pPr>
      <w:spacing w:before="100" w:after="100"/>
      <w:ind w:firstLine="560"/>
      <w:jc w:val="both"/>
    </w:pPr>
    <w:rPr>
      <w:sz w:val="28"/>
      <w:szCs w:val="28"/>
    </w:rPr>
  </w:style>
  <w:style w:type="paragraph" w:styleId="P45">
    <w:name w:val="p45"/>
    <w:basedOn w:val="Normal"/>
    <w:qFormat/>
    <w:pPr>
      <w:spacing w:before="100" w:after="100"/>
      <w:ind w:left="560" w:hanging="0"/>
      <w:jc w:val="both"/>
    </w:pPr>
    <w:rPr>
      <w:sz w:val="28"/>
      <w:szCs w:val="28"/>
    </w:rPr>
  </w:style>
  <w:style w:type="paragraph" w:styleId="P16">
    <w:name w:val="p16"/>
    <w:basedOn w:val="Normal"/>
    <w:qFormat/>
    <w:pPr>
      <w:spacing w:before="100" w:after="100"/>
    </w:pPr>
    <w:rPr/>
  </w:style>
  <w:style w:type="paragraph" w:styleId="P43">
    <w:name w:val="p43"/>
    <w:basedOn w:val="Normal"/>
    <w:qFormat/>
    <w:pPr>
      <w:spacing w:before="100" w:after="100"/>
      <w:ind w:firstLine="560"/>
    </w:pPr>
    <w:rPr>
      <w:sz w:val="28"/>
      <w:szCs w:val="28"/>
    </w:rPr>
  </w:style>
  <w:style w:type="paragraph" w:styleId="P42">
    <w:name w:val="p42"/>
    <w:basedOn w:val="Normal"/>
    <w:qFormat/>
    <w:pPr>
      <w:spacing w:before="100" w:after="100"/>
      <w:ind w:firstLine="560"/>
      <w:jc w:val="center"/>
    </w:pPr>
    <w:rPr>
      <w:sz w:val="28"/>
      <w:szCs w:val="28"/>
    </w:rPr>
  </w:style>
  <w:style w:type="paragraph" w:styleId="P47">
    <w:name w:val="p47"/>
    <w:basedOn w:val="Normal"/>
    <w:qFormat/>
    <w:pPr>
      <w:spacing w:before="100" w:after="100"/>
      <w:ind w:left="1760" w:hanging="1200"/>
      <w:jc w:val="both"/>
    </w:pPr>
    <w:rPr>
      <w:sz w:val="28"/>
      <w:szCs w:val="28"/>
    </w:rPr>
  </w:style>
  <w:style w:type="paragraph" w:styleId="P48">
    <w:name w:val="p48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P28">
    <w:name w:val="p28"/>
    <w:basedOn w:val="Normal"/>
    <w:qFormat/>
    <w:pPr>
      <w:spacing w:before="100" w:after="100"/>
    </w:pPr>
    <w:rPr/>
  </w:style>
  <w:style w:type="paragraph" w:styleId="P29">
    <w:name w:val="p29"/>
    <w:basedOn w:val="Normal"/>
    <w:qFormat/>
    <w:pPr>
      <w:spacing w:before="100" w:after="100"/>
    </w:pPr>
    <w:rPr>
      <w:sz w:val="20"/>
      <w:szCs w:val="20"/>
    </w:rPr>
  </w:style>
  <w:style w:type="paragraph" w:styleId="P32">
    <w:name w:val="p32"/>
    <w:basedOn w:val="Normal"/>
    <w:qFormat/>
    <w:pPr>
      <w:spacing w:before="100" w:after="100"/>
    </w:pPr>
    <w:rPr>
      <w:sz w:val="28"/>
      <w:szCs w:val="28"/>
    </w:rPr>
  </w:style>
  <w:style w:type="paragraph" w:styleId="P35">
    <w:name w:val="p35"/>
    <w:basedOn w:val="Normal"/>
    <w:qFormat/>
    <w:pPr>
      <w:spacing w:before="100" w:after="100"/>
    </w:pPr>
    <w:rPr>
      <w:sz w:val="28"/>
      <w:szCs w:val="28"/>
    </w:rPr>
  </w:style>
  <w:style w:type="paragraph" w:styleId="P49">
    <w:name w:val="p49"/>
    <w:basedOn w:val="Normal"/>
    <w:qFormat/>
    <w:pPr>
      <w:spacing w:before="100" w:after="100"/>
      <w:ind w:left="374" w:hanging="374"/>
      <w:jc w:val="both"/>
    </w:pPr>
    <w:rPr>
      <w:sz w:val="28"/>
      <w:szCs w:val="28"/>
    </w:rPr>
  </w:style>
  <w:style w:type="paragraph" w:styleId="P50">
    <w:name w:val="p50"/>
    <w:basedOn w:val="Normal"/>
    <w:qFormat/>
    <w:pPr>
      <w:spacing w:before="100" w:after="100"/>
      <w:ind w:left="284" w:hanging="0"/>
      <w:jc w:val="both"/>
    </w:pPr>
    <w:rPr>
      <w:sz w:val="28"/>
      <w:szCs w:val="28"/>
    </w:rPr>
  </w:style>
  <w:style w:type="paragraph" w:styleId="P51">
    <w:name w:val="p51"/>
    <w:basedOn w:val="Normal"/>
    <w:qFormat/>
    <w:pPr>
      <w:spacing w:before="100" w:after="100"/>
      <w:ind w:left="141" w:hanging="0"/>
      <w:jc w:val="both"/>
    </w:pPr>
    <w:rPr>
      <w:sz w:val="28"/>
      <w:szCs w:val="28"/>
    </w:rPr>
  </w:style>
  <w:style w:type="paragraph" w:styleId="P53">
    <w:name w:val="p53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P54">
    <w:name w:val="p54"/>
    <w:basedOn w:val="Normal"/>
    <w:qFormat/>
    <w:pPr>
      <w:spacing w:before="100" w:after="100"/>
      <w:jc w:val="both"/>
    </w:pPr>
    <w:rPr>
      <w:rFonts w:ascii="Calibri" w:hAnsi="Calibri" w:cs="Calibri"/>
      <w:sz w:val="22"/>
      <w:szCs w:val="22"/>
    </w:rPr>
  </w:style>
  <w:style w:type="paragraph" w:styleId="P55">
    <w:name w:val="p55"/>
    <w:basedOn w:val="Normal"/>
    <w:qFormat/>
    <w:pPr>
      <w:spacing w:before="100" w:after="100"/>
      <w:ind w:firstLine="560"/>
    </w:pPr>
    <w:rPr>
      <w:sz w:val="28"/>
      <w:szCs w:val="28"/>
    </w:rPr>
  </w:style>
  <w:style w:type="paragraph" w:styleId="P56">
    <w:name w:val="p56"/>
    <w:basedOn w:val="Normal"/>
    <w:qFormat/>
    <w:pPr>
      <w:spacing w:before="100" w:after="100"/>
      <w:ind w:firstLine="560"/>
    </w:pPr>
    <w:rPr>
      <w:sz w:val="22"/>
      <w:szCs w:val="22"/>
    </w:rPr>
  </w:style>
  <w:style w:type="paragraph" w:styleId="P57">
    <w:name w:val="p57"/>
    <w:basedOn w:val="Normal"/>
    <w:qFormat/>
    <w:pPr>
      <w:spacing w:before="100" w:after="100"/>
    </w:pPr>
    <w:rPr>
      <w:sz w:val="22"/>
      <w:szCs w:val="22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59">
    <w:name w:val="p59"/>
    <w:basedOn w:val="Normal"/>
    <w:qFormat/>
    <w:pPr>
      <w:spacing w:before="100" w:after="100"/>
    </w:pPr>
    <w:rPr>
      <w:sz w:val="22"/>
      <w:szCs w:val="22"/>
    </w:rPr>
  </w:style>
  <w:style w:type="paragraph" w:styleId="P19">
    <w:name w:val="p19"/>
    <w:basedOn w:val="Normal"/>
    <w:qFormat/>
    <w:pPr>
      <w:spacing w:before="100" w:after="100"/>
      <w:ind w:left="-4" w:right="-108" w:hanging="0"/>
      <w:jc w:val="center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1">
    <w:name w:val="p6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34:00Z</dcterms:created>
  <dc:creator>фино</dc:creator>
  <dc:description/>
  <cp:keywords/>
  <dc:language>en-US</dc:language>
  <cp:lastModifiedBy>Владелец</cp:lastModifiedBy>
  <cp:lastPrinted>2023-11-08T13:09:00Z</cp:lastPrinted>
  <dcterms:modified xsi:type="dcterms:W3CDTF">2024-11-13T08:02:00Z</dcterms:modified>
  <cp:revision>56</cp:revision>
  <dc:subject/>
  <dc:title>                     </dc:title>
</cp:coreProperties>
</file>