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tabs>
          <w:tab w:val="clear" w:pos="720"/>
          <w:tab w:val="left" w:pos="87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Раменского сельского поселения на 2025 год и на плановый период 2026 и 2027 год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(руб.)                                                                               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093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8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440 726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011 524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217 637,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 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 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 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 671 537,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 541 831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529 211,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513 397,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68 611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349 811,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 14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 4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739 188,30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439 693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658 426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расходов 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 440 726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011 524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217 637,58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фицит (-), профицит (=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Ведущий специалист:                                                    Л.Г.Кувшинова</w:t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5:00Z</dcterms:created>
  <dc:creator>фино</dc:creator>
  <dc:description/>
  <cp:keywords/>
  <dc:language>en-US</dc:language>
  <cp:lastModifiedBy>Владелец</cp:lastModifiedBy>
  <cp:lastPrinted>2020-11-06T08:10:00Z</cp:lastPrinted>
  <dcterms:modified xsi:type="dcterms:W3CDTF">2024-11-11T10:41:00Z</dcterms:modified>
  <cp:revision>21</cp:revision>
  <dc:subject/>
  <dc:title>                     </dc:title>
</cp:coreProperties>
</file>