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7.12.2021 г.                                                                                           № 32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ая версия    на 01.04.2021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5 от 28.02.2022г., № 7 от 31.03.2022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Раменского сельского поселения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317947,66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317947,66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641448,9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641448,9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7195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7195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2 и 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002977,5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5334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5473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968970,1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762048,9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38262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2 год и на плановый период 2023 и 2024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2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3 год в сумме  14452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4 год в сумме  28957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2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3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4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3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4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5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2 год и на плановый период  2023 и 2024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2 году и плановом периоде 2023 и 2024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2 года равного 1,0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21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4959"/>
        <w:gridCol w:w="36"/>
        <w:gridCol w:w="1102"/>
      </w:tblGrid>
      <w:tr>
        <w:trPr>
          <w:trHeight w:val="72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21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1 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71 9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295 4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73 510,62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71 9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295 4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73 510,62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3 2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3 2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1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4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8 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2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8 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8 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8 9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17 9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1 4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19 510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2021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79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1448,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11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41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60 3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3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3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3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76 820,5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7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7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 320,5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3 320,5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63 310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96 95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00 7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43 7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4 25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4 25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66 353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 797,19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0 62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 169,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4 478,44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077,8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630 8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35 3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5 5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5 5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5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317 947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3-2024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3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13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13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9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18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1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140 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3 495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3 495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53 495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3 3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3 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5 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 4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7 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4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07 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141 9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07 4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 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00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633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 241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089 378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092 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 778,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90 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496 928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429 94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317 947,6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5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35 93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7 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3 320,5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734 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484 2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5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 628.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4 478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077,8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 169,19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317 947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 2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53495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17656,7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4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6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600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496 928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29 940,62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2 год и на плановый период 2023 и 2024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360 3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 535 9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3 4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17 65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35 9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53 4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17 65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07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4 1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4 278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76 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3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3 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63 3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4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007 4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63 3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 007 4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317 9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496 9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29 940,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2 год                                                                       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2 год                                                                           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2 – 2024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2 году и плановом периоде 2023 и 2024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3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3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01-11T14:35:00Z</cp:lastPrinted>
  <dcterms:modified xsi:type="dcterms:W3CDTF">2022-04-07T08:42:00Z</dcterms:modified>
  <cp:revision>74</cp:revision>
  <dc:subject/>
  <dc:title>                     </dc:title>
</cp:coreProperties>
</file>