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mallCaps/>
          <w:sz w:val="28"/>
          <w:szCs w:val="28"/>
        </w:rPr>
        <w:t>главы администрации  РАМЕНСКОГО сельского поселе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ванов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sz w:val="28"/>
          <w:szCs w:val="28"/>
        </w:rPr>
      </w:r>
    </w:p>
    <w:p>
      <w:pPr>
        <w:pStyle w:val="Normal"/>
        <w:rPr>
          <w:rFonts w:ascii="Arial Unicode MS" w:hAnsi="Arial Unicode MS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т  22.12.2023                                                                                                                  № 89</w:t>
      </w:r>
    </w:p>
    <w:p>
      <w:pPr>
        <w:pStyle w:val="Normal"/>
        <w:rPr/>
      </w:pPr>
      <w:r>
        <w:rPr/>
        <w:t xml:space="preserve">  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Раменского сельского поселения Палехского муниципального района  от 08.11.2017 №58 « 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хранение и развитие культуры  в Раменском сельском поселении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В соответствии  с Бюджетным кодексом РФ, Уставом Раменского сельского поселения Палехского муниципального района Ивановской области, Постановления администрации Раменского сельского поселения Палехского муниципального района от 11.09.2013 № 53-1 « Об утверждении Порядка разработки, реализации и оценки эффективности муниципальных программ Раменского сельского поселения», глава Раменского сельского поселения Палех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 Внести  в постановление  администрации  Раменского сельского поселения от 08.11.2017 №58  « Об утверждении муниципальной программы «Сохранение и развитие культуры  в Раменском сельском поселени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1 Изложить приложения к постановлению в новой редакции (прилагаются)          2. Контроль за выполнением настоящего постановления возложить на заместителя главы администрации Раменского сельского поселения Палехского муниципального района              О.Г. Нагареву.</w:t>
      </w:r>
    </w:p>
    <w:p>
      <w:pPr>
        <w:pStyle w:val="Heading1"/>
        <w:pageBreakBefore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</w:t>
      </w: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>и вступает в силу с 1 января 2024 год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 01.01.2024 настоящее постановление применяется исключительно к правоотношениям, возникающим в связи  с формированием проекта бюджета Раменского сельского поселения Палехского муниципального района  на 2024 год и на плановый период 2025-2026 годов.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Т.В. Молотов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постановлению главы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Раменского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алехского 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2.12.2022 г.  № 89</w:t>
      </w:r>
    </w:p>
    <w:p>
      <w:pPr>
        <w:pStyle w:val="ProGramm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left="-3" w:hanging="0"/>
        <w:jc w:val="center"/>
        <w:rPr/>
      </w:pPr>
      <w:r>
        <w:rPr/>
        <w:tab/>
      </w: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Раменском сельском поселении »</w:t>
      </w:r>
      <w:r>
        <w:rPr>
          <w:sz w:val="28"/>
          <w:szCs w:val="28"/>
        </w:rPr>
        <w:t xml:space="preserve">  </w:t>
      </w:r>
    </w:p>
    <w:p>
      <w:pPr>
        <w:pStyle w:val="ProGramma1"/>
        <w:rPr/>
      </w:pPr>
      <w:r>
        <w:rPr/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1. Паспор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</w:rPr>
        <w:t>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муниципальной  программы Раменского сельского поселен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хранение и развитие культуры  в Раменском сельском поселении»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6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подпрограммы:</w:t>
            </w:r>
          </w:p>
          <w:p>
            <w:pPr>
              <w:pStyle w:val="Normal"/>
              <w:rPr/>
            </w:pPr>
            <w:r>
              <w:rPr/>
              <w:t xml:space="preserve">1 . «Организация досуга населения» </w:t>
            </w:r>
          </w:p>
          <w:p>
            <w:pPr>
              <w:pStyle w:val="Normal"/>
              <w:rPr/>
            </w:pPr>
            <w:r>
              <w:rPr/>
              <w:t>2. « Библиотечное обслуживание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организации библиотечного, культурно-досугового обслуживания населения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сохранение и комплектование единого книжного фонда библиотечной системы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поддержка деятельности творческих коллективов;</w:t>
            </w:r>
          </w:p>
          <w:p>
            <w:pPr>
              <w:pStyle w:val="Normal"/>
              <w:rPr/>
            </w:pPr>
            <w:r>
              <w:rPr/>
              <w:t>-сохранение кадрового состава учреждений культуры, повышение профессионального уровня специалистов, работающих в учреждениях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ий объем финансир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4 535 304,54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6 807 071,25 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4 600 825,52 руб.</w:t>
            </w:r>
          </w:p>
          <w:p>
            <w:pPr>
              <w:pStyle w:val="Normal"/>
              <w:snapToGrid w:val="false"/>
              <w:rPr/>
            </w:pPr>
            <w:r>
              <w:rPr/>
              <w:t>2025 год – 2 019 259,50 руб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26 год – 1 878 817,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ме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– 3 284 694,1 руб.</w:t>
            </w:r>
          </w:p>
          <w:p>
            <w:pPr>
              <w:pStyle w:val="Normal"/>
              <w:rPr/>
            </w:pPr>
            <w:r>
              <w:rPr/>
              <w:t>2023 год – 5 423 167,43 руб.</w:t>
            </w:r>
          </w:p>
          <w:p>
            <w:pPr>
              <w:pStyle w:val="Normal"/>
              <w:rPr/>
            </w:pPr>
            <w:r>
              <w:rPr/>
              <w:t>2024 год – 3 680 900,00 руб.</w:t>
            </w:r>
          </w:p>
          <w:p>
            <w:pPr>
              <w:pStyle w:val="Normal"/>
              <w:rPr/>
            </w:pPr>
            <w:r>
              <w:rPr/>
              <w:t>2025 год – 1 458 107,50 руб.</w:t>
            </w:r>
          </w:p>
          <w:p>
            <w:pPr>
              <w:pStyle w:val="Normal"/>
              <w:rPr/>
            </w:pPr>
            <w:r>
              <w:rPr/>
              <w:t>2026 год -  1 317 66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rPr/>
            </w:pPr>
            <w:r>
              <w:rPr/>
              <w:t>2023 год – 540 455,14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>2025 год – 0,00 руб.</w:t>
            </w:r>
          </w:p>
          <w:p>
            <w:pPr>
              <w:pStyle w:val="Normal"/>
              <w:rPr/>
            </w:pPr>
            <w:r>
              <w:rPr/>
              <w:t>2026 год – 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бюдж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2 год – 766 353,44 руб.</w:t>
            </w:r>
          </w:p>
          <w:p>
            <w:pPr>
              <w:pStyle w:val="Normal"/>
              <w:rPr/>
            </w:pPr>
            <w:r>
              <w:rPr/>
              <w:t>2023 год – 843 448,68 руб.</w:t>
            </w:r>
          </w:p>
          <w:p>
            <w:pPr>
              <w:pStyle w:val="Normal"/>
              <w:rPr/>
            </w:pPr>
            <w:r>
              <w:rPr/>
              <w:t>2024 год – 919 925,52 руб.</w:t>
            </w:r>
          </w:p>
          <w:p>
            <w:pPr>
              <w:pStyle w:val="Normal"/>
              <w:rPr/>
            </w:pPr>
            <w:r>
              <w:rPr/>
              <w:t>2025 год – 561 152,00 руб.</w:t>
            </w:r>
          </w:p>
          <w:p>
            <w:pPr>
              <w:pStyle w:val="Normal"/>
              <w:rPr/>
            </w:pPr>
            <w:r>
              <w:rPr/>
              <w:t>2026 год – 561 152,00 руб.</w:t>
            </w:r>
          </w:p>
        </w:tc>
      </w:tr>
    </w:tbl>
    <w:p>
      <w:pPr>
        <w:pStyle w:val="16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rPr>
          <w:rStyle w:val="2"/>
          <w:b/>
          <w:b/>
          <w:color w:val="000000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</w:rPr>
        <w:t xml:space="preserve">1. 2 </w:t>
      </w:r>
      <w:r>
        <w:rPr>
          <w:rStyle w:val="2"/>
          <w:b/>
          <w:color w:val="000000"/>
        </w:rPr>
        <w:t xml:space="preserve">Анализ текущего состояния </w:t>
      </w:r>
      <w:r>
        <w:rPr>
          <w:b/>
        </w:rPr>
        <w:t>в сфере реализации муниципальной программы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 человеческого существования, способности сохранить ценности и формы цивилизован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ind w:firstLine="709"/>
        <w:jc w:val="both"/>
        <w:rPr/>
      </w:pPr>
      <w:r>
        <w:rPr/>
        <w:t>В сельском поселении функционируют 3 дома культуры и 5 библиотек,  которые объединены в Муниципальное казенное учреждение «Раменский сельский клуб».</w:t>
      </w:r>
    </w:p>
    <w:p>
      <w:pPr>
        <w:pStyle w:val="Normal"/>
        <w:ind w:firstLine="709"/>
        <w:jc w:val="both"/>
        <w:rPr/>
      </w:pPr>
      <w:r>
        <w:rPr/>
        <w:t>Одной из острых проблем продолжает оставаться слаб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/>
      </w:pPr>
      <w:r>
        <w:rPr/>
        <w:t>Анализ материально-технической базы показал, что ряд учреждений требуют капитального ремонта. Из 5 зданий, в которых расположены учреждения культуры Раменского сельского поселения, капитального ремонта требуют 4.</w:t>
      </w:r>
    </w:p>
    <w:p>
      <w:pPr>
        <w:pStyle w:val="Normal"/>
        <w:ind w:firstLine="709"/>
        <w:jc w:val="both"/>
        <w:rPr/>
      </w:pPr>
      <w:r>
        <w:rPr/>
        <w:t xml:space="preserve">Изношенность специального оборудования в учреждениях культуры составляет свыше 65%, по-прежнему учреждениям необходимы компьютеры, звукоусиливающая и звукозаписывающая аппаратура, светотехническое оборудование, специальная мебель. Проблема отсутствия в учреждениях культуры современного оборудования более чем актуальна сегодня. </w:t>
      </w:r>
    </w:p>
    <w:p>
      <w:pPr>
        <w:pStyle w:val="Normal"/>
        <w:ind w:firstLine="709"/>
        <w:jc w:val="both"/>
        <w:rPr/>
      </w:pPr>
      <w:r>
        <w:rPr/>
        <w:t>В итоге в культурно-досуговых учреждениях Раменского сельского поселения при росте количества мероприятий снижается их качество, уменьшается число клубных формирований, что категорически не приемлемо по условиям реализации показателей «дорожной карты», посещаемость в учреждениях культуры должна р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ает оставаться достаточно острой ситуация с обновлением фондов и информационных ресурсов в библиотеках МКУ «Раменский СК».</w:t>
      </w:r>
    </w:p>
    <w:p>
      <w:pPr>
        <w:pStyle w:val="Normal"/>
        <w:ind w:firstLine="709"/>
        <w:jc w:val="both"/>
        <w:rPr/>
      </w:pPr>
      <w:r>
        <w:rPr/>
        <w:t xml:space="preserve">Особенно нуждаются в увеличении поступлений новой литературы и периодических изданий сельские библиотеки. </w:t>
      </w:r>
    </w:p>
    <w:p>
      <w:pPr>
        <w:pStyle w:val="Normal"/>
        <w:ind w:firstLine="709"/>
        <w:jc w:val="both"/>
        <w:rPr/>
      </w:pPr>
      <w:r>
        <w:rPr/>
        <w:t xml:space="preserve">Фонды библиотек в настоящее время очень быстро морально и физически устаревают, поэтому нуждаются в списании устаревшей литературы. </w:t>
      </w:r>
    </w:p>
    <w:p>
      <w:pPr>
        <w:pStyle w:val="Normal"/>
        <w:ind w:firstLine="709"/>
        <w:jc w:val="both"/>
        <w:rPr/>
      </w:pPr>
      <w:r>
        <w:rPr/>
        <w:t xml:space="preserve"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библиот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й из насущных проблем отрасли культуры продолжает оставаться проблема кадров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Без решения кадровых проблем работа всей отрасли не может считаться эффективной, только специалист может оказать качественную услугу.  По причине падения престижа профессии, низкой заработной платы и отсутствия жилья для молодых специалистов в отрасли культуры налицо снижение притока профессиональных молодых кадров (средний возраст профессиональных кадров, занятых в учреждениях культуры – свыше 40 лет). С принятием «дорожной карты» проблема обостряется, так как в учреждениях более 50 %  работников не соответствует </w:t>
      </w:r>
      <w:r>
        <w:rPr>
          <w:color w:val="000000"/>
        </w:rPr>
        <w:t>обновлён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ростом уровня заработной платы появляется возможность решить кадровые проблемы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 принятием «Дорожной карты» есть надежда, что отрасль культуры будет финансироваться программными методами, хотя исполнение «Дорожной карты» имеет ряд трудновыполнимых условий. </w:t>
      </w:r>
    </w:p>
    <w:p>
      <w:pPr>
        <w:pStyle w:val="Normal"/>
        <w:ind w:firstLine="709"/>
        <w:jc w:val="both"/>
        <w:rPr/>
      </w:pPr>
      <w:r>
        <w:rPr/>
        <w:t>Настоящий этап развития экономики сопровождается продолжением реформирования системы оплаты труда работников бюджетного сектора  как на федеральном, региональном, так и на муниципальном  уровнях. В настоящее время все учреждения культуры работают по муниципальному заданию и «Дорожным картам», все перешли на новую отраслевую систему оплаты труда.</w:t>
      </w:r>
    </w:p>
    <w:p>
      <w:pPr>
        <w:pStyle w:val="Normal"/>
        <w:ind w:firstLine="709"/>
        <w:jc w:val="both"/>
        <w:rPr/>
      </w:pPr>
      <w:r>
        <w:rPr/>
        <w:t>Наиболее эффективным методом решения всех этих вышеперечисленных проблем является принятие и реализация муниципальной программы «Сохранение и развитие культуры  в Раменском сельском поселении» на 2022-202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left="993" w:hanging="0"/>
        <w:jc w:val="both"/>
        <w:rPr/>
      </w:pPr>
      <w:r>
        <w:rPr>
          <w:b/>
        </w:rPr>
        <w:t xml:space="preserve">2. </w:t>
      </w:r>
      <w:r>
        <w:rPr>
          <w:rStyle w:val="2"/>
          <w:b/>
          <w:color w:val="000000"/>
        </w:rPr>
        <w:t>Цель (цели) и ожидаемые результаты реализации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Style w:val="2"/>
          <w:b/>
          <w:color w:val="000000"/>
        </w:rPr>
        <w:t>муниципальной Программы</w:t>
      </w:r>
    </w:p>
    <w:p>
      <w:pPr>
        <w:pStyle w:val="Normal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ю программы является комплексное решение проблем развития культурного потенциа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оспитание подрастающего поко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культурного наслед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ализация показателей  «Дорожной карт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развитие и сохранение кадрового потенциала учреждений культуры,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ализация мер по поэтапному повышению заработной платы работников куль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TabName"/>
        <w:spacing w:before="0" w:after="0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1106"/>
        <w:gridCol w:w="850"/>
        <w:gridCol w:w="709"/>
        <w:gridCol w:w="709"/>
        <w:gridCol w:w="7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иблиографических запи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8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качестве основных показателей эффективности Программы рассматриваются показатели «Дорожной карты» по Раменскому сельскому поселению:</w:t>
      </w:r>
    </w:p>
    <w:p>
      <w:pPr>
        <w:pStyle w:val="Normal"/>
        <w:ind w:firstLine="709"/>
        <w:jc w:val="both"/>
        <w:rPr/>
      </w:pPr>
      <w:r>
        <w:rPr/>
        <w:t>-Увеличение количества библиографических записей в сводном каталоге библиотек МКУ «Раменский СК» Раменского сельского поселения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-Увеличение численности участников  культурно-досуговых мероприятий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Таким образом, ожидаемый эффект от реализации Программы носит социальный характер, Программа направлена на повышение качества оказываем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основание выделения подпрограмм.</w:t>
      </w:r>
    </w:p>
    <w:p>
      <w:pPr>
        <w:pStyle w:val="Normal"/>
        <w:ind w:firstLine="567"/>
        <w:jc w:val="both"/>
        <w:rPr/>
      </w:pPr>
      <w:r>
        <w:rPr/>
        <w:tab/>
        <w:t xml:space="preserve">Состав задач и соответственно подпрограмм муниципальной программы определен с учетом основных направлений реализации муниципальных программ, установленных Перечнем муниципальных программ Раменского сельского поселения, утвержденным постановлением главы администрации Раменского сельского поселения Палехского </w:t>
      </w:r>
      <w:r>
        <w:rPr>
          <w:shd w:fill="FFFFFF" w:val="clear"/>
        </w:rPr>
        <w:t>муниципального района от 00.11.2015 г. № 59----------</w:t>
      </w:r>
    </w:p>
    <w:p>
      <w:pPr>
        <w:pStyle w:val="Normal"/>
        <w:ind w:firstLine="567"/>
        <w:jc w:val="both"/>
        <w:rPr/>
      </w:pPr>
      <w:r>
        <w:rPr/>
        <w:t>Согласно данному постановлению предметом муниципальной программы является организация качественного и своевременного библиотечного обслуживания; организация досуга населения Раменского сельского поселения, развитие физической культуры.</w:t>
      </w:r>
    </w:p>
    <w:p>
      <w:pPr>
        <w:pStyle w:val="Normal"/>
        <w:ind w:firstLine="567"/>
        <w:jc w:val="both"/>
        <w:rPr/>
      </w:pPr>
      <w:r>
        <w:rPr/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реализуется посредством выполнения соответствующих им специальных програм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1 «Организация досуга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2 «Библиотечное обслуживание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Ресурсное обеспечение муниципальной 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необходимое для реализации программы в 2022-2026 годах, будет приведено в соответствии с объемами бюджетных ассигнований, предусмотренных решением Совета Раменского сельского поселения « О бюджете на 2024 год и на плановый период 2025 и 2026 годов». Объемы финансирования Программы ежегодно будут корректироваться при утверждении решения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общего объема финансового обеспечения  реализации муниципальной программы за весь период ее реализации составляет </w:t>
      </w:r>
      <w:r>
        <w:rPr>
          <w:b/>
        </w:rPr>
        <w:t xml:space="preserve">19 841 277,81 </w:t>
      </w:r>
      <w:r>
        <w:rPr/>
        <w:t>рублей</w:t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сурсное обеспечение реализации Программы</w:t>
      </w:r>
    </w:p>
    <w:p>
      <w:pPr>
        <w:pStyle w:val="ProTabNam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0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3"/>
        <w:gridCol w:w="1276"/>
        <w:gridCol w:w="1276"/>
        <w:gridCol w:w="1275"/>
        <w:gridCol w:w="75"/>
        <w:gridCol w:w="1343"/>
        <w:gridCol w:w="1106"/>
        <w:gridCol w:w="236"/>
        <w:gridCol w:w="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дпрограммы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5 30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7 071,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 825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 259,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8 817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менского сель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167,4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 9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107,5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655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55,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448,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925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5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52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</w:tr>
      <w:tr>
        <w:trPr>
          <w:trHeight w:val="9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«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8 9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3 6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8 107,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 65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 16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107,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65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55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ств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Библиотеч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 в соответствии с заключенными 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 44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92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44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92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5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52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аспорт подпрограмм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« Организация досуга на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Организация досуга населен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ешение проблем развития культурного потенци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2 год – 3 768 951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 963 622,5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 680 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 458 107,5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 317 665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2 год – 3 284 694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 423 167,43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 680 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 458 107,5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 317 665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40 455,14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ля жителей сельских районов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 в поселении, конкретные идеи и предлож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 Ожидаемые результаты реализации подпрограм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>- сохранение в поселении сети учреждений культуры,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 xml:space="preserve"> </w:t>
      </w:r>
      <w:r>
        <w:rPr/>
        <w:t>-организация культурного досуга жителей поселения,</w:t>
        <w:tab/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ация мер по поэтапному повышению заработной платы работников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954"/>
        <w:gridCol w:w="1134"/>
        <w:gridCol w:w="851"/>
        <w:gridCol w:w="709"/>
        <w:gridCol w:w="78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узыка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вышение культурного уровня насе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6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567"/>
        <w:gridCol w:w="1276"/>
        <w:gridCol w:w="1559"/>
        <w:gridCol w:w="1276"/>
        <w:gridCol w:w="1275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 год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5 год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6 год&gt;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8 9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3 6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8 1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 665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 1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458 1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665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ме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8 6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5 4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8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59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6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3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9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я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ский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7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 2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6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07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7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</w:r>
    </w:p>
    <w:tbl>
      <w:tblPr>
        <w:tblW w:w="11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07"/>
        <w:gridCol w:w="502"/>
        <w:gridCol w:w="1340"/>
        <w:gridCol w:w="1418"/>
        <w:gridCol w:w="1365"/>
        <w:gridCol w:w="1186"/>
        <w:gridCol w:w="1418"/>
        <w:gridCol w:w="12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х 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, премии и гранты, ины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 5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2 933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 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57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933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и качества услуг в сфере куль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менского сельского  поселения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657"/>
        <w:gridCol w:w="1559"/>
        <w:gridCol w:w="1701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орматив числа получателей услуг на 1 работника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(по среднесписочной численности работ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получателей услуг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есписочная численность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>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7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населения в поселении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отношение средней заработной платы работников учреждений культуры в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м сельском поселении</w:t>
            </w:r>
            <w:r>
              <w:rPr>
                <w:rFonts w:cs="Times New Roman" w:ascii="Times New Roman" w:hAnsi="Times New Roman"/>
                <w:sz w:val="18"/>
              </w:rPr>
              <w:t xml:space="preserve"> и средней заработной платы в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заработная плата работников по Ивановской област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4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>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библиотечного отдела 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от средств от приносящей доход деятельности в фонде заработной платы по работникам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нд оплаты труда с начислениями, млн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 Паспорт подпрограммы.</w:t>
      </w:r>
    </w:p>
    <w:p>
      <w:pPr>
        <w:pStyle w:val="Normal"/>
        <w:ind w:firstLine="709"/>
        <w:jc w:val="both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«Библиотечное обслуживание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587"/>
      </w:tblGrid>
      <w:tr>
        <w:trPr>
          <w:trHeight w:val="1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>
          <w:trHeight w:val="1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>
          <w:trHeight w:val="1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иблиотечное обслуживание населения»</w:t>
            </w:r>
          </w:p>
        </w:tc>
      </w:tr>
      <w:tr>
        <w:trPr>
          <w:trHeight w:val="1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6 года</w:t>
            </w:r>
          </w:p>
        </w:tc>
      </w:tr>
      <w:tr>
        <w:trPr>
          <w:trHeight w:val="1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>
          <w:trHeight w:val="5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библиотек</w:t>
            </w:r>
          </w:p>
        </w:tc>
      </w:tr>
      <w:tr>
        <w:trPr>
          <w:trHeight w:val="6736" w:hRule="atLeast"/>
        </w:trPr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43 448,68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919 925,52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61 152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561 152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2 год -  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 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0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2 год -  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0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43 448,68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919 925,52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61 152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561 152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>Библиотечное обслуживание в Раменском сельском поселении осуществляют 5 библиотек МКУ « Раменский СК». В течение последних лет был принят ряд мер, направленных на сохранение и развитие библиотек. Проводились текущие ремонты помещений, коммуникаций, мероприятий по укреплению материально-технической базы, обеспечению пожарной безопасности библиотек</w:t>
      </w:r>
    </w:p>
    <w:p>
      <w:pPr>
        <w:pStyle w:val="Normal"/>
        <w:ind w:firstLine="709"/>
        <w:jc w:val="both"/>
        <w:rPr/>
      </w:pPr>
      <w:r>
        <w:rPr>
          <w:bCs/>
        </w:rPr>
        <w:t>3) Ожидаемые результаты реализации под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189"/>
        <w:gridCol w:w="1276"/>
        <w:gridCol w:w="992"/>
        <w:gridCol w:w="851"/>
        <w:gridCol w:w="915"/>
        <w:gridCol w:w="13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осещений библиотек пользовател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5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, прошедших  обучение на семинарах, курсах и др.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ми конечными результатами подпрограммы являются: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ение количества пользователей библиотек до       человек;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личество культурно- массовых мероприятий до   единиц в год.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- обеспечение библиотечного и информационного обслуживания - пополнение библиотечного фонда новыми изданиями, сохранение количества читателей, информационно-просветительская дея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- обеспечение первичных мер пожарной безопасности – безопасность читателей и работников библиотек, обеспечение и сохранность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 xml:space="preserve">- обеспечение организации и проведения культурно-массовых мероприятий – массовые мероприятия библиотек по привлечению и информированию читате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8"/>
        <w:gridCol w:w="709"/>
        <w:gridCol w:w="1134"/>
        <w:gridCol w:w="1134"/>
        <w:gridCol w:w="1134"/>
        <w:gridCol w:w="1097"/>
        <w:gridCol w:w="37"/>
        <w:gridCol w:w="1282"/>
        <w:gridCol w:w="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/ Источник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 год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5 год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6 год&gt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 4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92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 4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92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15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юрид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5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 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086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086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86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86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исления по опла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6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2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24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03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0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4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36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36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851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Веретнов</dc:creator>
  <dc:description/>
  <cp:keywords/>
  <dc:language>en-US</dc:language>
  <cp:lastModifiedBy>Владелец</cp:lastModifiedBy>
  <cp:lastPrinted>2023-02-14T10:01:00Z</cp:lastPrinted>
  <dcterms:modified xsi:type="dcterms:W3CDTF">2024-01-24T12:01:00Z</dcterms:modified>
  <cp:revision>68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