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 «О бюджете Раменского сельского поселения Палехского муниципального района на 2021 год и на плановый период 2022 и 2023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1 марта  2021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8.12.2020 № 26 «О бюджете Раменского сельского поселения Палехского муниципального района на 2021 год и на плановый период 2022 и 2023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30.12.2020г, на основании плана работы контрольно-счетного органа Палехского муниципального района на 2021 год, утвержденного председателем контрольно-счетного органа Палехского муниципального района 25.12.2020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8.12.2020 № 26 «О бюджете Раменского сельского поселения Палехского муниципального района на 2021 год и на плановый период 2022 и 2023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1.03.2021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1 год.,  установленные решением Совета Раменского сельского поселения от 28.12.2020 г.  № 26 «О бюджете Раменского сельского поселения Палехского муниципального района на 2021 год и на плановый период 2022 и 2023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01"/>
        <w:gridCol w:w="2055"/>
        <w:gridCol w:w="1575"/>
        <w:gridCol w:w="1023"/>
      </w:tblGrid>
      <w:tr>
        <w:trPr>
          <w:trHeight w:val="7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101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 228,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2 699,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7 529,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 228,7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2 699,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7 529,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07 529,34 руб. или на 3,5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меньш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407 529,34 руб. или на 3,5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1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687"/>
        <w:gridCol w:w="1857"/>
        <w:gridCol w:w="1417"/>
        <w:gridCol w:w="1134"/>
      </w:tblGrid>
      <w:tr>
        <w:trPr>
          <w:trHeight w:val="750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6 000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 9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9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СХН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4 228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16 69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407 52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 06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8 7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8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59 050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251 52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7 52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,1</w:t>
            </w:r>
          </w:p>
        </w:tc>
      </w:tr>
      <w:tr>
        <w:trPr>
          <w:trHeight w:val="91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70 228,7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62 699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407 52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3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  уточнение плана по налоговым доход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уменьшение доходов по группе безвозмездных поступлений на сумму 407 529,34 рублей (уменьшение межбюджетных трансфертов на осуществление полномочий , связанных с организацией жилищно-коммунальных услуг и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в области дорожной деятельности в отношении автомобильных дорог местного значения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меньшением доходов и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78"/>
        <w:gridCol w:w="1273"/>
        <w:gridCol w:w="1266"/>
        <w:gridCol w:w="1134"/>
        <w:gridCol w:w="850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775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857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8,1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9775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1857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8,1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210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775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198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57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,1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8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74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3709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19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2175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,3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709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89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22175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22,2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183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4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175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,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70228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626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0752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1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1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07 529,34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меньш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407 529,34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 безвозмездных поступлен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1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меньш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1-04-02T08:46:00Z</cp:lastPrinted>
  <dcterms:modified xsi:type="dcterms:W3CDTF">2021-04-02T05:48:00Z</dcterms:modified>
  <cp:revision>166</cp:revision>
  <dc:subject/>
  <dc:title/>
</cp:coreProperties>
</file>