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 «О бюджете Раменского сельского поселения Палехского муниципального района на 2021 год и на плановый период 2022 и 2023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30 ноября  2021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«О бюджете Раменского сельского поселения Палехского муниципального района на 2021 год и на плановый период 2022 и 2023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30.12.2020г, на основании плана работы контрольно-счетного органа Палехского муниципального района на 2021 год, утвержденного председателем контрольно-счетного органа Палехского муниципального района 25.12.2020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8.12.2020 № 26 «О бюджете Раменского сельского поселения Палехского муниципального района на 2021 год и на плановый период 2022 и 2023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0.11.2021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планируется внесение изменений в показатели основных характеристик бюджета Раменского сельского поселения  (далее по тексту - бюджет) на 2021 год.,  установленные решением Совета Раменского сельского поселения от 28.12.2020 г.  № 26 «О бюджете Раменского сельского поселения Палехского муниципального района на 2021 год и на плановый период 2022 и 2023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руб.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2055"/>
        <w:gridCol w:w="1347"/>
        <w:gridCol w:w="993"/>
      </w:tblGrid>
      <w:tr>
        <w:trPr>
          <w:trHeight w:val="7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102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0 227,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41 227,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0 227,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41 227,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планируется 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41000,0 руб. или на 0,3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41000,0 руб. или на 0,3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0,00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1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уб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687"/>
        <w:gridCol w:w="1715"/>
        <w:gridCol w:w="1417"/>
        <w:gridCol w:w="992"/>
      </w:tblGrid>
      <w:tr>
        <w:trPr>
          <w:trHeight w:val="750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75 02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16 028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17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СХН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82,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 02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 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25 199,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25 19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 063 45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 06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67 228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67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3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251 521,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251 52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очие поступления</w:t>
            </w:r>
          </w:p>
        </w:tc>
        <w:tc>
          <w:tcPr>
            <w:tcW w:w="1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 000,00</w:t>
            </w:r>
          </w:p>
        </w:tc>
        <w:tc>
          <w:tcPr>
            <w:tcW w:w="17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100 227,4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141 227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по группе налоговых доходов на сумму 41000,0  руб.(уточнение плана по земельному налогу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оответственно с увеличением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Руб.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8"/>
        <w:gridCol w:w="1425"/>
        <w:gridCol w:w="1266"/>
        <w:gridCol w:w="993"/>
        <w:gridCol w:w="952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677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167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9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8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13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6,7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7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00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7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6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1108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48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14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52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6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2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2000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17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7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4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7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7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1986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1986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373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863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894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чие расходы по благоустройству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83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73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94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100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83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73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94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74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74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1952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914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2810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,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непрограммные мероприят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9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8952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5614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22810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2,9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0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8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810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100227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14122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1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1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1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41000,0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величение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41000,0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уточнением (увеличением) земельного налог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перераспределением бюджетных ассигнова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559" w:right="1276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1-12-02T14:53:00Z</cp:lastPrinted>
  <dcterms:modified xsi:type="dcterms:W3CDTF">2021-12-02T12:12:00Z</dcterms:modified>
  <cp:revision>177</cp:revision>
  <dc:subject/>
  <dc:title/>
</cp:coreProperties>
</file>