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w:rPr>
          <w:rFonts w:cs="Times New Roman" w:ascii="Times New Roman" w:hAnsi="Times New Roman"/>
          <w:bCs/>
          <w:szCs w:val="24"/>
        </w:rPr>
        <w:t>КОНТРОЛЬНО-СЧЕТН</w:t>
      </w:r>
      <w:r>
        <w:rPr>
          <w:rFonts w:cs="Times New Roman" w:ascii="Times New Roman" w:hAnsi="Times New Roman"/>
          <w:bCs/>
          <w:szCs w:val="24"/>
          <w:lang w:val="ru-RU"/>
        </w:rPr>
        <w:t>Ы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ОРГ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Cs/>
          <w:sz w:val="24"/>
          <w:szCs w:val="24"/>
        </w:rPr>
        <w:t>ПАЛЕХ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ЗАКЛЮЧЕНИЕ №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по результатам проведения экспертно-аналитического мероприятия «Финансовая экспертиза  решения Совета Раменского сельского поселения Палехского муниципального района  «О внесении изменений в решение Совета Раменского сельского поселения Палехского муниципального района от 28.12.2020 № 26  «О бюджете Раменского сельского поселения Палехского муниципального района на 2021 год и на плановый период 2022 и 2023 годов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п. Палех                                                                                                 28 января  2021 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C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Экспертно-аналитическое мероприятие «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Финансовая экспертиза решения Совета Раменского сельского поселения Палехского муниципального района  «О внесении изменений в решение Совета Раменского сельского поселения Палехского муниципального района от 28.12.2020 № 26 «О бюджете Раменского сельского поселения Палехского муниципального района на 2021 год и на плановый период 2022 и 2023 годов»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(далее по тексту - экспертно-аналитическое мероприятие) проведен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онтрольно-счетным органом Палехского муниципального района в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соответствии с Бюджетным кодексом Российской Федерации (далее по тексту – БК РФ), Положением  о контрольно-счетном органе Палехского муниципального района, утвержденным решением Совета Палехского муниципального района от 29.09.2011 г. № 61,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Соглашения о передаче полномочий Контрольно-счетного органа от 30.12.2020г, на основании плана работы контрольно-счетного органа Палехского муниципального района на 2021 год, утвержденного председателем контрольно-счетного органа Палехского муниципального района 25.12.2020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C00000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color w:val="C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едмет экспертно-аналитического мероприятия: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ешение Совета Раменского сельского поселения «О внесении изменений в решение Совета Раменского сельского поселения от 28.12.2020 № 26 «О бюджете Раменского сельского поселения Палехского муниципального района на 2021 год и на плановый период 2022 и 2023 годов»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экспертно-аналитическ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ценка соответствия вносимых изменений действующему законодательству Российской Федерации, оценка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еалистичности и обоснованности вносимых изменений, оценка целесообразности внесения измене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Объекты экспертно-аналитического мероприят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Администрация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ам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к орган, уполномоченный на внесение проекта решения для утверждения в Совет Раме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овет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ам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к орган, уполномоченный на утверждение  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Срок проведения экспертно-аналитического мероприятия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28.01.2021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ar-SA"/>
        </w:rPr>
        <w:t xml:space="preserve"> г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 xml:space="preserve">Руководитель экспертно-аналитического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нтрольно-счетного органа Палехского муниципального района Берёзкина Н.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Исполнитель экспертно-аналитическ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нспектор контрольно-счетного органа Палехского муниципального района Скалозуб Т.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В ходе проведения экспертно-аналитического мероприятия контрольно-счетным органом Палехского муниципального района установлено следующе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Данным решением планируется внесение изменений в показатели основных характеристик бюджета Раменского сельского поселения  (далее по тексту - бюджет) на 2021 год.,  установленные решением Совета Раменского сельского поселения от 28.12.2020 г.  № 26 «О бюджете Раменского сельского поселения Палехского муниципального района на 2021 год и на плановый период 2022 и 2023 годов»  (далее по тексту - Решение):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center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руб.    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01"/>
        <w:gridCol w:w="2268"/>
        <w:gridCol w:w="1347"/>
        <w:gridCol w:w="937"/>
      </w:tblGrid>
      <w:tr>
        <w:trPr>
          <w:trHeight w:val="75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сновных характеристик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показатели основных характеристик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и основных характеристик бюджета с изменениями,  предусмотренными проектом решения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я</w:t>
            </w:r>
          </w:p>
        </w:tc>
      </w:tr>
      <w:tr>
        <w:trPr>
          <w:trHeight w:val="89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                            гр 3- гр.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  гр.4/гр.2*1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80 984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70 228,7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0 755,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0,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80 984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70 228,7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0 755,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0,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фицит (профицит) бюджета (-/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Решением планируется утвердить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- уменьшение 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сумму 10 755,50 руб. или на 0,1% от утвержденных доходов бюдж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- уменьшение рас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сумму 10 755,50 руб. или на 0,1% от утвержденных расходов бюджета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фицит бюджета в размере 0,00  руб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sz w:val="25"/>
          <w:szCs w:val="25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Предусмотренные решением изменения показателей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2021 год, представлены в следующей таблиц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уб.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687"/>
        <w:gridCol w:w="2055"/>
        <w:gridCol w:w="1219"/>
        <w:gridCol w:w="1127"/>
      </w:tblGrid>
      <w:tr>
        <w:trPr>
          <w:trHeight w:val="750" w:hRule="atLeast"/>
        </w:trPr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групп и подгрупп кодов классификации доходов бюджетов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показатели доходов бюджета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и доходов бюджета с изменениями,  предусмотренными проектом решения 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я</w:t>
            </w:r>
          </w:p>
        </w:tc>
      </w:tr>
      <w:tr>
        <w:trPr>
          <w:trHeight w:val="885" w:hRule="atLeast"/>
        </w:trPr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                            гр 3- гр.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  гр.4/гр.2*10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8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овые  и неналоговые доходы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46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46 000,00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0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использования имущества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334 984,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324 228,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10 755,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0,1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отации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 063 45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 063 45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бсидии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08 728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08 728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бвенции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3 0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3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 669 806,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 659 050,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0 755,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0,3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врат остатков субсидий, субвенций  и иных межбюджетных трансфертов прошлых лет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680 984,26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670 228,7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10 755,5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0,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Проектом решения предлагается утверди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          </w:t>
      </w: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меньшение доходов по группе безвозмездных поступлений на сумму 10 755,50 рублей (уменьшение межбюджетных трансфертов на осуществление библиотечного обслуживания населен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kern w:val="2"/>
          <w:sz w:val="24"/>
          <w:szCs w:val="25"/>
          <w:lang w:eastAsia="zxx"/>
        </w:rPr>
      </w:pPr>
      <w:r>
        <w:rPr>
          <w:rFonts w:eastAsia="Arial Unicode MS" w:cs="Times New Roman CYR" w:ascii="Times New Roman CYR" w:hAnsi="Times New Roman CYR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        </w:t>
      </w:r>
      <w:r>
        <w:rPr>
          <w:rFonts w:cs="Times New Roman" w:ascii="Times New Roman" w:hAnsi="Times New Roman"/>
          <w:sz w:val="24"/>
          <w:szCs w:val="25"/>
        </w:rPr>
        <w:t>Изменения по расходам бюджета муниципального района связаны с уменьшением доходов и внутренним перераспределением расходов внутри бюджетного финансир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     </w:t>
      </w:r>
      <w:r>
        <w:rPr>
          <w:rFonts w:cs="Times New Roman" w:ascii="Times New Roman" w:hAnsi="Times New Roman"/>
          <w:sz w:val="24"/>
          <w:szCs w:val="25"/>
        </w:rPr>
        <w:t>Изменения в разрезе муниципальных программ представлены в табли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Руб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34"/>
        <w:gridCol w:w="1276"/>
        <w:gridCol w:w="1268"/>
        <w:gridCol w:w="993"/>
        <w:gridCol w:w="850"/>
      </w:tblGrid>
      <w:tr>
        <w:trPr>
          <w:trHeight w:val="30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показатели расходов бюджет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и расходов , предусмотренные проектом реш-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я</w:t>
            </w:r>
          </w:p>
        </w:tc>
      </w:tr>
      <w:tr>
        <w:trPr>
          <w:trHeight w:val="79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      гр3-гр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  (гр4/гр2)*10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56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56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97759,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97759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48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48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85515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747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1075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0,3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28437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176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1075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1,5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437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76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75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,5</w:t>
            </w:r>
          </w:p>
        </w:tc>
      </w:tr>
      <w:tr>
        <w:trPr>
          <w:trHeight w:val="8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10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9329,2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062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32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10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9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167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732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3,6</w:t>
            </w:r>
          </w:p>
        </w:tc>
      </w:tr>
      <w:tr>
        <w:trPr>
          <w:trHeight w:val="21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2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6197,7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442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75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,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93709,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93709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80984,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70228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1075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0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5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5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Все изменения в бюджет на 2021 год, предусмотренные проектом решения отражены путем внесения соответствующих изменений в Решение и его прилож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bCs/>
          <w:color w:val="000000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bCs/>
          <w:color w:val="000000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 xml:space="preserve">По результатам проведения экспертно-аналитического мероприятия контрольно-счетным органом Палехского муниципального района сделаны следующие </w:t>
      </w:r>
      <w:r>
        <w:rPr>
          <w:rFonts w:eastAsia="Arial Unicode MS" w:cs="Calibri" w:ascii="Times New Roman" w:hAnsi="Times New Roman"/>
          <w:b/>
          <w:kern w:val="2"/>
          <w:sz w:val="24"/>
          <w:szCs w:val="25"/>
          <w:lang w:eastAsia="zxx"/>
        </w:rPr>
        <w:t>ВЫВОДЫ: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1. Решение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подготовлено с целью уточнения показателей основных характеристик бюджета на 2021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>2. Решением утверждается изменение показателей основных характеристик бюджета на 2021 год, а именн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меньшение 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на сумму 10 755,5 руб.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 xml:space="preserve">-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уменьшение </w:t>
      </w: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рас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на сумму 10 755,5 руб.;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3. Решением утверждено изменение показателей доходов бюджета на 2021 год, связанные с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меньшение безвозмездных поступлен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4. Решением утверждено изменение показателей расходов бюджета на 2021 год, связанные с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меньшением  до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перераспределением расход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5.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В целом вносимые изменения соответствуют действующему законодательству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6. Вносимые изменения реалистичны и обоснова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Calibri"/>
          <w:b/>
          <w:b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           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7. Внесение изменений  целесообразн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5"/>
          <w:lang w:eastAsia="zxx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 xml:space="preserve">На основании 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вышеизложенного контрольно-счетный орган Палехского муниципального района считает возможным внесение изменений в бюджет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  <w:t>Председатель контрольно-счетного орган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  <w:t>Палехского муниципального района                                                     Н.Н. Берёзкина</w:t>
      </w:r>
    </w:p>
    <w:sectPr>
      <w:headerReference w:type="default" r:id="rId2"/>
      <w:type w:val="nextPage"/>
      <w:pgSz w:w="11906" w:h="16838"/>
      <w:pgMar w:left="1559" w:right="1276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780" w:after="6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9:00Z</dcterms:created>
  <dc:creator>Admin</dc:creator>
  <dc:description/>
  <cp:keywords/>
  <dc:language>en-US</dc:language>
  <cp:lastModifiedBy>User</cp:lastModifiedBy>
  <cp:lastPrinted>2020-12-08T14:28:00Z</cp:lastPrinted>
  <dcterms:modified xsi:type="dcterms:W3CDTF">2021-02-04T12:25:00Z</dcterms:modified>
  <cp:revision>162</cp:revision>
  <dc:subject/>
  <dc:title/>
</cp:coreProperties>
</file>