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2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30 апреля 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04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2055"/>
        <w:gridCol w:w="1489"/>
        <w:gridCol w:w="850"/>
      </w:tblGrid>
      <w:tr>
        <w:trPr>
          <w:trHeight w:val="7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10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62 699,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1 199,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62 699,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21 199,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358 500,0 руб. или на 3,2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358 500,0 руб. или на 3,2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1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622"/>
        <w:gridCol w:w="1922"/>
        <w:gridCol w:w="1417"/>
        <w:gridCol w:w="993"/>
      </w:tblGrid>
      <w:tr>
        <w:trPr>
          <w:trHeight w:val="750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6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6 000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55,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 13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0,6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СХН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44,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3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916 699,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75 1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8 728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67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251 521,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251 5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62 699,42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21 199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 уточнение плана по налоговым доход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по группе безвозмездных поступлений на сумму 358 500,0 рублей (субсидия на проведение кадастровых работ – 148500,0 руб. и благоустройство территория поселения.- 210000,0 руб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величением доходов и внутренним перераспределением расходо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8"/>
        <w:gridCol w:w="1274"/>
        <w:gridCol w:w="1267"/>
        <w:gridCol w:w="981"/>
        <w:gridCol w:w="728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6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8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8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8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2,1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,1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1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87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на проведение кадастровых работ в отношении неиспользуемых  земель сельскохозяйственного на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S7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,9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,9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а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F2S5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62699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21199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1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358 500,0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358 500,0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1 год, связанные с: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точнением плана по налоговым доход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безвозмездных поступл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1-05-17T10:48:00Z</cp:lastPrinted>
  <dcterms:modified xsi:type="dcterms:W3CDTF">2021-05-17T07:49:00Z</dcterms:modified>
  <cp:revision>170</cp:revision>
  <dc:subject/>
  <dc:title/>
</cp:coreProperties>
</file>