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27 декабря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27.12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410"/>
        <w:gridCol w:w="1418"/>
        <w:gridCol w:w="992"/>
      </w:tblGrid>
      <w:tr>
        <w:trPr>
          <w:trHeight w:val="7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7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41 227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42 53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 3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41 227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75 90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 67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336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301 307,7 руб. или на 2,5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434 673,85 руб. или на 3,6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133366,15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1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60"/>
        <w:gridCol w:w="1715"/>
        <w:gridCol w:w="1403"/>
        <w:gridCol w:w="851"/>
      </w:tblGrid>
      <w:tr>
        <w:trPr>
          <w:trHeight w:val="750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16 02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07 335,70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 307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32,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4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5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,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 759,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75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СХ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2,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2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,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42,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02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 39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3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25 199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35 199,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7 22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7 22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чие 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41 227,4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42 535,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1 30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налоговых и неналоговых доходов на сумму 291307,7 руб. (увеличение по всем подгруппам классификации доход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5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        </w:t>
      </w:r>
      <w:r>
        <w:rPr>
          <w:rFonts w:cs="Times New Roman CYR" w:ascii="Times New Roman CYR" w:hAnsi="Times New Roman CYR"/>
          <w:sz w:val="24"/>
          <w:szCs w:val="25"/>
        </w:rPr>
        <w:t>- увеличение доходов по группе безвозмездных поступлений на сумму 10 0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5"/>
        </w:rPr>
      </w:pPr>
      <w:r>
        <w:rPr>
          <w:rFonts w:cs="Times New Roman CYR" w:ascii="Times New Roman CYR" w:hAnsi="Times New Roman CYR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оответственно с увеличением доходов и внутренним распределением средст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276"/>
        <w:gridCol w:w="1266"/>
        <w:gridCol w:w="981"/>
        <w:gridCol w:w="729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670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8766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60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33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8,1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3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,1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3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,1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108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16266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5430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52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0256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20,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2044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444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6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3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3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2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587,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6,1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010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1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010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1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8632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8672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8089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 мероприятие «Расходы на уличное освещ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47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478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47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478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732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343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11,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732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343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11,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74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74962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202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рганизация досуга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570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75728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202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63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6552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02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4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3236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64,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69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5280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02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5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64,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,4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9142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3463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5678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56142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90463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65678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8,7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61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438,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4,8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89,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59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29,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,9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689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9,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41227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75901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4673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1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301307,7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434673,85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увеличением доход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перераспределением бюджетных ассигнов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2-01-19T14:44:00Z</cp:lastPrinted>
  <dcterms:modified xsi:type="dcterms:W3CDTF">2022-01-19T12:27:00Z</dcterms:modified>
  <cp:revision>178</cp:revision>
  <dc:subject/>
  <dc:title/>
</cp:coreProperties>
</file>