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3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 «О бюджете Раменского сельского поселения Палехского муниципального района на 2021 год и на плановый период 2022 и 2023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30 июля  2021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«О бюджете Раменского сельского поселения Палехского муниципального района на 2021 год и на плановый период 2022 и 2023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30.12.2020г, на основании плана работы контрольно-счетного органа Палехского муниципального района на 2021 год, утвержденного председателем контрольно-счетного органа Палехского муниципального района 25.12.2020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8.12.2020 № 26 «О бюджете Раменского сельского поселения Палехского муниципального района на 2021 год и на плановый период 2022 и 2023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0.07.2021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не планируется внесение изменений в показатели основных характеристик бюджета Раменского сельского поселения  (далее по тексту - бюджет) на 2021 год.,  установленные решением Совета Раменского сельского поселения от 28.12.2020 г.  № 26 «О бюджете Раменского сельского поселения Палехского муниципального района на 2021 год и на плановый период 2022 и 2023 годов»  (далее по тексту - Решение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внутренним перераспределением расходов внутри бюджетного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Руб.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8"/>
        <w:gridCol w:w="1273"/>
        <w:gridCol w:w="1407"/>
        <w:gridCol w:w="1003"/>
        <w:gridCol w:w="911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5679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6779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7079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179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79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79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000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79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79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2877,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2877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47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73738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1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0,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Прочие расходы по благоустройству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68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5838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8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10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5838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,1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7476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7476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1952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1952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71118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71118,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1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изменения показателей расходов бюджета на 2021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перераспределением рас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2.В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3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4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559" w:right="1276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1-08-04T10:00:00Z</cp:lastPrinted>
  <dcterms:modified xsi:type="dcterms:W3CDTF">2021-08-04T07:01:00Z</dcterms:modified>
  <cp:revision>175</cp:revision>
  <dc:subject/>
  <dc:title/>
</cp:coreProperties>
</file>