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/>
      </w:pPr>
      <w:r>
        <w:rPr>
          <w:rFonts w:cs="Times New Roman" w:ascii="Times New Roman" w:hAnsi="Times New Roman"/>
          <w:bCs/>
          <w:szCs w:val="24"/>
        </w:rPr>
        <w:t>КОНТРОЛЬНО-СЧЕТН</w:t>
      </w:r>
      <w:r>
        <w:rPr>
          <w:rFonts w:cs="Times New Roman" w:ascii="Times New Roman" w:hAnsi="Times New Roman"/>
          <w:bCs/>
          <w:szCs w:val="24"/>
          <w:lang w:val="ru-RU"/>
        </w:rPr>
        <w:t>ЫЙ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ОРГА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bCs/>
          <w:sz w:val="24"/>
          <w:szCs w:val="24"/>
        </w:rPr>
        <w:t>ПАЛЕХ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ЗАКЛЮЧЕНИЕ № 3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по результатам проведения экспертно-аналитического мероприятия «Финансовая экспертиза  решения Совета Раменского сельского поселения Палехского муниципального района  «О внесении изменений в решение Совета Раменского сельского поселения Палехского муниципального района от 28.12.2020 № 26  «О бюджете Раменского сельского поселения Палехского муниципального района на 2021 год и на плановый период 2022 и 2023 годов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п. Палех                                                                                                 30 июня  2021  год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C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ab/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Экспертно-аналитическое мероприятие «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Финансовая экспертиза решения Совета Раменского сельского поселения Палехского муниципального района  «О внесении изменений в решение Совета Раменского сельского поселения Палехского муниципального района от 28.12.2020 № 26 «О бюджете Раменского сельского поселения Палехского муниципального района на 2021 год и на плановый период 2022 и 2023 годов»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(далее по тексту - экспертно-аналитическое мероприятие) проведен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контрольно-счетным органом Палехского муниципального района в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соответствии с Бюджетным кодексом Российской Федерации (далее по тексту – БК РФ), Положением  о контрольно-счетном органе Палехского муниципального района, утвержденным решением Совета Палехского муниципального района от 29.09.2011 г. № 61,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Соглашения о передаче полномочий Контрольно-счетного органа от 30.12.2020г, на основании плана работы контрольно-счетного органа Палехского муниципального района на 2021 год, утвержденного председателем контрольно-счетного органа Палехского муниципального района 25.12.2020 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C00000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color w:val="C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редмет экспертно-аналитического мероприятия: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ешение Совета Раменского сельского поселения «О внесении изменений в решение Совета Раменского сельского поселения от 28.12.2020 № 26 «О бюджете Раменского сельского поселения Палехского муниципального района на 2021 год и на плановый период 2022 и 2023 годов»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экспертно-аналитического меропри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оценка соответствия вносимых изменений действующему законодательству Российской Федерации, оценка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еалистичности и обоснованности вносимых изменений, оценка целесообразности внесения измене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Объекты экспертно-аналитического мероприят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Администрация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амен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как орган, уполномоченный на внесение проекта решения для утверждения в Совет Рамен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овет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амен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как орган, уполномоченный на утверждение   ре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Срок проведения экспертно-аналитического мероприятия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30.06.2021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ar-SA"/>
        </w:rPr>
        <w:t xml:space="preserve"> год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 xml:space="preserve">Руководитель экспертно-аналитического мероприят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нтрольно-счетного органа Палехского муниципального района Берёзкина Н.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>Исполнитель экспертно-аналитического мероприятия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нспектор контрольно-счетного органа Палехского муниципального района Скалозуб Т.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В ходе проведения экспертно-аналитического мероприятия контрольно-счетным органом Палехского муниципального района установлено следующе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Данным решением планируется внесение изменений в показатели основных характеристик бюджета Раменского сельского поселения  (далее по тексту - бюджет) на 2021 год.,  установленные решением Совета Раменского сельского поселения от 28.12.2020 г.  № 26 «О бюджете Раменского сельского поселения Палехского муниципального района на 2021 год и на плановый период 2022 и 2023 годов»  (далее по тексту - Решение):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hanging="0"/>
        <w:jc w:val="center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руб.  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701"/>
        <w:gridCol w:w="1843"/>
        <w:gridCol w:w="1686"/>
        <w:gridCol w:w="865"/>
      </w:tblGrid>
      <w:tr>
        <w:trPr>
          <w:trHeight w:val="75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сновных характеристик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ные показатели основных характеристик бюдж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казатели основных характеристик бюджета с изменениями,  предусмотренными проектом решен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лонения</w:t>
            </w:r>
          </w:p>
        </w:tc>
      </w:tr>
      <w:tr>
        <w:trPr>
          <w:trHeight w:val="1297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                            гр 3- гр.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  гр.4/гр.2*1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21 199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71 118,4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50 081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,2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21 199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71 118,4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50 081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,2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фицит (профицит) бюджета (-/+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-568" w:hanging="0"/>
        <w:jc w:val="center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Решением планируется утвердить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- уменьшение доходов бюджет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 на сумму 250 081,0 руб. или на 2,2% от утвержденных доходов бюдже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- уменьшение расходов бюджет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 на сумму 250 081,0 руб. или на 2,2% от утвержденных расходов бюджета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фицит бюджета в размере 0,00  руб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sz w:val="25"/>
          <w:szCs w:val="25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Предусмотренные решением изменения показателей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доходов бюджет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 на 2021 год, представлены в следующей таблиц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уб.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559"/>
        <w:gridCol w:w="1715"/>
        <w:gridCol w:w="1403"/>
        <w:gridCol w:w="1126"/>
      </w:tblGrid>
      <w:tr>
        <w:trPr>
          <w:trHeight w:val="750" w:hRule="atLeast"/>
        </w:trPr>
        <w:tc>
          <w:tcPr>
            <w:tcW w:w="3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групп и подгрупп кодов классификации доходов бюджет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ные показатели доходов бюджета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казатели доходов бюджета с изменениями,  предусмотренными проектом решения 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лонения</w:t>
            </w:r>
          </w:p>
        </w:tc>
      </w:tr>
      <w:tr>
        <w:trPr>
          <w:trHeight w:val="885" w:hRule="atLeast"/>
        </w:trPr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                            гр 3- гр.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  гр.4/гр.2*100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логовые  и неналоговые дох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346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775 028,00</w:t>
            </w:r>
          </w:p>
        </w:tc>
        <w:tc>
          <w:tcPr>
            <w:tcW w:w="14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9 028,00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,9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00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917,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917,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0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5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,4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СХ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082,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082,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использования имуще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9 028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9 028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275 199,4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596 090,4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679 109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6,6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Дот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 063 45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 063 45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бсид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867 228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867 228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бвен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93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93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 251 521,4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 522 412,4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729 109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2,4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очие поступления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0</w:t>
            </w:r>
          </w:p>
        </w:tc>
        <w:tc>
          <w:tcPr>
            <w:tcW w:w="17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врат остатков субсидий, субвенций  и иных межбюджетных трансфертов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621 199,4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371 118,4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250 081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2,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Проектом решения предлагается утверди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5"/>
          <w:lang w:eastAsia="zxx"/>
        </w:rPr>
        <w:t xml:space="preserve">           </w:t>
      </w: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  уточнение(уменьшение) плана по налоговым дохода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5"/>
          <w:lang w:eastAsia="zxx"/>
        </w:rPr>
        <w:t xml:space="preserve">           </w:t>
      </w: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 увеличение доходов  за счет продажи земельного участка на сумму 479028,0руб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5"/>
          <w:lang w:eastAsia="zxx"/>
        </w:rPr>
        <w:t xml:space="preserve">           </w:t>
      </w: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 уменьшение доходов по группе безвозмездных поступлений на сумму 679109,0 руб. (уменьшены межбюджетные трансферты на сумму 729109,0 руб., увеличение прочих поступлений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 CYR" w:hAnsi="Times New Roman CYR" w:eastAsia="Arial Unicode MS" w:cs="Times New Roman CYR"/>
          <w:kern w:val="2"/>
          <w:sz w:val="24"/>
          <w:szCs w:val="25"/>
          <w:lang w:eastAsia="zxx"/>
        </w:rPr>
      </w:pPr>
      <w:r>
        <w:rPr>
          <w:rFonts w:eastAsia="Arial Unicode MS" w:cs="Times New Roman CYR" w:ascii="Times New Roman CYR" w:hAnsi="Times New Roman CYR"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5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5"/>
        </w:rPr>
        <w:t xml:space="preserve">         </w:t>
      </w:r>
      <w:r>
        <w:rPr>
          <w:rFonts w:cs="Times New Roman" w:ascii="Times New Roman" w:hAnsi="Times New Roman"/>
          <w:sz w:val="24"/>
          <w:szCs w:val="25"/>
        </w:rPr>
        <w:t>Изменения по расходам бюджета муниципального района связаны с уменьшением доходов и внутренним перераспределением расходов внутри бюджетного финансир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5"/>
        </w:rPr>
        <w:t xml:space="preserve">     </w:t>
      </w:r>
      <w:r>
        <w:rPr>
          <w:rFonts w:cs="Times New Roman" w:ascii="Times New Roman" w:hAnsi="Times New Roman"/>
          <w:sz w:val="24"/>
          <w:szCs w:val="25"/>
        </w:rPr>
        <w:t>Изменения в разрезе муниципальных программ представлены в таблиц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Руб.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134"/>
        <w:gridCol w:w="1273"/>
        <w:gridCol w:w="1276"/>
        <w:gridCol w:w="1134"/>
        <w:gridCol w:w="850"/>
      </w:tblGrid>
      <w:tr>
        <w:trPr>
          <w:trHeight w:val="30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показатели расходов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атели расходов , предусмотренные проектом реш-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менения</w:t>
            </w:r>
          </w:p>
        </w:tc>
      </w:tr>
      <w:tr>
        <w:trPr>
          <w:trHeight w:val="79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      гр3-гр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  (гр4/гр2)*10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0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56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22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Подпрограмма «Управление муниципальным имуществом и земельными ресурсами в Раменском сельском поселении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4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18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70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522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3,9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«Управление и распоряжение имуществом Рамен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1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8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9</w:t>
            </w:r>
          </w:p>
        </w:tc>
      </w:tr>
      <w:tr>
        <w:trPr>
          <w:trHeight w:val="9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1000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,3</w:t>
            </w:r>
          </w:p>
        </w:tc>
      </w:tr>
      <w:tr>
        <w:trPr>
          <w:trHeight w:val="9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87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48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00,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на проведение кадастровых работ в отношении неиспользуемых  земель сельскохозяйственного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2S7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,0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1198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8287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7291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34,5</w:t>
            </w:r>
          </w:p>
        </w:tc>
      </w:tr>
      <w:tr>
        <w:trPr>
          <w:trHeight w:val="44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одпрограмма «Содержание автомобильных дорог общего пользования местного значения в границах Раменского сельского поселения» муниципальной программы «Развитие транспортной системы Рамен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2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11198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38287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-7291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-34,5</w:t>
            </w:r>
          </w:p>
        </w:tc>
      </w:tr>
      <w:tr>
        <w:trPr>
          <w:trHeight w:val="9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210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1198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287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7291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4,5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5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847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67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«Прочие расходы по благоустройству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4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68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7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,1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4100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8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67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9</w:t>
            </w:r>
          </w:p>
        </w:tc>
      </w:tr>
      <w:tr>
        <w:trPr>
          <w:trHeight w:val="12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ах), благоустройство общественной территории-строительство спортивной площадки в с. Подолин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F2S51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а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F2S5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0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00,0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74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74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7195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7195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62119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37111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25008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2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5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5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5"/>
          <w:lang w:eastAsia="zxx"/>
        </w:rPr>
        <w:t xml:space="preserve">    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Все изменения в бюджет на 2021 год, предусмотренные проектом решения отражены путем внесения соответствующих изменений в Решение и его прилож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Calibri"/>
          <w:bCs/>
          <w:color w:val="000000"/>
          <w:kern w:val="2"/>
          <w:sz w:val="24"/>
          <w:szCs w:val="25"/>
          <w:lang w:eastAsia="zxx"/>
        </w:rPr>
      </w:pPr>
      <w:r>
        <w:rPr>
          <w:rFonts w:eastAsia="Arial Unicode MS" w:cs="Calibri" w:ascii="Times New Roman" w:hAnsi="Times New Roman"/>
          <w:bCs/>
          <w:color w:val="000000"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Calibri"/>
          <w:kern w:val="2"/>
          <w:sz w:val="24"/>
          <w:szCs w:val="25"/>
          <w:lang w:eastAsia="zxx"/>
        </w:rPr>
      </w:pP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 xml:space="preserve">По результатам проведения экспертно-аналитического мероприятия контрольно-счетным органом Палехского муниципального района сделаны следующие </w:t>
      </w:r>
      <w:r>
        <w:rPr>
          <w:rFonts w:eastAsia="Arial Unicode MS" w:cs="Calibri" w:ascii="Times New Roman" w:hAnsi="Times New Roman"/>
          <w:b/>
          <w:kern w:val="2"/>
          <w:sz w:val="24"/>
          <w:szCs w:val="25"/>
          <w:lang w:eastAsia="zxx"/>
        </w:rPr>
        <w:t>ВЫВОДЫ: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1.Решение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 подготовлено с целью уточнения показателей основных характеристик бюджета на 2021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>2. Решением утверждается изменение показателей основных характеристик бюджета на 2021 год, а именно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 уменьшение доходов бюджет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 на сумму 250 081,0 руб.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 xml:space="preserve">-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уменьшение </w:t>
      </w: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расходов бюджет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 на сумму 250 081,0 руб.;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3. Решением утверждено изменение показателей доходов бюджета на 2021 год, связанные с: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 уточнением плана по налоговым дохода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 уменьшением безвозмездных поступлени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4. Решением утверждено изменение показателей расходов бюджета на 2021 год, связанные с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 уменьшением  доход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5.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В целом вносимые изменения соответствуют действующему законодательству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Calibri"/>
          <w:kern w:val="2"/>
          <w:sz w:val="24"/>
          <w:szCs w:val="25"/>
          <w:lang w:eastAsia="zxx"/>
        </w:rPr>
      </w:pP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6. Вносимые изменения реалистичны и обоснован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Calibri"/>
          <w:b/>
          <w:b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5"/>
          <w:lang w:eastAsia="zxx"/>
        </w:rPr>
        <w:t xml:space="preserve">            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7. Внесение изменений  целесообразн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5"/>
          <w:lang w:eastAsia="zxx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Calibri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 xml:space="preserve">На основании 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вышеизложенного контрольно-счетный орган Палехского муниципального района считает возможным внесение изменений в бюджет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5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  <w:t>Председатель контрольно-счетного органа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  <w:t>Палехского муниципального района                                                     Н.Н. Берёзкина</w:t>
      </w:r>
    </w:p>
    <w:sectPr>
      <w:headerReference w:type="default" r:id="rId2"/>
      <w:type w:val="nextPage"/>
      <w:pgSz w:w="11906" w:h="16838"/>
      <w:pgMar w:left="1559" w:right="1276" w:gutter="0" w:header="56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lang w:val="en-US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780" w:after="6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19:00Z</dcterms:created>
  <dc:creator>Admin</dc:creator>
  <dc:description/>
  <cp:keywords/>
  <dc:language>en-US</dc:language>
  <cp:lastModifiedBy>User</cp:lastModifiedBy>
  <cp:lastPrinted>2021-08-03T10:32:00Z</cp:lastPrinted>
  <dcterms:modified xsi:type="dcterms:W3CDTF">2021-08-03T07:43:00Z</dcterms:modified>
  <cp:revision>174</cp:revision>
  <dc:subject/>
  <dc:title/>
</cp:coreProperties>
</file>