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РАМ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ЛЕХСКОГО 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9.03.2022 года                                                            № 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 « Развитие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благоприятных условий для осуществления деятельности самозанятыми гражданами на территории Раменского сельского поселения на 2022 – 2024 год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г № 131- ФЗ «Об общих принципах организации местного самоуправления в Российской Федерации» в действующей редакции, Федерального закона от 24.07.2007г №209-ФЗ «О развитии малого и среднего предпринимательства в Российской Федерации», Устава Раменского сельского поселения и в целях создания благоприятной среды и обеспечения условий для развития малого и среднего предпринимательства, самозанятых граждан, повышения благосостояния, уровня жизни и занятости населения, администрация Рам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before="0" w:after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аменского сельского поселения №42 от 21.05.2019 года «Об утверждении ведомственной целевой программы «Развитие малого и среднего предпринимательства на территории Раменского сельского поселения на 2022 – 2024 годы» считать утратившим силу с 01.01.2022 год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ведомственную целевую программу «Развитие малого и среднего    предпринимательства, создание благоприятных условий для осуществления деятельности самозанятыми гражданами на территории Раменского сельского поселения на 2022-2024 годы» (Приложение 1)  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согласно Устава Раменского сельского посел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м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:                                    Т.В.Молот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Рам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03.2022 г. № 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программа «Развитие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благоприятных условий для осуществления деятельности самозанятыми гражданами на территории Раменского  сельского поселения  на 2022 - 2024годы»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мы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556"/>
      </w:tblGrid>
      <w:tr>
        <w:trPr>
          <w:trHeight w:val="14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, создание благоприятных условий для осуществления деятельности самозанятыми гражданами на территории Раменского сельского поселения на 2022-2024 годы»</w:t>
            </w:r>
          </w:p>
        </w:tc>
      </w:tr>
      <w:tr>
        <w:trPr>
          <w:trHeight w:val="14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менского сельского поселения</w:t>
            </w:r>
          </w:p>
        </w:tc>
      </w:tr>
      <w:tr>
        <w:trPr>
          <w:trHeight w:val="14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менского сельского поселения</w:t>
            </w:r>
          </w:p>
        </w:tc>
      </w:tr>
      <w:tr>
        <w:trPr>
          <w:trHeight w:val="14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законы от 06.10.2003г №131-ФЗ «Об общих принципах организации местного самоуправления в РФ», от 24.07.2007г №209 –ФЗ «О развитии малого и среднего предпринимательства в РФ», закон Ивановской области от 14.07.2008г №83-ОЗ «О развитии малого и среднего предпринимательства в Ивановской области», Устава Раменского сельского поселения</w:t>
            </w:r>
          </w:p>
        </w:tc>
      </w:tr>
      <w:tr>
        <w:trPr>
          <w:trHeight w:val="14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благоприятных экономических, правовых и организационных условий для развития малого и среднего предпринимательства, осуществления деятельности самозанятыми гражданами в Раменском сельском поселен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увеличения доли продукции, производимой малыми и средними предприятиями, в общем объеме производимой продук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роста конкурентоспособности малого и среднего предпринимательства, самозанятых граждан Раменского сельского поселения на региональном и российском рын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условий для роста числа малых и средних предприятий.</w:t>
            </w:r>
          </w:p>
        </w:tc>
      </w:tr>
      <w:tr>
        <w:trPr>
          <w:trHeight w:val="14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ой среды для развития предпринимательства и осуществления деятельности самозанятыми гражданами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униципальной нормативной базы, регламентирующей предпринимательскую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эффективных инструментов имущественной поддержки субъек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лого и среднего предпринимательс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занятых граждан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форм, методов и условий информирования и консультирования населения и субъек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лого и среднего предпринимательс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занятых граждан по вопросам, связанным с предпринимательской деятельностью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популяризация предприниматель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развитию и достижению высокой конкурентоспособности субъек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нфраструктуры для поддержки малого 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- 2022-2024 годы</w:t>
            </w:r>
          </w:p>
        </w:tc>
      </w:tr>
      <w:tr>
        <w:trPr>
          <w:trHeight w:val="6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менского сельского поселения</w:t>
            </w:r>
          </w:p>
        </w:tc>
      </w:tr>
      <w:tr>
        <w:trPr>
          <w:trHeight w:val="12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в 2022-2024 годах: средства бюджета Раменского сельского посел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.</w:t>
            </w:r>
          </w:p>
        </w:tc>
      </w:tr>
      <w:tr>
        <w:trPr>
          <w:trHeight w:val="28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дукции, произведенной малыми и средними предприятиями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предприятий, расширение видов платных услуг, оказываемых субъектами малого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ходов бюджета Раменского сельского поселения, в т.ч. за счет поступлений от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нвестиций в развитие малого предпринимательства.</w:t>
            </w:r>
          </w:p>
        </w:tc>
      </w:tr>
      <w:tr>
        <w:trPr>
          <w:trHeight w:val="6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возлагается на главу  поселения.</w:t>
            </w:r>
          </w:p>
        </w:tc>
      </w:tr>
    </w:tbl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менского сельского поселения по состоянию на 01.03.2022 г лидирующей отраслью в сфере малого и среднего бизнеса является торговля и обработка дерева. Торговлю в поселении осуществляют 1 торговая точка. Работает 2  пилорамы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селении есть возможности для  создания и развития крестьянских фермерских хозяйств, зон отдыха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проблемы и   обоснование разработки программы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, создание условий для осуществления деятельности самозанятыми гражданами возможно лишь при наличии благоприятных условий для деятельности. Несмотря на наметившиеся в последние годы положительные тенденции в улучшении общей среды деятельности субъектов малого и среднего предпринимательства, не устранены проблемы, тормозящие его становление, в числе которых: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стойчивость и незавершенность законодательной базы, регулирующей деятельность малого и среднего предпринимательства, самозанятых граждан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е барьеры, создаваемые ведомствами в сфере регулирования предпринимательской деятельности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финансовых ресурсов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с получением кредита;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необходимой инфраструктуры для поддержки малого и среднего предпринимательства, самозанятых граждан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этим необходимо использовать системный подход к вопросам поддержки малого и среднего предпринимательства, самозанятых граждан,  основанного на реализации муниципальной целевой программы, его потребностей, проблем, уровня развития его в различных отраслях К решению данного вопроса необходимо подходить комплексно. Привлекать заинтересованные организации, осуществлять подготовку кадров. Также для решения проблемы поддержки малого и среднего предпринимательства, самозанятых граждан необходимо объединение усилий самих субъектов малого и среднего предпринимательства, самозанятых граждан,  их общественных объединений, структур его поддержки и органов местного самоуправления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взаимодействия должно стать совершенствование нормативной правовой базы, регулирующей предпринимательскую деятельность, информационной базы, финансовых механизмов поддержки малого и среднего предпринимательства, самозанятых граждан ,содействие занятости населения в секторе малого и среднего бизнеса, развитие инфраструктуры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и и задачи программы</w:t>
      </w:r>
    </w:p>
    <w:p>
      <w:pPr>
        <w:pStyle w:val="Normal"/>
        <w:spacing w:lineRule="auto" w:line="276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звития субъектов малого и среднего предпринимательства; обеспечение занятости населения и развитие самозанятости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барьеров, препятствующих выходу на рынок новых и развитию действующих субъектов предпринимательской деятельности;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нформационного обеспечения малого и среднего предпринимательства, самозанятых граждан;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мущественного обеспечения малого и среднего предпринимательства, самозанятых граждан;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предпринимателей к поставкам товаров, работ и услуг для муниципальных нужд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направленных на поддержку субъектов малого и среднего предпринимательства, самозанятых граждан представлена следующими разделам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ая поддержка субъектов малого и среднего предпринимательства, самозанятых граждан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мущественной поддержки субъектам малого и среднего предпринимательства, самозанятым гражданам осуществляется в виде передачи во владение и ( или) в пользование муниципального имущества, в том числе земельных участков, зданий, строений, сооружений, нежилых помещений на возмездной основе, безвозмездной основе или на льготных условиях в соответствии с Федеральным законом от 22.07.2008г № 159- ФЗ « 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оров для создания  и развития новых видов деятельности на « зеленых площадках»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информационно- консультационного и кадрового обеспечения субъектов малого и среднего предпринимательства, самозанятых граждан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мероприятиями в данном направлении являетс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организации консультаций для граждан, состоящих на учете в ЦЗ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безработных, ( по их желанию) в целях ознакомления их с возможностями открытия собственного дела, подготовке и переподготовке безработных граждан по наиболее востребованным в поселении специальностям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обучающих семинаров для предпринимателей с участием представителей контролирующих органов по наиболее значимым проблемам бизнеса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, направленных на развитие МСП и самозанятых граждан муниципального образования, увеличение доли занятых в МСП и самозанятых граждан и экономических показателей их деятельности, позволит обеспечить производство конкурентоспособной продукции, увеличить доходную часть местных бюджетов, повысить благосостояние и уровень жизни населения, улучшить положение на рынке труда, обеспечить формирование среднего класс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ных мероприятий осуществляется по итогам полугодия согласно форме, приведенной в приложении №1 к настоящей Програм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6. Условия и порядок оказания поддержки субъектам малого предпринимательства, </w:t>
      </w:r>
      <w:r>
        <w:rPr>
          <w:rFonts w:cs="Times New Roman" w:ascii="Times New Roman" w:hAnsi="Times New Roman"/>
          <w:b/>
          <w:sz w:val="28"/>
          <w:szCs w:val="28"/>
        </w:rPr>
        <w:t>самозанятым граждана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и организациям, образующим инфраструктуру поддержки субъектов малого предпринимательств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держка оказывается администрацией Раменского сельского поселения субъектам малого предпринимательства, самозанятым гражданам и организациям инфраструктуры поддержки субъектов малого предпринимательства, которые зарегистрированы на территории Раменского сельского поселения и не имеют задолженности перед бюджетами всех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рганизациям, образующим инфраструктуру поддержки субъектов малого и среднего предпринимательства, самозанятых гражд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на территории Раменского 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субъектам малого и среднего предпринимательства, самозанятым  гражданам услуги в сфере предприниматель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квалифицированный персона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организации не осуществляется процедура банкрот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предоставляемые субъектами малого предпринимательства, самозанятыми гражданами в администрацию Раменского  сельского поселения, для оказания поддерж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регистрационны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из налогового органа об отсутствии задолж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пл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прое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соответствия представленных материалов конкурсной док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оекта приоритетным направлениям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экономическая эффективность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заработной платы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условиям долевого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контроля за ходом реализации программы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возлагается на главу  Раменского сельского поселения Молотову Т.В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59" w:right="127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</w:rPr>
        <w:t xml:space="preserve">к Программе </w:t>
      </w:r>
      <w:r>
        <w:rPr>
          <w:rFonts w:cs="Times New Roman" w:ascii="Times New Roman" w:hAnsi="Times New Roman"/>
        </w:rPr>
        <w:t xml:space="preserve">Развитие малого и среднего предпринимательства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на территории Раменского сельского поселения на </w:t>
      </w:r>
      <w:r>
        <w:rPr>
          <w:rFonts w:cs="Times New Roman" w:ascii="Times New Roman" w:hAnsi="Times New Roman"/>
          <w:sz w:val="28"/>
          <w:szCs w:val="28"/>
        </w:rPr>
        <w:t xml:space="preserve">2022-2024 </w:t>
      </w:r>
      <w:r>
        <w:rPr>
          <w:rFonts w:cs="Times New Roman" w:ascii="Times New Roman" w:hAnsi="Times New Roman"/>
        </w:rPr>
        <w:t>год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ы «</w:t>
      </w: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, создание благоприятных условий для осуществления деятельности самозанятыми гражданами на территории Раменского сельского поселения на 2022-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ы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47"/>
        <w:gridCol w:w="1365"/>
        <w:gridCol w:w="1080"/>
        <w:gridCol w:w="1170"/>
        <w:gridCol w:w="1140"/>
        <w:gridCol w:w="1170"/>
        <w:gridCol w:w="1170"/>
        <w:gridCol w:w="1155"/>
        <w:gridCol w:w="1178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49" w:hRule="atLeast"/>
        </w:trPr>
        <w:tc>
          <w:tcPr>
            <w:tcW w:w="1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Формирование благоприятных экономических, правовых и организационных условий для развития малого и среднего предпринимательства, осуществления деятельности самозанятыми граждан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енском сельском поселении</w:t>
            </w:r>
          </w:p>
        </w:tc>
      </w:tr>
      <w:tr>
        <w:trPr>
          <w:trHeight w:val="3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СП, самозанятых граж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оличество субъектов МСП, самозанятых граждан в расчете на 1 тысячу человек насел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(без внешних совместителей), занятых в сфере МСП, самозанятых граж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, занятых в сфере МСП, самозанятых граждан от совокупного количества экономически активного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абочих мест, организованных в рамках реализации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рганизаций по субъектам МСП, самозанятых граж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отгруженных товаров собственного производства, работ и услуг, выполненных собственными силами МСП, самозанятых гражда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1: Создание благоприятной среды для развития предприниматель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рмативных правовых актов муниципального образования для совершенствования правового поля, обеспечивающего развитие предприниматель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2: Внедрение эффективных инструментов имущественной поддержки субъектов МСП, самозанятых гражда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4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личество субъектов МСП, самозанятых граждан, получивших имущественную поддержку при реализации программн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личество разрешений на строительство, выданных субъектам МСП и </w:t>
            </w:r>
            <w:r>
              <w:rPr>
                <w:rFonts w:cs="Times New Roman" w:ascii="Times New Roman" w:hAnsi="Times New Roman"/>
              </w:rPr>
              <w:t>самозанятым граждан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личество земельных участков в границах муниципального образования, предоставленных субъектам МСП и </w:t>
            </w:r>
            <w:r>
              <w:rPr>
                <w:rFonts w:cs="Times New Roman" w:ascii="Times New Roman" w:hAnsi="Times New Roman"/>
              </w:rPr>
              <w:t>самозанятым граждана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Задача 3: Совершенствование форм, методов и условий информирования и консультирования населения, субъектов МСП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занятых гражда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по вопросам, связанным с предпринимательской деятельность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материалов, опубликованных на официальном сайте муниципального образования, для субъектов МСП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занятых гражда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 целью обеспечения наиболее широкого доступа к нормативной, справочной и коммерческой информации муниципаль-ного, регионального и федерального уровн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страниц официального сайта муниципального образования, посвященных вопросам предприниматель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единиц/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4: Содействие развитию и достижению высокой конкурентоспособности субъектов МСП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занятых гражда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личество субъектов МСП, самозанятых граждан - участников    ярмарок-выставок, организованных с целью развития и поддержки МС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убъектов МСП, считающих недвижимость доступной (опросный показател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тельность ведения бизнеса в муниципальном образовании (опросный показател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"/>
        </w:tabs>
        <w:ind w:left="149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4:00Z</dcterms:created>
  <dc:creator>Customer</dc:creator>
  <dc:description/>
  <cp:keywords/>
  <dc:language>en-US</dc:language>
  <cp:lastModifiedBy>Владелец</cp:lastModifiedBy>
  <cp:lastPrinted>2022-04-05T13:28:00Z</cp:lastPrinted>
  <dcterms:modified xsi:type="dcterms:W3CDTF">2022-04-05T12:59:00Z</dcterms:modified>
  <cp:revision>27</cp:revision>
  <dc:subject/>
  <dc:title>Целевая программа «Развитие малого и среднего предпринимательства на территории     Афанасьевского сельского поселения  на 2013год»</dc:title>
</cp:coreProperties>
</file>