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/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 РАМЕНСКОГО СЕЛЬСКОГО ПОСЕЛЕ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ЛЕХСКОГО  МУНИЦИПАЛЬНОГО РАЙОНА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11.2022 г.                       № 51</w:t>
      </w:r>
    </w:p>
    <w:p>
      <w:pPr>
        <w:pStyle w:val="Normal"/>
        <w:widowControl w:val="false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43" w:hRule="atLeast"/>
        </w:trPr>
        <w:tc>
          <w:tcPr>
            <w:tcW w:w="96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ообщения муниципальными служа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Рам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ехского муниципального района и руководителями муниципальных учреждений Раменского сельского поселения Палехского муниципального района о возникновении личной заинтересованности при исполнении должностных обязанностей, которая приводи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может привести к конфликту интерес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В соответствии с Федеральным законом от 25.12.2008 № 273-ФЗ «О противодействии коррупции», Уставом Раменского сельского поселения Палехского муниципального райо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дминистрация Раменского сельского поселения Палехского муниципального райо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Утвер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е о порядке сообщения муниципальными служащими администрации  Рам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лехского муниципального района и руководителями муниципальных учреждений Раменского сельского поселения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(прилагается). </w:t>
            </w:r>
          </w:p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народовать данное постановление в соответствии с  Уставом Раменского сельского поселения.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нского сельского поселения</w:t>
              <w:tab/>
              <w:tab/>
              <w:tab/>
              <w:t xml:space="preserve">                     Т.В.Молотова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ind w:left="480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extBodyIndent"/>
              <w:ind w:left="709" w:right="0" w:hanging="0"/>
              <w:rPr>
                <w:rFonts w:ascii="Times New Roman CYR" w:hAnsi="Times New Roman CYR" w:cs="Times New Roman CYR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ind w:left="3544" w:hanging="0"/>
        <w:jc w:val="right"/>
        <w:rPr/>
      </w:pPr>
      <w:r>
        <w:rPr>
          <w:sz w:val="24"/>
          <w:szCs w:val="24"/>
        </w:rPr>
        <w:t>администрации Палехского муниципального района</w:t>
      </w:r>
    </w:p>
    <w:p>
      <w:pPr>
        <w:pStyle w:val="211"/>
        <w:snapToGrid w:val="false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07.11.2022 № 51</w:t>
      </w:r>
    </w:p>
    <w:p>
      <w:pPr>
        <w:pStyle w:val="Normal"/>
        <w:ind w:left="35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Раменского сельского поселения Палехского муниципального района и  руководителями муниципальных учреждений Раменского сельского поселения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 Раменского сельского поселения Палехского муниципального района и руководителями муниципальных учреждений Раменского сельского поселения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менского сельского поселения Палехского муниципального района и руководители муниципальных учреждений Раменского сельского поселения Палехского муниципальн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и направляется в Администрацию Раменского сельского поселения Палехского муниципального района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При получении от муниципального служащего или руководителя муниципального учреждения уведомления,  должностное лицо, ответственное за работу по профилактике коррупционных и иных правонарушений Администрации Раменского сельского поселения,  регистрирует  уведомление  в 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журнал)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 ведется  по  форме  согласно  приложению 2  к   настоящему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ю.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журнале запрещается отражать ставшие известными  сведения  о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ой  жизни муниципального служащего или руководителя муниципального учреждения,  представившего уведомление, его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ую и семейную тайну, а  также  иную  конфиденциальную  информацию, охраняемую законом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урнал хранится в Администрации Раменского сельского поселения   в  течение 5 лет с даты регистрации в нем последнего  уведомления.  Следующий  журнал  начинается с номера 1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регистрации уведомления в журнале Администрация Раменского сельского поселения Палехского муниципального района осуществляет предварительное рассмотрение уведомлений.</w:t>
      </w:r>
    </w:p>
    <w:p>
      <w:pPr>
        <w:pStyle w:val="ConsPlusNormal"/>
        <w:ind w:hanging="0"/>
        <w:jc w:val="both"/>
        <w:rPr/>
      </w:pPr>
      <w:bookmarkStart w:id="0" w:name="P142"/>
      <w:bookmarkStart w:id="1" w:name="P13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, ответственное за работу по профилактике коррупционных и иных правонарушений Администрации Раменского сельского поселения Палехского муниципального района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, представляются в комисс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соблюдению требований к служебному поведению и урегулированию конфликта интересов муниципальных служащих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Раменского сельского по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алехского муниципального района и руководителей муниципальных учреждений Раменского сельского поселения 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течение 45 дней со дня поступления уведомлений в Администрацию Раменского сельского поселения. Указанный срок может быть продлен, но не более чем на 30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мисси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соблюдению требований к служебному поведению и урегулированию конфликта интересов муниципальных служащих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Раменского сельского по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алехского муниципального района и руководителей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Раменского сельского поселения Палехского муниципальн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, предусмотренного подпунктом «б» пункта 5 настоящего Положения, в соответствии с законодательством Российской Федерации  Гла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менского сельского поселения Палех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от 07.11.2022 № 51</w:t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Раменского сельского поселения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соблюдению требований к служебному поведению муниципальных служащих администрации Палехского муниципального района и руководителей муниципальных учреждений по 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от 07.11.2022 № 51</w:t>
      </w:r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рок хранения ______________</w:t>
      </w:r>
      <w:bookmarkStart w:id="5" w:name="Par130"/>
      <w:bookmarkEnd w:id="5"/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представителя нанимателя (работодателя)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чат «_____» _______________ 20___ г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кончен «_____» _______________ 20___ г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«______» _____________ листах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1560"/>
        <w:gridCol w:w="1680"/>
        <w:gridCol w:w="2572"/>
        <w:gridCol w:w="2123"/>
        <w:gridCol w:w="1680"/>
        <w:gridCol w:w="1680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  <w:br/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едомлен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</w:t>
              <w:br/>
              <w:t>должностного</w:t>
              <w:br/>
              <w:t xml:space="preserve">лица,    </w:t>
              <w:br/>
              <w:t xml:space="preserve"> принявшего </w:t>
              <w:br/>
              <w:t>уведом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</w:t>
              <w:br/>
              <w:t xml:space="preserve">изложение   </w:t>
              <w:br/>
              <w:t xml:space="preserve">сведений и  </w:t>
              <w:br/>
              <w:t xml:space="preserve">фактов,    </w:t>
              <w:br/>
              <w:t xml:space="preserve">указанных в  </w:t>
              <w:br/>
              <w:t xml:space="preserve">уведомлении, </w:t>
              <w:br/>
              <w:t>дополнительных</w:t>
              <w:br/>
              <w:t>све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  <w:br/>
              <w:t xml:space="preserve">документы и  </w:t>
              <w:br/>
              <w:t xml:space="preserve">материалы,  </w:t>
              <w:br/>
              <w:t xml:space="preserve">касающиеся  </w:t>
              <w:br/>
              <w:t xml:space="preserve">информации,  </w:t>
              <w:br/>
              <w:t xml:space="preserve">изложенной в уведомлении, </w:t>
              <w:br/>
              <w:t>представленном</w:t>
              <w:br/>
              <w:t xml:space="preserve">муниципальным  </w:t>
              <w:br/>
              <w:t>служащим ли руководителем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 xml:space="preserve">уведомление </w:t>
              <w:br/>
              <w:t xml:space="preserve">для     </w:t>
              <w:br/>
              <w:t xml:space="preserve">организации </w:t>
              <w:br/>
              <w:t xml:space="preserve">проверки  </w:t>
              <w:br/>
              <w:t xml:space="preserve">сведений,  </w:t>
              <w:br/>
              <w:t xml:space="preserve">указанных в </w:t>
              <w:br/>
              <w:t xml:space="preserve">нем, и дата </w:t>
              <w:br/>
              <w:t xml:space="preserve">заполнения </w:t>
              <w:br/>
              <w:t>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  <w:br/>
              <w:t xml:space="preserve">принятом  </w:t>
              <w:br/>
              <w:t xml:space="preserve">решении по </w:t>
              <w:br/>
              <w:t xml:space="preserve">результатам </w:t>
              <w:br/>
              <w:t>рассмотрения</w:t>
              <w:br/>
              <w:t xml:space="preserve">уведомления </w:t>
              <w:br/>
              <w:t xml:space="preserve">с указанием </w:t>
              <w:br/>
              <w:t xml:space="preserve">даты    </w:t>
              <w:br/>
              <w:t xml:space="preserve">принятия  </w:t>
              <w:br/>
              <w:t>реш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4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2">
    <w:name w:val="Подзаголовок Знак"/>
    <w:basedOn w:val="Style9"/>
    <w:qFormat/>
    <w:rPr>
      <w:b/>
      <w:sz w:val="32"/>
    </w:rPr>
  </w:style>
  <w:style w:type="character" w:styleId="2">
    <w:name w:val="Основной текст с отступом 2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8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9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jc w:val="center"/>
    </w:pPr>
    <w:rPr>
      <w:b/>
      <w:sz w:val="32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0:00Z</dcterms:created>
  <dc:creator>ZAGS</dc:creator>
  <dc:description/>
  <cp:keywords/>
  <dc:language>en-US</dc:language>
  <cp:lastModifiedBy>Владелец</cp:lastModifiedBy>
  <cp:lastPrinted>2022-11-15T11:02:00Z</cp:lastPrinted>
  <dcterms:modified xsi:type="dcterms:W3CDTF">2022-11-15T10:21:00Z</dcterms:modified>
  <cp:revision>10</cp:revision>
  <dc:subject/>
  <dc:title> </dc:title>
</cp:coreProperties>
</file>