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АМ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Х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 октября 2021 года  № 53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менского сельского поселения Палех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на плановый период 2023 и 2024 годов</w:t>
      </w:r>
      <w:r>
        <w:rPr>
          <w:b/>
          <w:color w:val="FFFFFF"/>
          <w:sz w:val="26"/>
          <w:szCs w:val="26"/>
        </w:rPr>
        <w:t>014</w:t>
      </w:r>
    </w:p>
    <w:p>
      <w:pPr>
        <w:pStyle w:val="Normal"/>
        <w:widowControl/>
        <w:spacing w:lineRule="auto" w:line="36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Style25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В целях разработки проекта решения о местном бюджете на 2022 год и плановый период 2023 и 2024 годов, в соответствии со статьями 172, 184.2 Бюджетного кодекса Российской Федерации, Послание Президента Российской Федерации Федеральному собранию от 20 февраля 2019 года, положением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 основании Положения о бюджетном процессе в Раменском сельском поселении, руководствуясь Уставом Раменского сельского поселения Палехского муниципального района, Администрация Раменского сельского поселения Палехского муниципального района</w:t>
        <w:br/>
        <w:br/>
      </w:r>
      <w:r>
        <w:rPr>
          <w:b/>
        </w:rPr>
        <w:t xml:space="preserve">                                                      П О С Т А Н О В Л Я Е Т:</w:t>
      </w:r>
    </w:p>
    <w:p>
      <w:pPr>
        <w:pStyle w:val="Style2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Утвердить основные направления бюджетной и налоговой политики Раменского сельского поселения Палехского муниципального района на 2022 год и на плановый период 2023 и 2024 годов (прилагается)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 в соответствии с Уставом Раменского сельского поселения Палехского муниципального района Ивановской област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</w:t>
      </w:r>
      <w:r>
        <w:rPr/>
        <w:t>. </w:t>
      </w:r>
    </w:p>
    <w:p>
      <w:pPr>
        <w:pStyle w:val="Normal"/>
        <w:widowControl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 Раменского сельского поселения                                 Молотова Т.В.</w:t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0"/>
        <w:rPr>
          <w:rFonts w:eastAsia="Calibri"/>
          <w:b/>
          <w:b/>
          <w:sz w:val="26"/>
          <w:szCs w:val="26"/>
          <w:lang w:eastAsia="en-US" w:bidi="ru-RU"/>
        </w:rPr>
      </w:pPr>
      <w:r>
        <w:rPr>
          <w:rFonts w:eastAsia="Calibri"/>
          <w:b/>
          <w:sz w:val="26"/>
          <w:szCs w:val="26"/>
          <w:lang w:eastAsia="en-US" w:bidi="ru-RU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при Совете Раме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по бюджету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 и налоговой полит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МЕН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2022 ГОД И НА ПЛАНОВЫЙ ПЕРИОД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3 И 2024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 xml:space="preserve">ОСНОВНЫЕ НАПРАВЛЕНИЯ БЮДЖЕТНОЙ И НАЛОГОВОЙ </w:t>
      </w:r>
    </w:p>
    <w:p>
      <w:pPr>
        <w:pStyle w:val="Style91"/>
        <w:widowControl/>
        <w:spacing w:lineRule="auto" w:line="240"/>
        <w:rPr/>
      </w:pPr>
      <w:r>
        <w:rPr>
          <w:rStyle w:val="FontStyle17"/>
          <w:b/>
          <w:sz w:val="26"/>
          <w:szCs w:val="26"/>
        </w:rPr>
        <w:t xml:space="preserve">ПОЛИТИКИ РАМЕНСКОГО СЕЛЬСКОГО ПОСЕЛЕНИЯ НА 2022 ГОД </w:t>
      </w:r>
      <w:bookmarkStart w:id="0" w:name="_GoBack"/>
      <w:bookmarkEnd w:id="0"/>
      <w:r>
        <w:rPr>
          <w:rStyle w:val="FontStyle17"/>
          <w:b/>
          <w:sz w:val="26"/>
          <w:szCs w:val="26"/>
        </w:rPr>
        <w:t>И ПЛАНОВЫЙ ПЕРИОД 2023 И 2024 ГОДОВ</w:t>
      </w:r>
    </w:p>
    <w:p>
      <w:pPr>
        <w:pStyle w:val="Style101"/>
        <w:widowControl/>
        <w:spacing w:lineRule="auto" w:line="240"/>
        <w:ind w:firstLine="686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83" w:before="91" w:after="0"/>
        <w:ind w:firstLine="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FontStyle17"/>
          <w:sz w:val="26"/>
          <w:szCs w:val="26"/>
        </w:rPr>
        <w:t>Основные направления бюджетной и налоговой политики Раменского сельского поселения на 2022 год и плановый период 2023 и 2024 годов (далее – бюджетная и налоговая политика Раменского сельского поселения) разработаны в соответствии со статьями 172, 184.2 Бюджетного кодекса Российской Федерации, решением Совета Раменского сельского поселения от 31.07.2013 года «О бюджетном процессе Раменского сельского поселения», и определяют основные цели, задачи и направления бюджетной и налоговой политики Раменского сельского поселения в среднесрочном периоде в области доходов и расходов бюджета Раменского сельского поселения, управления муниципальным долгом, а также являются основой для составления проекта  бюджета Раменского сельского поселения  на 2022 год и плановый период 2023 и 2024 годов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Целью основных направлений бюджетной и налоговой политики Раменского сельского поселения является описание  условий, принимаемых для составления проекта бюджета Раменского сельского поселения (далее - бюджет  поселения) на 2022-2024 годы,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6"/>
          <w:szCs w:val="26"/>
        </w:rPr>
        <w:t>Приоритеты основных направлений бюджетной и налоговой политики Раменского сельского поселения в среднесрочном периоде сохраняют преемственность задач, определенных стратегическими целями развития поселения с учетом приоритетов, сформулированных Президентом Российской Федерации в указах и национальных проектах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Основными задачами бюджетной и налоговой политики Раменского сельского поселения является обеспечение социальной и экономической стабильности в поселении,  долгосрочной сбалансированности и устойчивости бюджета сельского поселения, повышение эффективности осуществляемых бюджетных расходов, улучшение качества жизни населения Раменского сельского поселения,  за счет создания условий для обеспечения граждан доступными и качественными муниципальными услугами, создания комфортной городской среды, реализации национальных проектов, с учетом принятия мер по минимизации рисков неблагоприятного влияния на развитие экономики. 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6"/>
          <w:szCs w:val="26"/>
        </w:rPr>
        <w:t xml:space="preserve">Бюджет поселения должен формироваться в соответствии с утвержденными бюджетными принципами и правилами. Главная задача, которая стоит перед органами местного самоуправления – обеспечить исполнение принятых расходных обязательств наиболее  эффективным способом, четкая увязка бюджетных расходов и повышение их влияния на достижение установленных целей  государственной политики, обеспечение  стабильности Раменского сельского поселения формирующих условия для устойчивого экономического роста поселения.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6"/>
          <w:szCs w:val="26"/>
        </w:rPr>
        <w:t>Основные направления налоговой политики на ближайший период в условиях сложившейся ситуации в экономике будут направлены на: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>- принятие мер по обеспечению поступлений в полном объеме запланированных налоговых  и неналоговых доходов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>- учет изменений в федеральном и областном налоговом законодательстве, связанных с отменой единого налога на вмененный доход и переходом плательщиков на патентную систему, упрощенную систему налогообложения и уплату налога на профессиональный доход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6"/>
          <w:szCs w:val="26"/>
        </w:rPr>
        <w:t>- учет изменений федерального налогового законодательства по ставкам налогов, предоставлению отсрочек по их уплате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 коронавирусной инфекци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6"/>
          <w:szCs w:val="26"/>
        </w:rPr>
        <w:t>- учет изменения кадастровой стоимости объектов недвижимого имущества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>- организацию межведомственного взаимодействия органов местного самоуправления с налоговыми, правоохранительными, надзорными органами, и органами по исполнению судебных актов в целях легализации налогооблагаемой базы;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sz w:val="26"/>
          <w:szCs w:val="26"/>
        </w:rPr>
        <w:t>- взыскание задолженности по налоговым и неналоговым платежам в бюджет, легализацию доходов бизнеса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- создание условий для привлечения инвестиций в экономику поселения в целях ее устойчивого развития и повышения конкурентоспособности,</w:t>
      </w:r>
      <w:r>
        <w:rPr>
          <w:rStyle w:val="FontStyle17"/>
          <w:sz w:val="26"/>
          <w:szCs w:val="26"/>
        </w:rPr>
        <w:t xml:space="preserve"> включая развитие как т</w:t>
      </w:r>
      <w:r>
        <w:rPr>
          <w:rStyle w:val="FontStyle17"/>
          <w:bCs/>
          <w:sz w:val="26"/>
          <w:szCs w:val="26"/>
        </w:rPr>
        <w:t>ерритории опережающего социально-экономического развития.</w:t>
      </w:r>
    </w:p>
    <w:p>
      <w:pPr>
        <w:pStyle w:val="Normal"/>
        <w:widowControl/>
        <w:ind w:firstLine="720"/>
        <w:jc w:val="both"/>
        <w:rPr>
          <w:rStyle w:val="FontStyle17"/>
          <w:bCs/>
          <w:sz w:val="26"/>
          <w:szCs w:val="26"/>
        </w:rPr>
      </w:pPr>
      <w:r>
        <w:rPr>
          <w:rStyle w:val="FontStyle17"/>
          <w:bCs/>
          <w:sz w:val="26"/>
          <w:szCs w:val="26"/>
        </w:rPr>
        <w:t>Кроме того, в целях обеспечения полноты собираемости налогов необходимо проводить анализ структуры</w:t>
      </w:r>
      <w:r>
        <w:rPr>
          <w:rStyle w:val="FontStyle17"/>
          <w:color w:val="000000"/>
          <w:sz w:val="26"/>
          <w:szCs w:val="26"/>
        </w:rPr>
        <w:t xml:space="preserve"> субъектов малого и среднего предпринимательства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Бюджетная политика поселения должна быть скорректирована с учетом текущей экономической ситуации в стране и направлена на: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осуществление  бюджетных расходов, исходя из приоритетных направлений с учетом возможностей  доходной части  бюджета Раменского сельского поселения;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оптимизацию расходных обязательств, в том числе на базе централизации функций и работ;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6"/>
          <w:szCs w:val="26"/>
        </w:rPr>
        <w:t>- недопущение образования просроченной кредиторской задолженности, проведение ответственной бюджетной политики, направленной на снижение рисков ее возникновения;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6"/>
          <w:szCs w:val="26"/>
        </w:rPr>
        <w:t>- проведение социально-экономических преобразований, направленных на повышение эффективности деятельности всех участников бюджетных отно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безусловное выполнение указов Президента Российской Федерации, </w:t>
      </w:r>
      <w:r>
        <w:rPr>
          <w:rStyle w:val="FontStyle17"/>
          <w:sz w:val="26"/>
          <w:szCs w:val="26"/>
        </w:rPr>
        <w:t>национальных проект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участия в государственных проектах и грантовых конкурсах (проектах) в целях получения дополнительных средств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целях обеспечения бюджетной устойчивости и реализации поставленных задач необходимо обеспечить корректировку бюджетного прогноза Раменского сельского поселения на долгосрочный период до 2025 года. Данный документ, как и прежде, должен быть нацелен на обеспечение долгосрочной сбалансированности бюджета. </w:t>
      </w:r>
    </w:p>
    <w:p>
      <w:pPr>
        <w:pStyle w:val="Style101"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Style101"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Система установления и контроля показателей экономической эффективности деятельности муниципальных унитарных предприятий должна быть направлена на их безубыточный результа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17"/>
          <w:sz w:val="26"/>
          <w:szCs w:val="26"/>
        </w:rPr>
        <w:t>Одной из основных задач является повышение эффективности, прозрачности и обоснованности показателей муниципальных программ Раменского сельского поселения, реализуемых проектов. Муниципальные программы сельского поселения по-прежнему остаются ключевым механизмом программно-целевого планирования с помощью которого формируется целостная система стратегического и бюджетного планирования. Все программно-целевые методы управления Раменского сельского поселения должны отвечать приоритетам его социально-экономического развития, а также реализовываться с учетом оценки бюджетной эффективности расходов  бюджета поселения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огнозные</w:t>
      </w:r>
      <w:r>
        <w:rPr>
          <w:spacing w:val="-2"/>
          <w:sz w:val="26"/>
          <w:szCs w:val="26"/>
        </w:rPr>
        <w:t xml:space="preserve"> объемы бюджетных ассигнований на 2022 год и плановый период</w:t>
      </w:r>
      <w:r>
        <w:rPr>
          <w:sz w:val="26"/>
          <w:szCs w:val="26"/>
        </w:rPr>
        <w:t xml:space="preserve"> 2023 и 2024 годов подлежат рассмотрению на заседании комиссии по бюджетным проектировк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докладов</w:t>
      </w:r>
      <w:r>
        <w:rPr>
          <w:b/>
          <w:sz w:val="26"/>
          <w:szCs w:val="26"/>
        </w:rPr>
        <w:t xml:space="preserve"> «О результатах и основных направлениях деятельности» участников процесса планирования </w:t>
      </w:r>
      <w:r>
        <w:rPr>
          <w:rStyle w:val="FontStyle17"/>
          <w:b/>
          <w:sz w:val="26"/>
          <w:szCs w:val="26"/>
        </w:rPr>
        <w:t xml:space="preserve">в соответствии с целями и задачами, с отражением действующих и принимаемых расходных обязательств, с возможностью их корректировки по приоритетам. </w:t>
      </w:r>
      <w:r>
        <w:rPr>
          <w:rStyle w:val="FontStyle17"/>
          <w:sz w:val="26"/>
          <w:szCs w:val="26"/>
        </w:rPr>
        <w:t xml:space="preserve">Как и прежде, принятие новых расходных обязательств должно осуществляться на основе детальной оценки их эффективности с обеспечением рассмотрения принимаемых обязательств в соответствии с Порядком конкурсного распределения принимаемых расходных обязательств Раменского сельского поселения при формировании проекта  бюджета поселения согласно эффективности планируемых мероприятий, утвержденным постановлением администрации Раменского сельского поселения. 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b/>
          <w:sz w:val="26"/>
          <w:szCs w:val="26"/>
        </w:rPr>
        <w:t xml:space="preserve">В целях повышения эффективности расходов </w:t>
      </w:r>
      <w:r>
        <w:rPr>
          <w:b/>
          <w:sz w:val="26"/>
          <w:szCs w:val="26"/>
        </w:rPr>
        <w:t xml:space="preserve">важен </w:t>
      </w:r>
      <w:r>
        <w:rPr>
          <w:rStyle w:val="FontStyle17"/>
          <w:b/>
          <w:sz w:val="26"/>
          <w:szCs w:val="26"/>
        </w:rPr>
        <w:t>пересмотр первостепенности расходных обязательств и уточнение приоритетов внутри сфер, а также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плановый период необходимо учесть сведения об их исполнении за предыдущие годы, а также результаты выполнения муниципальных заданий за истекший период текущего финансового года.</w:t>
      </w:r>
    </w:p>
    <w:p>
      <w:pPr>
        <w:pStyle w:val="Normal"/>
        <w:ind w:firstLine="720"/>
        <w:jc w:val="both"/>
        <w:rPr>
          <w:rFonts w:ascii="PT Sans;Times New Roman" w:hAnsi="PT Sans;Times New Roman" w:cs="PT Sans;Times New Roman"/>
          <w:color w:val="000000"/>
          <w:sz w:val="23"/>
          <w:szCs w:val="23"/>
          <w:shd w:fill="FFFFFF" w:val="clear"/>
        </w:rPr>
      </w:pPr>
      <w:r>
        <w:rPr>
          <w:rStyle w:val="FontStyle17"/>
          <w:sz w:val="26"/>
          <w:szCs w:val="26"/>
        </w:rPr>
        <w:t>Муниципальные учреждения должны быть нацелены на создание условий и стимулов для повышения своей открытости, сокращения внутренних издержек, в том числе за счет снижения налогообложения, проведения анализа численности персонала с проработкой возможности передачи функций на аутсорсинг и реализации мер, направленных на энергосбережение и энергетическую эффективность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ажно обратить внимание на повышение эффективности использования земельно-имущественного комплекса, как переданного в хозяйственное ведение муниципальным унитарным предприятиям и в оперативное управление муниципальным учреждениям, так и имеющегося, и формируемого для сдачи в аренду и продажи. Следует определять эффективность использования муниципального имущества, находящегося в пользовании муниципальных учреждений, в целях осуществления проработки вариантов применения иных более бюджетных методов использования имущества, направленных на снижение затрат по его содержанию и рациональное использование занимаемого муниципального имущества. Также в целях более экономичного обслуживания имущества муниципальным учреждениям, учитывая специфику деятельности, следует уделять внимание материально-технической базе путем применения эффективных моделей управ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Необходимо продолжить работу по повышению эффективности и качества оказания (выполнения) муниципальными учреждениями сельского поселения  муниципальных услуг (работ) путем:</w:t>
      </w:r>
    </w:p>
    <w:p>
      <w:pPr>
        <w:pStyle w:val="Style5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ересмотра функционирования муниципальных учреждений в новых экономических условиях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проведения анализа оказываемых услуг (выполняемых работ) с учетом их востребованности и внедрения новых форм их оказания (выполнения);</w:t>
      </w:r>
    </w:p>
    <w:p>
      <w:pPr>
        <w:pStyle w:val="Style5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оведения оценки обоснованности затрат по оказываемым услугам (выполняемым работам);</w:t>
      </w:r>
    </w:p>
    <w:p>
      <w:pPr>
        <w:pStyle w:val="Style5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овышения обоснованности планирования и распределения средств  бюджета поселения на оказание (выполнение) муниципальных услуг (работ)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повышения рациональности и экономности использования бюджетных средств муниципальными учреждениями поселения, в том числе за счет развития приносящей доход деятельности;</w:t>
      </w:r>
    </w:p>
    <w:p>
      <w:pPr>
        <w:pStyle w:val="Style5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оведения оценки соответствия качества фактически оказанных муниципальных услуг 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Следует продолжить работу по повышению эффективности использования, закрепленных за муниципальными учреждениями недвижимого имущества, проведению анализа численности работников  в муниципальных учреждениях, а также по оценке эффективности деятельности муниципальных бюджетных и казенных учреждений, включая их руководителей, в части выполнения муниципального задания с учетом введения взаимоувязанной системы показателей к стимулирующим выплатам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Требуется обеспечить взаимосвязь по составлению проекта  бюджета поселения  и исполнения бюджета с инструментами закупок для муниципальных нужд, прозрачность и эффективность размещения закупок в соответствии с действующим законодательством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Главным распорядителям бюджетных средств необходимо принять все меры для безусловного исполнения обозначенных приоритетов в указах Президента Российской Федерации с учетом изменения законодательствао минимальном размере оплаты труда, национальных проектах</w:t>
      </w:r>
      <w:r>
        <w:rPr>
          <w:sz w:val="26"/>
          <w:szCs w:val="26"/>
        </w:rPr>
        <w:t xml:space="preserve"> с реализацией всех установленных результатов и показателей. 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Главным распорядителям бюджетных средств необходимо продолжить работу по развитию межбюджетных отношений на региональном и федеральном уровнях. Отражение интересов сельского поселения при взаимоотношении с органами государственной власти должно быть по-прежнему направлено на привлечение в Раменское сельское поселение средств, предоставляемых из вышестоящих бюджетов. Это позволит поселению развиваться, строить социально-значимые объекты, создавать комфортную городскую среду.</w:t>
      </w:r>
    </w:p>
    <w:p>
      <w:pPr>
        <w:pStyle w:val="Normal"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Главным распорядителям бюджетных средств следует обеспечить своевременную защиту в соответствующих отраслевых департаментах (комитетах) области заявок и предложений по участию поселения в государственных программах, конкурсах и проектах, направленных на получение  дополнительных средств, и полного финансового обеспечения переданных поселению отдельных государственных полномочий. В целях получения дополнительных средств необходимо усилить работу по участию муниципальных учреждений поселения в грантовых конкурсах и других мероприятиях по поиску внебюджетных источников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Бюджетная политика должна быть направлена на создание благоприятных, комфортных условий для жизни в районе, в том числе необходимо обратить особое внимание на благоустройство и на обеспечение сохранности существующей улично-дорожной сети, качественное выполнение работ по содержанию и ремонту дорог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Как и в предыдущие годы, в сфере планирования бюджетных инвестиций, приоритетными направлениями расходов будут: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финансирование строительства объектов с высокой степенью готовности, ориентированных на стратегические цели развития сельского поселения;</w:t>
      </w:r>
    </w:p>
    <w:p>
      <w:pPr>
        <w:pStyle w:val="Style101"/>
        <w:widowControl/>
        <w:tabs>
          <w:tab w:val="clear" w:pos="720"/>
          <w:tab w:val="left" w:pos="9637" w:leader="none"/>
        </w:tabs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сполнение ранее принятых обязательств по муниципальным контрактам на строительство, реконструкцию объектов.</w:t>
      </w:r>
    </w:p>
    <w:p>
      <w:pPr>
        <w:pStyle w:val="Style101"/>
        <w:widowControl/>
        <w:tabs>
          <w:tab w:val="clear" w:pos="720"/>
          <w:tab w:val="left" w:pos="9637" w:leader="none"/>
        </w:tabs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Бюджетная политика в области управления муниципальным долгом поселения в 2022 году и плановом периоде 2023 и 2024 годов будет направлена на обеспечение  долгосрочной сбалансированности  бюджета поселения как базового принципа ответственной бюджетной политики и осуществление заимствований на оптимально возможный период и в объемах максимально соответствующих потребностям  бюджета поселения, необходимым для решения поставленных социально-экономических задач, в условиях безусловного исполнения и обслуживания принятых долговых обязательств в полном объеме и в установленные сроки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Кроме того, для покрытия временных кассовых разрывов необходимо продолжать практику управления остатками средств на едином счете бюджета поселения, включая привлечение и возврат средств муниципальных учреждений поселения, что позволит реже прибегать в течение финансового года к заемным источникам и экономить бюджетные средства на их обслуживание.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ыполнять задачи по продолжению реализации политики открытости и электронного документооборота сельского поселения  необходимо путем: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азмещения в информационно-телекоммуникационной сети Интернет информации о планируемых и достигнутых результатах использования бюджетных средств с дальнейшим развитием мероприятий, направленных на открытость и прозрачность  бюджета сельского поселения, бюджетного процесса для граждан;</w:t>
      </w:r>
    </w:p>
    <w:p>
      <w:pPr>
        <w:pStyle w:val="Normal"/>
        <w:widowControl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беспечения наглядности и доступности для граждан информации о муниципальных финансах, продолжения проведения мероприятий (семинаров, лекций), направленных на повышение финансовой грамотности населения и содействию формирования у граждан ответственного отношения к личным финансам;</w:t>
      </w:r>
    </w:p>
    <w:p>
      <w:pPr>
        <w:pStyle w:val="Normal"/>
        <w:widowControl/>
        <w:ind w:firstLine="72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азмещения на едином портале бюджетной системы Российской Федерации финансовой и иной информации о бюджете и бюджетном процессе и иных сведениях, определяемых Министерством финансов Российской Федераци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проведения мероприятий по обеспечению ведения бюджетного (бухгалтерского) учета и отчетности с применением информационной системы единой централизованной информационной системы бюджетного (бухгалтерского) учета и отчетности Ивановской области;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овышения эффективности и прозрачности деятельности органов местного самоуправления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sz w:val="26"/>
          <w:szCs w:val="26"/>
        </w:rPr>
        <w:t>проведения мероприятий по реализации механизмов противодействия коррупц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43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60"/>
      <w:sz w:val="32"/>
      <w:szCs w:val="3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cs="Times New Roman"/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87"/>
      <w:ind w:firstLine="528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286"/>
      <w:ind w:firstLine="686"/>
    </w:pPr>
    <w:rPr/>
  </w:style>
  <w:style w:type="paragraph" w:styleId="Style81">
    <w:name w:val="Style8"/>
    <w:basedOn w:val="Normal"/>
    <w:qFormat/>
    <w:pPr>
      <w:spacing w:lineRule="exact" w:line="283"/>
    </w:pPr>
    <w:rPr/>
  </w:style>
  <w:style w:type="paragraph" w:styleId="Style91">
    <w:name w:val="Style9"/>
    <w:basedOn w:val="Normal"/>
    <w:qFormat/>
    <w:pPr>
      <w:spacing w:lineRule="exact" w:line="286"/>
      <w:jc w:val="center"/>
    </w:pPr>
    <w:rPr/>
  </w:style>
  <w:style w:type="paragraph" w:styleId="Style101">
    <w:name w:val="Style10"/>
    <w:basedOn w:val="Normal"/>
    <w:qFormat/>
    <w:pPr>
      <w:spacing w:lineRule="exact" w:line="284"/>
      <w:ind w:firstLine="67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/>
      <w:shd w:fill="FFFFFF" w:val="clear"/>
      <w:overflowPunct w:val="false"/>
      <w:ind w:left="4956" w:hanging="0"/>
      <w:jc w:val="both"/>
    </w:pPr>
    <w:rPr>
      <w:b/>
      <w:color w:val="000000"/>
      <w:spacing w:val="-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muhinadv</dc:creator>
  <dc:description/>
  <cp:keywords/>
  <dc:language>en-US</dc:language>
  <cp:lastModifiedBy>Владелец</cp:lastModifiedBy>
  <cp:lastPrinted>2020-11-06T11:42:00Z</cp:lastPrinted>
  <dcterms:modified xsi:type="dcterms:W3CDTF">2021-11-11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476088</vt:r8>
  </property>
  <property fmtid="{D5CDD505-2E9C-101B-9397-08002B2CF9AE}" pid="3" name="_AuthorEmail">
    <vt:lpwstr>T_Smirnova@cherepovetscity.ru</vt:lpwstr>
  </property>
  <property fmtid="{D5CDD505-2E9C-101B-9397-08002B2CF9AE}" pid="4" name="_AuthorEmailDisplayName">
    <vt:lpwstr>Смирнова Татьяна Георги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26702013</vt:r8>
  </property>
  <property fmtid="{D5CDD505-2E9C-101B-9397-08002B2CF9AE}" pid="8" name="_ReviewingToolsShownOnce">
    <vt:lpwstr/>
  </property>
</Properties>
</file>