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0.wmf" ContentType="image/x-wmf"/>
  <Override PartName="/word/media/image1.jpeg" ContentType="image/jpe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289"/>
        <w:gridCol w:w="2822"/>
      </w:tblGrid>
      <w:tr>
        <w:trPr>
          <w:trHeight w:val="909" w:hRule="atLeast"/>
        </w:trPr>
        <w:tc>
          <w:tcPr>
            <w:tcW w:w="30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overflowPunct w:val="false"/>
              <w:ind w:hanging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563880" cy="678180"/>
                  <wp:effectExtent l="0" t="0" r="0" b="0"/>
                  <wp:docPr id="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1257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  <w:t>ПАЛЕХ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  <w:t>ПОСТАНОВЛЕНИЕ</w:t>
            </w:r>
          </w:p>
        </w:tc>
      </w:tr>
    </w:tbl>
    <w:p>
      <w:pPr>
        <w:pStyle w:val="Normal"/>
        <w:widowControl/>
        <w:shd w:fill="FFFFFF" w:val="clear"/>
        <w:overflowPunct w:val="false"/>
        <w:ind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bidi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hd w:fill="FFFFFF" w:val="clear"/>
              <w:overflowPunct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bidi="ar-SA"/>
              </w:rPr>
              <w:t xml:space="preserve">От 15.10.20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bidi="ar-SA"/>
              </w:rPr>
              <w:t>4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overflowPunct w:val="false"/>
              <w:ind w:left="7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  <w:t xml:space="preserve">Об утверждении порядка и методики оценки качества финансового управления главных распорядителей средств бюджета Рамен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финансового управления главных распорядителей средств бюджета Раменского сельского поселения 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rPr/>
      </w:pPr>
      <w:bookmarkStart w:id="2" w:name="sub_1"/>
      <w:bookmarkStart w:id="3" w:name="sub_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1. Порядок оценки качества финансового управления главных распорядителей средств бюджета Раменского сельского поселения (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Методику оценки качества финансового управления главных распорядителей средств бюджета Раменского сельского поселения (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6" w:name="sub_12"/>
      <w:bookmarkStart w:id="7" w:name="sub_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. Администрации Раменского сельского поселения Палехского муниципального района организовать ежегодное проведение оценки качества финансового управления главных распорядителей средств бюджета Раменского сельского поселения в соответствии с утверждённым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оценки качества финансового управления главных распорядителей средств бюджета Раменского сельского поселения и методикой оценки качества финансового управления главных распорядителей средств бюджета Рам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"/>
      <w:bookmarkStart w:id="9" w:name="sub_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rPr/>
      </w:pPr>
      <w:bookmarkStart w:id="10" w:name="sub_3"/>
      <w:bookmarkStart w:id="11" w:name="sub_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ведущего специалиста администрации Рам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"/>
      <w:bookmarkStart w:id="13" w:name="sub_4"/>
      <w:bookmarkEnd w:id="13"/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менского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115"/>
      </w:tblGrid>
      <w:tr>
        <w:trPr/>
        <w:tc>
          <w:tcPr>
            <w:tcW w:w="6058" w:type="dxa"/>
            <w:tcBorders/>
          </w:tcPr>
          <w:p>
            <w:pPr>
              <w:pStyle w:val="Style18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115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В. Молотова</w:t>
            </w:r>
          </w:p>
        </w:tc>
      </w:tr>
    </w:tbl>
    <w:p>
      <w:pPr>
        <w:pStyle w:val="Normal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br w:type="page"/>
      </w:r>
      <w:bookmarkStart w:id="14" w:name="sub_1000"/>
      <w:r>
        <w:rPr>
          <w:rFonts w:cs="Times New Roman" w:ascii="Times New Roman" w:hAnsi="Times New Roman"/>
          <w:b/>
        </w:rPr>
        <w:t xml:space="preserve">Приложение 1к постановлению администрации </w:t>
      </w:r>
      <w:bookmarkEnd w:id="14"/>
      <w:r>
        <w:rPr>
          <w:rFonts w:cs="Times New Roman" w:ascii="Times New Roman" w:hAnsi="Times New Roman"/>
          <w:b/>
        </w:rPr>
        <w:t>Раменского сельского поселения от 15.10.2020г.№ 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качества финансового управления главных распорядителей средств бюджета Ра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15" w:name="sub_1001"/>
      <w:bookmarkEnd w:id="15"/>
      <w:r>
        <w:rPr>
          <w:rFonts w:cs="Times New Roman" w:ascii="Times New Roman" w:hAnsi="Times New Roman"/>
          <w:sz w:val="28"/>
          <w:szCs w:val="28"/>
        </w:rPr>
        <w:t>1. Настоящий Порядок определяет организацию проведения оценки качества финансового управления главных распорядителей средств бюджета Раменского сельского поселения (далее - Оценка) и проводится в целях определения и анализа текущего уровня качества финансового управления.</w:t>
      </w:r>
    </w:p>
    <w:p>
      <w:pPr>
        <w:pStyle w:val="Normal"/>
        <w:rPr/>
      </w:pPr>
      <w:bookmarkStart w:id="16" w:name="sub_1001"/>
      <w:bookmarkStart w:id="17" w:name="sub_100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2. Оценка осуществляется ежегодно в соответствии с утверждённо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етодикой</w:t>
      </w:r>
      <w:r>
        <w:rPr>
          <w:rFonts w:cs="Times New Roman" w:ascii="Times New Roman" w:hAnsi="Times New Roman"/>
          <w:sz w:val="28"/>
          <w:szCs w:val="28"/>
        </w:rPr>
        <w:t xml:space="preserve"> Оценки  администрацией администрации Рам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2"/>
      <w:bookmarkStart w:id="19" w:name="sub_1003"/>
      <w:bookmarkEnd w:id="18"/>
      <w:r>
        <w:rPr>
          <w:rFonts w:cs="Times New Roman" w:ascii="Times New Roman" w:hAnsi="Times New Roman"/>
          <w:sz w:val="28"/>
          <w:szCs w:val="28"/>
        </w:rPr>
        <w:t xml:space="preserve">3. Отраслевые (функциональные) органы администрации поселения, структурные подразделения администрации Раменского сельского поселения, указанные в методике Оценки как источники представления информации, представляют необходимую для осуществления Оценки информацию в администрацию администрации Раменского сельского поселения в срок до 1 апреля, </w:t>
      </w:r>
      <w:bookmarkStart w:id="20" w:name="sub_1004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Оценки оформляются в виде сводного доклада, содержащего:</w:t>
      </w:r>
    </w:p>
    <w:p>
      <w:pPr>
        <w:pStyle w:val="Normal"/>
        <w:rPr/>
      </w:pPr>
      <w:bookmarkEnd w:id="20"/>
      <w:r>
        <w:rPr>
          <w:rFonts w:cs="Times New Roman" w:ascii="Times New Roman" w:hAnsi="Times New Roman"/>
          <w:sz w:val="28"/>
          <w:szCs w:val="28"/>
        </w:rPr>
        <w:t>- сводную таблицу Оценки в разрезе главных распорядителей средств бюджета Раменского сельского поселени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*(1)</w:t>
      </w:r>
      <w:r>
        <w:rPr>
          <w:rFonts w:cs="Times New Roman" w:ascii="Times New Roman" w:hAnsi="Times New Roman"/>
          <w:sz w:val="28"/>
          <w:szCs w:val="28"/>
        </w:rPr>
        <w:t xml:space="preserve"> по форме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м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ейтинг главных распорядителей раздельно для главных распорядителей, имеющих подведомственные учреждения, и для главных распорядителей, не имеющих подведомственные учреждения, по форме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м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.</w:t>
      </w:r>
    </w:p>
    <w:p>
      <w:pPr>
        <w:pStyle w:val="Normal"/>
        <w:rPr/>
      </w:pPr>
      <w:bookmarkStart w:id="21" w:name="sub_1005"/>
      <w:bookmarkEnd w:id="21"/>
      <w:r>
        <w:rPr>
          <w:rFonts w:cs="Times New Roman" w:ascii="Times New Roman" w:hAnsi="Times New Roman"/>
          <w:sz w:val="28"/>
          <w:szCs w:val="28"/>
        </w:rPr>
        <w:t>5. Результаты Оценки в срок до 15 мая подлежат представлению Главе Раменского сельского поселения и размещен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05"/>
      <w:bookmarkStart w:id="23" w:name="sub_1005"/>
      <w:bookmarkEnd w:id="23"/>
      <w:r>
        <w:br w:type="page"/>
      </w:r>
    </w:p>
    <w:p>
      <w:pPr>
        <w:pStyle w:val="Normal"/>
        <w:ind w:firstLine="698"/>
        <w:jc w:val="right"/>
        <w:rPr/>
      </w:pPr>
      <w:bookmarkStart w:id="24" w:name="sub_1100"/>
      <w:bookmarkEnd w:id="24"/>
      <w:r>
        <w:rPr>
          <w:rStyle w:val="Style13"/>
          <w:rFonts w:cs="Times New Roman" w:ascii="Times New Roman" w:hAnsi="Times New Roman"/>
          <w:bCs/>
          <w:color w:val="000000"/>
        </w:rPr>
        <w:t>Приложение 1</w:t>
        <w:br/>
        <w:t xml:space="preserve">к </w:t>
      </w:r>
      <w:r>
        <w:rPr>
          <w:rStyle w:val="Style14"/>
          <w:rFonts w:cs="Times New Roman" w:ascii="Times New Roman" w:hAnsi="Times New Roman"/>
          <w:color w:val="000000"/>
        </w:rPr>
        <w:t>Порядку</w:t>
      </w:r>
      <w:r>
        <w:rPr>
          <w:rStyle w:val="Style13"/>
          <w:rFonts w:cs="Times New Roman" w:ascii="Times New Roman" w:hAnsi="Times New Roman"/>
          <w:bCs/>
          <w:color w:val="000000"/>
        </w:rPr>
        <w:br/>
        <w:t>оценки качества финансового</w:t>
        <w:br/>
        <w:t>управления главных распорядителей</w:t>
        <w:br/>
        <w:t xml:space="preserve">средств бюджета Рамен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/>
          <w:color w:val="000000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1100"/>
      <w:bookmarkStart w:id="26" w:name="sub_1100"/>
      <w:bookmarkEnd w:id="26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Оценка качества финансового управления главных распорядителей средств бюджета Раменского сельского поселения за ______ 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064"/>
        <w:gridCol w:w="1028"/>
        <w:gridCol w:w="1009"/>
        <w:gridCol w:w="9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механизмов планирования расходов бюджета Раменского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едоставления реестра расходных обязательств ГРБ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тераций по доработке реестров расходных обязательств, осуществлённых ГРБС в отчётном год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ных ассигнований, представленных в программном вид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работка муниципальных программ с учётом замечаний Управления экономики, инвестиций и сельского хозяйства и Финансового отде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едоставления обоснований бюджетных ассигнований ГРБ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тераций по доработке обоснований бюджетных ассигнований, осуществленных ГРБС в отчётном год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исполнения расходов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олнения расходов бюджета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сть осуществления кассовых выпл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дебиторской задолженность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муниципальных программ в соответствие с решением Совета Раменского сельского поселения  о бюджете Раменского сельского поселения  в установленные сро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в отчётном году в отношении ГРБС и подведомственных учреждений хищения и недостач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сполнительных докумен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и отчёт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едставления ГРБС годовой отчёт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при осуществлении закупок товаров, работ, услуг для обеспечения муниципальных нуж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нарушения, выявленные в ходе проведения контрольных мероприят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валификации сотрудников финансово-экономических подразделений ГРБ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 финансово-экономического подразделения ГРБ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финансово-экономического подразделения ГРБ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финансового управления ГРБС, балл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7" w:name="sub_1200"/>
      <w:bookmarkEnd w:id="27"/>
      <w:r>
        <w:rPr>
          <w:rStyle w:val="Style13"/>
          <w:rFonts w:cs="Times New Roman" w:ascii="Times New Roman" w:hAnsi="Times New Roman"/>
          <w:bCs/>
          <w:color w:val="000000"/>
        </w:rPr>
        <w:t>Приложение 2</w:t>
        <w:br/>
        <w:t xml:space="preserve">к </w:t>
      </w:r>
      <w:r>
        <w:rPr>
          <w:rStyle w:val="Style14"/>
          <w:rFonts w:cs="Times New Roman" w:ascii="Times New Roman" w:hAnsi="Times New Roman"/>
          <w:color w:val="000000"/>
        </w:rPr>
        <w:t>Порядку</w:t>
      </w:r>
      <w:r>
        <w:rPr>
          <w:rStyle w:val="Style13"/>
          <w:rFonts w:cs="Times New Roman" w:ascii="Times New Roman" w:hAnsi="Times New Roman"/>
          <w:bCs/>
          <w:color w:val="000000"/>
        </w:rPr>
        <w:br/>
        <w:t>оценки качества финансового</w:t>
        <w:br/>
        <w:t>управления главных распорядителей</w:t>
        <w:br/>
        <w:t>средств бюджета Рамен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Cs/>
          <w:color w:val="000000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sub_1200"/>
      <w:bookmarkStart w:id="29" w:name="sub_1200"/>
      <w:bookmarkEnd w:id="29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Рейтинг главных распорядителей средств бюджета Раменского сельского поселе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по показателю оценки качества финансового управления за ______ 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750"/>
        <w:gridCol w:w="2922"/>
        <w:gridCol w:w="279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йтинг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финансового управления за отчётный год, балл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финансового управления за год, предшествующий отчётному, балл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начение по всем ГРБ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00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30" w:name="sub_2000"/>
      <w:bookmarkEnd w:id="30"/>
      <w:r>
        <w:rPr>
          <w:rStyle w:val="Style13"/>
          <w:rFonts w:cs="Times New Roman" w:ascii="Times New Roman" w:hAnsi="Times New Roman"/>
          <w:bCs/>
          <w:color w:val="000000"/>
        </w:rPr>
        <w:t>Приложение 2</w:t>
        <w:br/>
        <w:t xml:space="preserve">к </w:t>
      </w:r>
      <w:r>
        <w:rPr>
          <w:rStyle w:val="Style14"/>
          <w:rFonts w:cs="Times New Roman" w:ascii="Times New Roman" w:hAnsi="Times New Roman"/>
          <w:color w:val="000000"/>
        </w:rPr>
        <w:t>постановлению</w:t>
      </w:r>
      <w:r>
        <w:rPr>
          <w:rStyle w:val="Style13"/>
          <w:rFonts w:cs="Times New Roman" w:ascii="Times New Roman" w:hAnsi="Times New Roman"/>
          <w:bCs/>
          <w:color w:val="000000"/>
        </w:rPr>
        <w:t xml:space="preserve"> администрации</w:t>
        <w:br/>
        <w:t>Раменского сельского поселения</w:t>
        <w:br/>
        <w:t>от 15.10.2020 г. №   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2000"/>
      <w:bookmarkStart w:id="32" w:name="sub_2000"/>
      <w:bookmarkEnd w:id="32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ка</w:t>
        <w:br/>
        <w:t>оценки качества финансового управления главных распорядителей средств бюджета Раме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bookmarkStart w:id="33" w:name="sub_2001"/>
      <w:bookmarkEnd w:id="33"/>
      <w:r>
        <w:rPr>
          <w:rFonts w:cs="Times New Roman" w:ascii="Times New Roman" w:hAnsi="Times New Roman"/>
        </w:rPr>
        <w:t xml:space="preserve">1. Оценка качества финансового управления главного распорядителя осуществляется по критериям оценки в соответствии с </w:t>
      </w:r>
      <w:r>
        <w:rPr>
          <w:rStyle w:val="Style14"/>
          <w:rFonts w:cs="Times New Roman" w:ascii="Times New Roman" w:hAnsi="Times New Roman"/>
          <w:color w:val="000000"/>
        </w:rPr>
        <w:t>таблицей 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2001"/>
      <w:bookmarkEnd w:id="34"/>
      <w:r>
        <w:rPr>
          <w:rFonts w:cs="Times New Roman" w:ascii="Times New Roman" w:hAnsi="Times New Roman"/>
        </w:rPr>
        <w:t>Максимальная оценка качества финансового управления главного распорядителя составляет 90 баллов, минимальная - 0 баллов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2002"/>
      <w:bookmarkEnd w:id="35"/>
      <w:r>
        <w:rPr>
          <w:rFonts w:cs="Times New Roman" w:ascii="Times New Roman" w:hAnsi="Times New Roman"/>
        </w:rPr>
        <w:t>2. Оценка качества финансового управления главного распорядителя определяется по следующей формуле:</w:t>
      </w:r>
    </w:p>
    <w:p>
      <w:pPr>
        <w:pStyle w:val="Normal"/>
        <w:rPr/>
      </w:pPr>
      <w:bookmarkStart w:id="36" w:name="sub_2002"/>
      <w:bookmarkEnd w:id="36"/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1867535" cy="784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Cs/>
          <w:color w:val="000000"/>
        </w:rPr>
        <w:t>SV</w:t>
      </w:r>
      <w:r>
        <w:rPr>
          <w:rFonts w:cs="Times New Roman" w:ascii="Times New Roman" w:hAnsi="Times New Roman"/>
        </w:rPr>
        <w:t xml:space="preserve"> - оценка качества финансового управления главного распорядителя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Cs/>
          <w:color w:val="000000"/>
        </w:rPr>
        <w:t>Vj</w:t>
      </w:r>
      <w:r>
        <w:rPr>
          <w:rFonts w:cs="Times New Roman" w:ascii="Times New Roman" w:hAnsi="Times New Roman"/>
        </w:rPr>
        <w:t xml:space="preserve"> - оценка качества финансового управления главного распорядителя по j-тому критерию оценки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Cs/>
          <w:color w:val="000000"/>
        </w:rPr>
        <w:t>NVk</w:t>
      </w:r>
      <w:r>
        <w:rPr>
          <w:rFonts w:cs="Times New Roman" w:ascii="Times New Roman" w:hAnsi="Times New Roman"/>
        </w:rPr>
        <w:t xml:space="preserve"> - максимальная оценка качества финансового управления главного распорядителя по k-тому критерию, оценка по которому для главного распорядителя не производилась.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2224"/>
      <w:bookmarkEnd w:id="37"/>
      <w:r>
        <w:rPr>
          <w:rFonts w:cs="Times New Roman" w:ascii="Times New Roman" w:hAnsi="Times New Roman"/>
        </w:rPr>
        <w:t>3. Средняя оценка качества финансового управления главных распорядителей за отчётный год определяется как среднее арифметическое значение оценок по всем главным распорядител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2224"/>
      <w:bookmarkStart w:id="39" w:name="sub_2224"/>
      <w:bookmarkEnd w:id="39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0" w:name="sub_2100"/>
      <w:bookmarkEnd w:id="40"/>
      <w:r>
        <w:rPr>
          <w:rFonts w:cs="Times New Roman" w:ascii="Times New Roman" w:hAnsi="Times New Roman"/>
          <w:color w:val="000000"/>
        </w:rPr>
        <w:t>Перечень показателей балльной оценки качества финансового управления главных распорядителей бюджетных средст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1" w:name="sub_2100"/>
      <w:bookmarkStart w:id="42" w:name="sub_2100"/>
      <w:bookmarkEnd w:id="42"/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402"/>
        <w:gridCol w:w="1846"/>
        <w:gridCol w:w="1332"/>
        <w:gridCol w:w="3066"/>
        <w:gridCol w:w="2287"/>
        <w:gridCol w:w="7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казателей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 показателя, единицы измерения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казателя (балл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редоставления информаци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ценка механизмов планирования расходов бюджета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воевременность предоставления реестра расходных обязательств ГРБ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05105" cy="2127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5" t="-167" r="-1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дней отклонения даты представления реестра расходных обязательств в электронном виде от даты, установленной нормативным правовым актом администрации Рамен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387985" cy="2127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3" t="-167" r="-9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387985" cy="2127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" t="-167" r="-9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м ориентиром является представление реестра не позднее установленного сро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менского сельского поселе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оличество итераций по доработке реестров расходных обязательств, осуществленных ГРБС в отчётном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05105" cy="2127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5" t="-167" r="-1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итераций по доработке реестров расходных обязательств, осуществленных ГРБС в отчётном год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387985" cy="2127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3" t="-167" r="-9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ераци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387985" cy="21272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3" t="-167" r="-9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е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387985" cy="21272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3" t="-167" r="-9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более итер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м ориентиром является значение показателя равное нул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менского сельского поселе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Доля бюджетных ассигнований, представленных в программном ви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233805" cy="42672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27965" cy="21272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9" t="-167" r="-15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ъем бюджетных ассигнований, запланированных ГРБС на реализацию муниципальных программ в текущем финансовом году с учётом межбюджетных трансфер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общий объём бюджетных ассигнований, предусмотренных ГРБС на текущий финансовый год с учётом межбюджетных трансфер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расценивается достижение уровня управления финансами, при котором не менее 95 процентов ассигнований с учётом межбюджетных трансфертов приходится на финансирование муниципальных програм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менского сельского поселе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Доработка муниципальных программ с учётом замечаний Управления экономики, инвестиций и сельского хозяйства, Финансов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05105" cy="21272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5" t="-167" r="-1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личие/отсутствие замечаний Управления экономики, инвестиций и сельского хозяйства, Финансового отде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мечаний Отсутствие замеч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м ориентиром является отсутствие замечаний со стороны Управления экономики, инвестиций и сельского хозяйства, Финансового отде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менского сельского поселе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Своевременность предоставления обоснований бюджетных ассигнований ГРБ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05105" cy="21272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5" t="-167" r="-1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сроков предоставления обоснований бюджетных ассигнований ГРБ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блюдае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м ориентиром является представление информации не позднее установленного сро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менского сельского поселе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Количество итераций по доработке обоснований бюджетных ассигнований, осуществленных ГРБС в отчётном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05105" cy="21272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5" t="-167" r="-1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итераций по доработке обоснований бюджетных ассигнований, осуществленных ГРБС в отчётном год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387985" cy="21272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3" t="-167" r="-9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ераци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387985" cy="21272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3" t="-167" r="-9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е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387985" cy="21272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3" t="-167" r="-9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более итер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м ориентиром является значение показателя равное нул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менского сельского поселения</w:t>
            </w:r>
          </w:p>
        </w:tc>
      </w:tr>
      <w:tr>
        <w:trPr/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ценка результатов исполнения расходов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Уровень исполнения расходов бюджета Рам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111885" cy="39624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66065" cy="182880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3" t="-196" r="-13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асходы ГРБС на отчетную дату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66065" cy="182880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3" t="-196" r="-13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ассовый план ГРБС на отчетный пери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518160" cy="212725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768985" cy="212725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167" r="-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700405" cy="212725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700405" cy="212725"/>
                  <wp:effectExtent l="0" t="0" r="0" b="0"/>
                  <wp:docPr id="2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700405" cy="212725"/>
                  <wp:effectExtent l="0" t="0" r="0" b="0"/>
                  <wp:docPr id="2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57200" cy="212725"/>
                  <wp:effectExtent l="0" t="0" r="0" b="0"/>
                  <wp:docPr id="2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расценивается уровень исполнения расходов, составляющий не менее 95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менского сельского поселе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Равномерность осуществления кассовых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165860" cy="426720"/>
                  <wp:effectExtent l="0" t="0" r="0" b="0"/>
                  <wp:docPr id="2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327660" cy="212725"/>
                  <wp:effectExtent l="0" t="0" r="0" b="0"/>
                  <wp:docPr id="2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67" r="-11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ассовые расходы распорядителя в IV квартале отчетного перио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66065" cy="182880"/>
                  <wp:effectExtent l="0" t="0" r="0" b="0"/>
                  <wp:docPr id="2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3" t="-196" r="-13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ассовые расходы распорядителя за отчетный пери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57200" cy="212725"/>
                  <wp:effectExtent l="0" t="0" r="0" b="0"/>
                  <wp:docPr id="3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700405" cy="212725"/>
                  <wp:effectExtent l="0" t="0" r="0" b="0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700405" cy="212725"/>
                  <wp:effectExtent l="0" t="0" r="0" b="0"/>
                  <wp:docPr id="3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700405" cy="212725"/>
                  <wp:effectExtent l="0" t="0" r="0" b="0"/>
                  <wp:docPr id="3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700405" cy="212725"/>
                  <wp:effectExtent l="0" t="0" r="0" b="0"/>
                  <wp:docPr id="3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57200" cy="212725"/>
                  <wp:effectExtent l="0" t="0" r="0" b="0"/>
                  <wp:docPr id="3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м ориентиром для распорядителя является значение показателя, при котором кассовые расходы в IV квартале достигают менее 30 процентов годовых расход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менского сельского поселе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Эффективность управления кредиторской задолжен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59080" cy="212725"/>
                  <wp:effectExtent l="0" t="0" r="0" b="0"/>
                  <wp:docPr id="3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9" t="-167" r="-1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личие кредиторской задолженности и ее динам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07720" cy="182880"/>
                  <wp:effectExtent l="0" t="0" r="0" b="0"/>
                  <wp:docPr id="3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196" r="-44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40080" cy="182880"/>
                  <wp:effectExtent l="0" t="0" r="0" b="0"/>
                  <wp:docPr id="3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196" r="-5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40080" cy="182880"/>
                  <wp:effectExtent l="0" t="0" r="0" b="0"/>
                  <wp:docPr id="3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196" r="-5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40080" cy="182880"/>
                  <wp:effectExtent l="0" t="0" r="0" b="0"/>
                  <wp:docPr id="4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196" r="-5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88925" cy="182880"/>
                  <wp:effectExtent l="0" t="0" r="0" b="0"/>
                  <wp:docPr id="4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3" t="-196" r="-12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редиторская задолженность на начало го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81940" cy="182880"/>
                  <wp:effectExtent l="0" t="0" r="0" b="0"/>
                  <wp:docPr id="4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8" t="-196" r="-128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редиторская задолженность на конец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долженности Снижение задолж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змен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задолжен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ивным считается факт накопления кредиторской задолжен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менского сельского поселе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Эффективность управления дебиторской задолжен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59080" cy="212725"/>
                  <wp:effectExtent l="0" t="0" r="0" b="0"/>
                  <wp:docPr id="4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9" t="-167" r="-1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личие дебиторской задолженности и ее динам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29945" cy="182880"/>
                  <wp:effectExtent l="0" t="0" r="0" b="0"/>
                  <wp:docPr id="4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196" r="-4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54685" cy="182880"/>
                  <wp:effectExtent l="0" t="0" r="0" b="0"/>
                  <wp:docPr id="4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5" t="-196" r="-55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54685" cy="182880"/>
                  <wp:effectExtent l="0" t="0" r="0" b="0"/>
                  <wp:docPr id="4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5" t="-196" r="-55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54685" cy="182880"/>
                  <wp:effectExtent l="0" t="0" r="0" b="0"/>
                  <wp:docPr id="4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5" t="-196" r="-55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304165" cy="182880"/>
                  <wp:effectExtent l="0" t="0" r="0" b="0"/>
                  <wp:docPr id="4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9" t="-196" r="-119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ебиторская задолженность на начало отчетного финансового го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88925" cy="182880"/>
                  <wp:effectExtent l="0" t="0" r="0" b="0"/>
                  <wp:docPr id="4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3" t="-196" r="-123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биторская задолженность на конец отчетного финансов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долженности Снижение задолж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змен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задолжен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ивным считается рост дебиторской задолжен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менского сельского поселе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риведение муниципальных программ в соответствие с решением Совета Раменского сельского поселения о бюджете Раменского сельского поселения в установленные 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59080" cy="212725"/>
                  <wp:effectExtent l="0" t="0" r="0" b="0"/>
                  <wp:docPr id="5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9" t="-167" r="-1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сроков приведения муниципальных программ в соответствие с Решением Совета Раменского сельского поселения о бюджете Раменского сельского поселения в установленные сро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облюд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 соблюде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ся соблюдение требований бюджетного законодательства по приведению муниципальных программ в соответствие с Решением Совета Раменского сельского поселения о бюджете Раменского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Выявленные в отчётном году в отношении ГРБС и подведомственных учреждений хищения и недост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59080" cy="212725"/>
                  <wp:effectExtent l="0" t="0" r="0" b="0"/>
                  <wp:docPr id="5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9" t="-167" r="-1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явленные в отчётном году в отношении ГРБС и подведомственных учреждений хищения и недоста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ивным считается наличие хищ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менского сельского поселе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Наличие исполнительны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59080" cy="212725"/>
                  <wp:effectExtent l="0" t="0" r="0" b="0"/>
                  <wp:docPr id="5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9" t="-167" r="-1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исполнительных документов, поступивших в отчётном году, един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510540" cy="212725"/>
                  <wp:effectExtent l="0" t="0" r="0" b="0"/>
                  <wp:docPr id="5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24840" cy="212725"/>
                  <wp:effectExtent l="0" t="0" r="0" b="0"/>
                  <wp:docPr id="5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24840" cy="212725"/>
                  <wp:effectExtent l="0" t="0" r="0" b="0"/>
                  <wp:docPr id="5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41325" cy="212725"/>
                  <wp:effectExtent l="0" t="0" r="0" b="0"/>
                  <wp:docPr id="5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1" t="-167" r="-8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о расценивается отсутствие исполнительных документов за счет средств бюджета Раменского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менского сельского поселения</w:t>
            </w:r>
          </w:p>
        </w:tc>
      </w:tr>
      <w:tr>
        <w:trPr/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ёт и отчёт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облюдение сроков представления ГРБС годовой отчё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59080" cy="212725"/>
                  <wp:effectExtent l="0" t="0" r="0" b="0"/>
                  <wp:docPr id="5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9" t="-167" r="-1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дней отклонения от даты, назначенной ГРБС для предоставления отчётности в соответствии с графиком, утверждённым приказом заведующего Финансового отдела администрации Палехского муниципального района о предоставлении годовой отчетности, от срока предоставления отчет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41325" cy="212725"/>
                  <wp:effectExtent l="0" t="0" r="0" b="0"/>
                  <wp:docPr id="5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1" t="-167" r="-8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24840" cy="212725"/>
                  <wp:effectExtent l="0" t="0" r="0" b="0"/>
                  <wp:docPr id="59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41325" cy="212725"/>
                  <wp:effectExtent l="0" t="0" r="0" b="0"/>
                  <wp:docPr id="60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1" t="-167" r="-8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ся качество работы ГРБС по соблюдению сроков предоставления годовой отчёт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менского сельского поселения</w:t>
            </w:r>
          </w:p>
        </w:tc>
      </w:tr>
      <w:tr>
        <w:trPr/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нтро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Экономия при осуществлении закупок товаров, работ, услуг для обеспечени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264920" cy="419100"/>
                  <wp:effectExtent l="0" t="0" r="0" b="0"/>
                  <wp:docPr id="61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В - суммарная начальная (максимальная) цена муниципальных контрактов за отчетный период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фактическая стоимость муниципальных контрактов, заключенных в отчетном перио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510540" cy="212725"/>
                  <wp:effectExtent l="0" t="0" r="0" b="0"/>
                  <wp:docPr id="6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93420" cy="212725"/>
                  <wp:effectExtent l="0" t="0" r="0" b="0"/>
                  <wp:docPr id="63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24840" cy="212725"/>
                  <wp:effectExtent l="0" t="0" r="0" b="0"/>
                  <wp:docPr id="64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24840" cy="212725"/>
                  <wp:effectExtent l="0" t="0" r="0" b="0"/>
                  <wp:docPr id="65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41325" cy="212725"/>
                  <wp:effectExtent l="0" t="0" r="0" b="0"/>
                  <wp:docPr id="66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1" t="-167" r="-8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Финансовые нарушения, выявленные в ходе проведения контроль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59080" cy="212725"/>
                  <wp:effectExtent l="0" t="0" r="0" b="0"/>
                  <wp:docPr id="6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9" t="-167" r="-1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инансовые нарушения, выявленные в ходе проведения контрольных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финансовых наруш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фактов нерезультативного (неэффективного) использования бюджетных средств, прочих нарушений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*(2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целевого, неправомерного использования бюджетных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о расценивается отсутствие финансовых нарушений, выявленных в ходе проведения контрольных мероприят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менского сельского поселения</w:t>
            </w:r>
          </w:p>
        </w:tc>
      </w:tr>
      <w:tr>
        <w:trPr/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ценка квалификации сотрудников администрации ГРБ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Квалификация сотрудников администрация ГРБ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195705" cy="396240"/>
                  <wp:effectExtent l="0" t="0" r="0" b="0"/>
                  <wp:docPr id="68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12725" cy="182880"/>
                  <wp:effectExtent l="0" t="0" r="0" b="0"/>
                  <wp:docPr id="69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7" t="-196" r="-167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личество сотрудников администрации ГРБС, имеющих профильное финансово-экономическое образовани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05105" cy="182880"/>
                  <wp:effectExtent l="0" t="0" r="0" b="0"/>
                  <wp:docPr id="70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5" t="-196" r="-175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щее количество сотрудников администрации ГРБ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м ориентиром для ГРБС является наличие в штате администрации 100% сотрудников, имеющих профильное финансово-экономическое образов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вышение квалификации сотрудников администрации ГРБ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341120" cy="396240"/>
                  <wp:effectExtent l="0" t="0" r="0" b="0"/>
                  <wp:docPr id="7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357505" cy="182880"/>
                  <wp:effectExtent l="0" t="0" r="0" b="0"/>
                  <wp:docPr id="72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1" t="-196" r="-101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личество сотрудников администрации ГРБС, обладающих свидетельствами (сертификатами, удостоверениями) о прохождении повышения квалификации в области экономики и финансов в течение последних трех ле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общее фактическое количество сотрудников администрации ГРБ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повышения квалификации в области экономики и финансов ведет к росту уровня квалификации сотрудников администр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м ориентиром является значение показателя, равное 100%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</w:tr>
      <w:tr>
        <w:trPr/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ая оценка качества финансового управ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распорядителя бюджетных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bookmarkStart w:id="43" w:name="sub_1111"/>
      <w:bookmarkEnd w:id="43"/>
      <w:r>
        <w:rPr>
          <w:rStyle w:val="Style13"/>
          <w:rFonts w:cs="Times New Roman" w:ascii="Times New Roman" w:hAnsi="Times New Roman"/>
          <w:bCs/>
          <w:color w:val="000000"/>
        </w:rPr>
        <w:t>*(1)</w:t>
      </w:r>
      <w:r>
        <w:rPr>
          <w:rFonts w:cs="Times New Roman" w:ascii="Times New Roman" w:hAnsi="Times New Roman"/>
        </w:rPr>
        <w:t xml:space="preserve"> Далее в </w:t>
      </w:r>
      <w:r>
        <w:rPr>
          <w:rStyle w:val="Style14"/>
          <w:rFonts w:cs="Times New Roman" w:ascii="Times New Roman" w:hAnsi="Times New Roman"/>
          <w:color w:val="000000"/>
        </w:rPr>
        <w:t>приложениях 1</w:t>
      </w:r>
      <w:r>
        <w:rPr>
          <w:rFonts w:cs="Times New Roman" w:ascii="Times New Roman" w:hAnsi="Times New Roman"/>
        </w:rPr>
        <w:t xml:space="preserve"> и </w:t>
      </w:r>
      <w:r>
        <w:rPr>
          <w:rStyle w:val="Style14"/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 xml:space="preserve"> к настоящему распоряжению - главный распорядитель, в приложениях 1 и 2 к Порядку и в </w:t>
      </w:r>
      <w:r>
        <w:rPr>
          <w:rStyle w:val="Style14"/>
          <w:rFonts w:cs="Times New Roman" w:ascii="Times New Roman" w:hAnsi="Times New Roman"/>
          <w:color w:val="000000"/>
        </w:rPr>
        <w:t>таблице 1</w:t>
      </w:r>
      <w:r>
        <w:rPr>
          <w:rFonts w:cs="Times New Roman" w:ascii="Times New Roman" w:hAnsi="Times New Roman"/>
        </w:rPr>
        <w:t xml:space="preserve"> к Методике - ГРБС.</w:t>
      </w:r>
    </w:p>
    <w:p>
      <w:pPr>
        <w:pStyle w:val="Normal"/>
        <w:rPr/>
      </w:pPr>
      <w:bookmarkStart w:id="44" w:name="sub_1111"/>
      <w:bookmarkStart w:id="45" w:name="sub_2222"/>
      <w:bookmarkEnd w:id="44"/>
      <w:bookmarkEnd w:id="45"/>
      <w:r>
        <w:rPr>
          <w:rStyle w:val="Style13"/>
          <w:rFonts w:cs="Times New Roman" w:ascii="Times New Roman" w:hAnsi="Times New Roman"/>
          <w:bCs/>
          <w:color w:val="000000"/>
        </w:rPr>
        <w:t>*(2)</w:t>
      </w:r>
      <w:r>
        <w:rPr>
          <w:rFonts w:cs="Times New Roman" w:ascii="Times New Roman" w:hAnsi="Times New Roman"/>
        </w:rPr>
        <w:t xml:space="preserve"> Неэффективным использованием бюджетных средств и имущества, приобретенного за счет бюджетных ассигнований, является: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2222"/>
      <w:bookmarkEnd w:id="46"/>
      <w:r>
        <w:rPr>
          <w:rFonts w:cs="Times New Roman" w:ascii="Times New Roman" w:hAnsi="Times New Roman"/>
        </w:rPr>
        <w:t>- отвлечение в дебиторскую задолжен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ьзование имущества в уставной деятельности свыше шести месяце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штрафных санк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рхлимитное потребление топливно-энергетических ресур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 Знак Знак"/>
    <w:basedOn w:val="Style12"/>
    <w:qFormat/>
    <w:rPr>
      <w:rFonts w:ascii="Tahoma" w:hAnsi="Tahoma" w:cs="Mangal"/>
      <w:sz w:val="16"/>
      <w:szCs w:val="14"/>
      <w:lang w:bidi="hi-IN"/>
    </w:rPr>
  </w:style>
  <w:style w:type="character" w:styleId="1">
    <w:name w:val=" Знак Знак1"/>
    <w:basedOn w:val="Style12"/>
    <w:qFormat/>
    <w:rPr>
      <w:rFonts w:ascii="Cambria" w:hAnsi="Cambria" w:eastAsia="Times New Roman" w:cs="Mangal"/>
      <w:b/>
      <w:bCs/>
      <w:color w:val="4F81BD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1:00Z</dcterms:created>
  <dc:creator>Владелец</dc:creator>
  <dc:description>Документ экспортирован из системы ГАРАНТ</dc:description>
  <cp:keywords/>
  <dc:language>en-US</dc:language>
  <cp:lastModifiedBy>Девятина</cp:lastModifiedBy>
  <cp:lastPrinted>2020-10-29T08:52:00Z</cp:lastPrinted>
  <dcterms:modified xsi:type="dcterms:W3CDTF">2020-10-29T05:52:00Z</dcterms:modified>
  <cp:revision>7</cp:revision>
  <dc:subject/>
  <dc:title/>
</cp:coreProperties>
</file>