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 ОБЛАСТЬ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  РАМЕНСКОГО  СЕЛЬСКОГО  ПОСЕЛЕНИЯ ПАЛЕХСКОГО  МУНИЦИПАЛЬНОГО 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7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3.2020 № 5-1</w:t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ставления и ведения кассового плана исполнения </w:t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Раменского сельского поселения</w:t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статьи 217.1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а Российской Федерации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 xml:space="preserve">1. Утвердить 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оставления и ведения кассового плана исполнения бюджета Раменского сельского поселения (прилагается).</w:t>
      </w:r>
      <w:bookmarkStart w:id="1" w:name="sub_4"/>
      <w:bookmarkEnd w:id="0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едущему специалисту- бухгалтеру  (Матвеевой Г.П.) разместить настоящее распоряжение на официальном сайте Администрации Раменского сельского поселения Палехского муниципального района  (страничка документы)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bookmarkStart w:id="2" w:name="sub_2"/>
      <w:r>
        <w:rPr>
          <w:sz w:val="24"/>
          <w:szCs w:val="24"/>
        </w:rPr>
        <w:t>3. Признать утратившим силу</w:t>
      </w:r>
      <w:bookmarkEnd w:id="2"/>
      <w:r>
        <w:rPr>
          <w:sz w:val="24"/>
          <w:szCs w:val="24"/>
        </w:rPr>
        <w:t xml:space="preserve"> постановление Администрации Раменского сельского поселения Палехского муниципального района  от 03.03.2011 № 8-1 «Об утверждении </w:t>
      </w:r>
      <w:r>
        <w:rPr>
          <w:bCs/>
          <w:color w:val="000000"/>
          <w:sz w:val="24"/>
          <w:szCs w:val="24"/>
        </w:rPr>
        <w:t>кассового плана исполнения бюджета Раменского сельского поселения в текущем  финансовом году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6"/>
      <w:bookmarkEnd w:id="1"/>
      <w:bookmarkEnd w:id="3"/>
      <w:r>
        <w:rPr>
          <w:sz w:val="24"/>
          <w:szCs w:val="24"/>
        </w:rPr>
        <w:t>4. Настоящее распоряжение вступает в силу со дня его подписания и распространяется на правоотношения, начиная с составления кассового плана исполнения бюджета Раменского сельского поселения на 2020 год.</w:t>
      </w:r>
    </w:p>
    <w:p>
      <w:pPr>
        <w:pStyle w:val="Normal"/>
        <w:ind w:firstLine="709"/>
        <w:jc w:val="both"/>
        <w:rPr/>
      </w:pPr>
      <w:bookmarkStart w:id="4" w:name="sub_6"/>
      <w:bookmarkStart w:id="5" w:name="sub_7"/>
      <w:bookmarkEnd w:id="4"/>
      <w:bookmarkEnd w:id="5"/>
      <w:r>
        <w:rPr>
          <w:sz w:val="24"/>
          <w:szCs w:val="24"/>
        </w:rPr>
        <w:t>5. Контроль исполнения настоящего распоряжения оставляю за собой.</w:t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bookmarkStart w:id="6" w:name="sub_7"/>
      <w:bookmarkStart w:id="7" w:name="sub_7"/>
      <w:bookmarkEnd w:id="7"/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Глава Рамен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ind w:firstLine="709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             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Т.В. Молотова</w:t>
            </w:r>
          </w:p>
        </w:tc>
      </w:tr>
    </w:tbl>
    <w:p>
      <w:pPr>
        <w:pStyle w:val="TextBody"/>
        <w:rPr>
          <w:rStyle w:val="Style11"/>
          <w:szCs w:val="28"/>
        </w:rPr>
      </w:pPr>
      <w:r>
        <w:rPr/>
      </w:r>
    </w:p>
    <w:p>
      <w:pPr>
        <w:pStyle w:val="Normal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аспоряжению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Администрации Рамен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1.03.2020  № 5-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ления и ведения кассового плана исполн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Раме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 Настоящий Порядок разработан в соответствии со статьей 217.1 Бюджетного кодекса Российской Федерации и определяет порядок составления, ведения кассового плана, а также устанавливает состав и сроки представления главными администраторами доходов бюджета Раменского сельского поселения (далее – главные администраторы доходов), главными администраторами источников финансирования дефицита бюджета Раменского сельского поселения (далее – главные администраторы источников финансирования дефицита), главными распорядителями средств бюджета Раменского сельского поселения (далее – главные распорядители) сведений, необходимых для составления и ведения кассового план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2. Кассовый план формируется Финансовым отделом администрации Раменского сельского поселения Палехского муниципального района (далее – Финансовый отдел) посредством программного продукта «Смарт-Бюджет» в электронном виде и на бумажном носител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3. Кассовый план составляется на текущий финансовый год с разбивкой по кварталам в течение 30 календарных дней со дня подписания Главой Раменского сельского поселения решения о бюджете Раменского сельского поселения (далее – подписание решения о бюджете Раменского сельского поселения). Кассовый план на предстоящий квартал детализируется помесячно не позднее 2 рабочих дней начала квартал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4. Кассовый план утверждается Главой Раме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остав кассового плана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1. Кассовый план составляется по форме согласно приложению № 1 к данному Порядк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2 . В кассовый план включа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оказатели кассового плана по доходам бюджета Рам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показатели кассового плана по расходам бюджета Рам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показатели кассового плана по источникам финансирования дефицита бюджета Рам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3. Показатели кассового плана по доходам бюджета Раменского сельского поселения отражают прогноз кассовых поступлений в бюджет Раменского сельского поселения в текущем финансовом году и включают в себя следующие группы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налоговые доходы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неналоговые доходы, в том числе доходы бюджетов бюджетной системы Российской Федерации от возврата остатков субсидий и субвенций прошлых лет и возврат остатков субсидий и субвенций прошлых лет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безвозмездные поступления, в том числе безвозмездные поступления от других бюджетов бюджетной системы Российской Федер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Показатели кассового плана по расходам бюджета Раменского сельского поселения отражают прогноз кассовых выплат из бюджета Раменского сельского поселения по главным распорядителям в соответствии с распределением бюджетных ассигнований в ведомственной структуре расходов бюджета Раменского сельского поселения, утвержденной решением о бюджете Рам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5. Показатели кассового плана по источникам финансирования дефицита бюджета Раменского сельского поселения включают в себ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ммы по привлечению заемных средст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ссовые выплаты по погашению долговых обязательст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редства от продажи акций и иных форм участия в капитале, находящихся в муниципальной собственно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нение муниципальных гаранти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ссовые выплаты на предоставление бюджетных кредито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ммы от возврата бюджетных кредито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ммы выплат по исполнению муниципальных гарантий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остатки средств бюджета Раменского сельского поселения на счетах бюджета Раменского сельского поселения на начало и на конец периода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Порядок составления кассового плана бюджета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лехского городского поселе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1. Главные администраторы доходов представляют в течение 10 календарных дней со дня подписания решения о бюджете  </w:t>
      </w:r>
      <w:r>
        <w:rPr>
          <w:sz w:val="24"/>
          <w:szCs w:val="24"/>
        </w:rPr>
        <w:t>в Финансовый отдел</w:t>
      </w:r>
      <w:r>
        <w:rPr>
          <w:bCs/>
          <w:sz w:val="24"/>
          <w:szCs w:val="24"/>
        </w:rPr>
        <w:t xml:space="preserve"> по форме согласно приложению № 2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прогноз поступлений налоговых и неналоговых доходов в бюджет Рам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прогноз безвозмездных поступлений в бюджет Раменского сельского поселения (готовит ответственное лицо Ведущий специалист - бухгалтер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едущий специалист </w:t>
      </w:r>
      <w:r>
        <w:rPr>
          <w:bCs/>
          <w:sz w:val="24"/>
          <w:szCs w:val="24"/>
        </w:rPr>
        <w:t>Финансового отдела на основании полученных сведений составляет форму согласно приложению № 3 в течение 4 календарных дней со дня представления сведений главными администраторам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оказатели кассового плана по расходам формируются на основании сводной бюджетной росписи по расходам и прогноза кассовых выплат из бюджета Раменского сельского поселения, представленных главными распорядителя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Главные распорядители представляют в Финансовый отдел прогноз кассовых выплат из бюджета Раменского сельского поселения по форме согласно приложению № 4 в течение 14 календарных дней со дня подписания решения о бюджете Рам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3. Показатели для кассового плана по источникам финансирования дефицита бюджета Раменского сельского поселения формируются на основании сводной бюджетной росписи по источникам финансирования дефицита бюджета Раменского сельского поселения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ые администраторы источников финансирования дефицита бюджета</w:t>
      </w:r>
      <w:r>
        <w:rPr>
          <w:bCs/>
          <w:sz w:val="24"/>
          <w:szCs w:val="24"/>
        </w:rPr>
        <w:t xml:space="preserve"> в течение 10 календарных дней со дня подписания решения о бюджете формируют прогноз кассовых поступлений и кассовых выплат по источникам финансирования дефицита бюджета Раменского сельского поселения по форме согласно приложению № 5. Ведущий специалист Финансового отдела в течение 10 календарных дней со дня представления приложения № 5 формирует сводный прогноз кассовых поступлений и кассовых выплат по источникам финансирования дефицита бюджета Раменского сельского поселения по форме согласно приложению № 6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4. Ведущий специалист Финансового отдела на основании полученных данных от главных распорядителей составляет проект кассового плана по форме согласно приложению № 1 к настоящему приказу. 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балансированность кассового плана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1. В случае возникновения кассовых разрывов, Ведущий специалист Финансового отдела рассматривает возможность перенесения части расходов на более поздний период и возможность привлечения дополнительных источников финансирования дефицита бюджета Рам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2. При недостаточности мер, указанных в пункте 4.1 данного Порядка, для организации исполнения бюджета Раменского сельского поселения, устанавливаются предельные объемы оплаты денежных обязательств на соответствующий период финансового года в порядке, утвержденном Финансовым отделом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лучае установления предельных объемов оплаты денежных обязательств Ведущий специалист Финансового отдела показатели кассового плана по расходам приводит в соответствие с показателями кассового плана по доходам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3. Ведущий специалист Финансового отдела в течение 1 рабочего дня после осуществления балансировки направляет кассовый план на его утверждение Главой Раменского сельского посе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2 рабочих дней после утверждения кассового плана бюджетная инспекция  Финансового отдела направляет главным распорядителям выписку из кассового плана  на бумажном носителе по форме согласно приложению № 7 к настоящему приказу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Детализация кассового плана на предстоящий квартал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1. В целях оперативного управления финансовыми ресурсами бюджета Раменского сельского поселения кассовый план на предстоящий квартал детализируется помесячн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Главные администраторы доходов, главные администраторы источников финансирования дефицита, главные распорядители представляют в Финансовый отдел прогноз кассовых поступлений и кассовых выплат на предстоящий квартал с разбивкой по месяцам не позднее 25 числа месяца, предшествующего началу очередного квартала, по формам согласно приложениям №№ 8, 9, 10 к настоящему приказ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едущий специалист согласно приложений №№ 9, 10 формирует приложения по формам №№ 11, 12.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3. На основании данных по формам №№ 11, 12 осуществляется помесячная детализация кассового плана на предстоящий квартал не позднее 28 числа месяца, предшествующего началу очередного квартала, по форме согласно приложению № 13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4. В случае превышения среднемесячных выплат в первые два месяца предстоящего квартала над среднеквартальными суммами кассовых выплат данного квартала, Финансовый отдел предлагает главным распорядителям внести изменения и уменьшить кассовые выплаты первых двух месяцев предстоящего квартала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Внесение изменений в кассовый план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.1. В кассовый план могут быть внесены изменения в следующих случаях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внесение изменений и дополнений в решение о бюджете Рам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внесение изменений в сводную бюджетную роспись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менения поквартального прогноза кассовых поступлений, кассовых выплат, утвержденных кассовым планом, в том числе по источникам финансирования дефицита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несение изменений с учетом фактического исполнения по доходам, фактического доведения предельных объемов финансирования по расходам, фактических поступлений и выплат по источникам финансирования дефицита сельского бюджета за истекший квартал с отнесением отклонений по показателям кассового плана на последующие месяц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.2.  В случае внесения изменений и дополнений в решение о бюджете Раменского сельского поселения и (или) в сводную бюджетную роспись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Главные администраторы доходов в течение 2 рабочих дней со дня вступления в силу решения о бюджете Раменского сельского поселения представляют в Финансовый отдел справку об изменениях прогноза поступлений в бюджет Раменского сельского поселения по форме согласно приложению № 14 к настоящему прика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едущий специалист по доходам </w:t>
      </w:r>
      <w:r>
        <w:rPr>
          <w:bCs/>
          <w:sz w:val="24"/>
          <w:szCs w:val="24"/>
        </w:rPr>
        <w:t>в течение 2 рабочих дней со дня получения сведений от главных администраторов готовит справку об изменениях прогноза кассовых поступлений в бюджет Раменского сельского поселения по форме согласно приложению № 15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Главные распорядители в течение 3 рабочих дней со дня получения расходных расписаний</w:t>
        <w:tab/>
        <w:t xml:space="preserve"> по внесению изменений в сводную бюджетную роспись представляют в Финансовый отдел справку об изменениях прогноза кассовых выплат из бюджета Раменского сельского поселения по форме согласно приложению № 16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Главные администраторы источников финансирования дефицита в течение 3 рабочих дней со дня получения расходных расписаний по внесению изменений в сводную бюджетную роспись представляют </w:t>
      </w:r>
      <w:r>
        <w:rPr>
          <w:sz w:val="24"/>
          <w:szCs w:val="24"/>
        </w:rPr>
        <w:t>в Финансовый отдел</w:t>
      </w:r>
      <w:r>
        <w:rPr>
          <w:bCs/>
          <w:sz w:val="24"/>
          <w:szCs w:val="24"/>
        </w:rPr>
        <w:t xml:space="preserve"> справку об изменениях прогноза кассовых поступлений в бюджет Раменского сельского поселения и прогноза кассовых выплат из бюджета по источникам финансирования дефицита по форме согласно приложению № 17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едущий специалист </w:t>
      </w:r>
      <w:r>
        <w:rPr>
          <w:sz w:val="24"/>
          <w:szCs w:val="24"/>
        </w:rPr>
        <w:t>Финансового отдела</w:t>
      </w:r>
      <w:r>
        <w:rPr>
          <w:bCs/>
          <w:sz w:val="24"/>
          <w:szCs w:val="24"/>
        </w:rPr>
        <w:t xml:space="preserve"> в течение 2 рабочих дней со дня получения сведений от главных администраторов подготавливает справку об изменениях распределения источников финансирования дефицита бюджета Раменского сельского поселения по форме согласно приложению № 18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течение 2 рабочих дней после утверждения изменений кассового плана выписка из него направляется главным специалистом Финансового отдела главным распорядителям на бумажном носителе по форме согласно приложению № 7 к настоящему распоряжению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2 рабочих дней после утверждения изменений кассового плана выписка из кассового плана на бумажном носителе по форме согласно приложению № 7 бюджетной инспекцией Финансового отдела направляется главным распорядителям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.3. Внесение изменений в кассовый план в случае изменений поквартального прогноза кассовых выплат и распределения источников финансирования осуществляется Финансовым отделом только при условии возможности балансировки изменений кассового пла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евозможности балансировки изменений кассового плана Финансовый отдел отклоняет изменения прогноза кассовых выплат и распределения источников финансирования и возвращает документы главным распорядителям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.4. В случае изменения поквартального прогноза кассовых поступлений, кассовых выплат и распределения источников финансирования, изменения в кассовый план вносятся не чаще одного раза в месяц в следующем порядке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Главные администраторы доходов, главные администраторы источников финансирования дефицита, главные распорядители представляют в Финансовый отдел справку об изменениях прогноза кассовых поступлений, кассовых выплат, изменений распределения источников финансирования дефицита по формам согласно приложениям №№ 14, 16, 17 к настоящему прика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едущий специалист </w:t>
      </w:r>
      <w:r>
        <w:rPr>
          <w:bCs/>
          <w:sz w:val="24"/>
          <w:szCs w:val="24"/>
        </w:rPr>
        <w:t>в течение 2 рабочих дней со дня получения сведений от главных администраторов готовит справку об изменениях прогноза кассовых поступлений в бюджет Раменского сельского поселения по форме согласно приложению № 15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едущий специалист в течение 2 рабочих дней со дня получения сведений от главных администраторов, готовит справку об изменениях распределения источников финансирования дефицита бюджета Раменского сельского поселения по форме согласно приложению № 18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едущий специалист Финансового отдела на основании справок об изменениях прогноза кассовых поступлений, кассовых выплат и распределения источников финансирования дефицита бюджета Раменского сельского поселения вносит изменение в кассовый план по форме согласно приложению № 1 и направляет его на утверждение начальнику Финансового отдел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течение 2 рабочих дней после утверждения изменений кассового плана выписка из него на бумажном носителе направляется главным специалистом Финансового отдела главным распорядителям по форме согласно приложению № 7 к настоящему приказу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5. Ведущий специалист в первый рабочий день квартала уточняет кассовый план за истекший квартал с учетом фактического исполнения по доходам, фактического доведения предельных объемов финансирования по расходам, фактических поступлений и выплат по источникам финансирования дефицита  бюджета Рамен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тнесением отклонений по показателям кассового плана на последующие месяцы. </w:t>
      </w:r>
    </w:p>
    <w:p>
      <w:pPr>
        <w:pStyle w:val="Normal"/>
        <w:jc w:val="both"/>
        <w:rPr/>
      </w:pPr>
      <w:bookmarkStart w:id="8" w:name="sub_62"/>
      <w:bookmarkEnd w:id="8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6. При отклонении фактических кассовых поступлений и кассовых выплат по источникам финансирования дефицита  бюджета </w:t>
      </w:r>
      <w:r>
        <w:rPr>
          <w:bCs/>
          <w:sz w:val="24"/>
          <w:szCs w:val="24"/>
        </w:rPr>
        <w:t xml:space="preserve">Раменского сельского поселения </w:t>
      </w:r>
      <w:r>
        <w:rPr>
          <w:sz w:val="24"/>
          <w:szCs w:val="24"/>
        </w:rPr>
        <w:t>от запланированных, производится перераспределение источников финансирования дефицита в целях достижения их оптимального использования и снижения расходов на обслуживание муниципального дол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7. Кассовый план на предстоящий квартал утверждается не позднее 2 рабочего дня квартала, с учетом всех изменений. </w:t>
      </w:r>
    </w:p>
    <w:p>
      <w:pPr>
        <w:pStyle w:val="Normal"/>
        <w:ind w:firstLine="709"/>
        <w:jc w:val="both"/>
        <w:rPr/>
      </w:pPr>
      <w:bookmarkStart w:id="9" w:name="sub_62"/>
      <w:bookmarkEnd w:id="9"/>
      <w:r>
        <w:rPr>
          <w:bCs/>
          <w:sz w:val="24"/>
          <w:szCs w:val="24"/>
        </w:rPr>
        <w:t xml:space="preserve">В течение 2 рабочих дней после утверждения изменений кассового плана выписка из него на бумажном носителе направляется главным специалистом Финансового отдела главным распорядителям по форме согласно приложению № 7 к настоящему приказу.   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ведения кассового плана бюдж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ме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Раме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совый план исполнения бюджета Рамен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на ______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Единица измерения: рублей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708"/>
        <w:gridCol w:w="713"/>
        <w:gridCol w:w="579"/>
        <w:gridCol w:w="600"/>
        <w:gridCol w:w="600"/>
        <w:gridCol w:w="709"/>
        <w:gridCol w:w="709"/>
        <w:gridCol w:w="708"/>
      </w:tblGrid>
      <w:tr>
        <w:trPr>
          <w:trHeight w:val="255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на год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 кварт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вар-т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 квар-та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вар-тал</w:t>
            </w:r>
          </w:p>
        </w:tc>
      </w:tr>
      <w:tr>
        <w:trPr>
          <w:trHeight w:val="1134" w:hRule="atLeas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ки средств бюджета Рамен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на начало периода, в том числе за сч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бюджета Рам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руги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ОВЫЕ ПОСТУП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бюджета Рам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други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ОВЫЕ ВЫПЛАТ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м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руги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</w:t>
            </w:r>
            <w:r>
              <w:rPr>
                <w:bCs/>
              </w:rPr>
              <w:t>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руги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ки средств бюджета Раменского сельского поселения на конец периода, в том числе за сч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бюджета Раменского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руги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и выплаты из источников финансирования дефицита бюджета Рам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ого образования (+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(-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 бюджетам других уровней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едущий специалист                     </w:t>
      </w:r>
      <w:r>
        <w:rPr>
          <w:sz w:val="24"/>
          <w:szCs w:val="24"/>
        </w:rPr>
        <w:t>_______________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ведения кассового плана бюдж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ме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ассовых поступлений в бюджет Раменского сельского поселения на 20___год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главного администратора доходов бюджета Раменского сельского поселения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1347"/>
        <w:gridCol w:w="1348"/>
        <w:gridCol w:w="1347"/>
        <w:gridCol w:w="1348"/>
        <w:gridCol w:w="1347"/>
        <w:gridCol w:w="1348"/>
        <w:gridCol w:w="1348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 доходов бюджета Раменского сельского посел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доходов в соответствии с бюджетной классификацией РФ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назначения на год – всего*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«___»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ФИО, 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озможно представление по месяцам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едения кассового плана бюдж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м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ассовых поступлений в бюджет Раменского сельского поселения на 20___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1418"/>
        <w:gridCol w:w="1275"/>
        <w:gridCol w:w="1134"/>
        <w:gridCol w:w="993"/>
        <w:gridCol w:w="1134"/>
        <w:gridCol w:w="1134"/>
        <w:gridCol w:w="10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ные назначения на год – 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 и субвенций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ФИО, телефон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едения кассового плана бюдж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ме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кассовых выплат из бюджета Рам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распорядитель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1418"/>
        <w:gridCol w:w="1275"/>
        <w:gridCol w:w="1134"/>
        <w:gridCol w:w="993"/>
        <w:gridCol w:w="1134"/>
        <w:gridCol w:w="1134"/>
        <w:gridCol w:w="10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показателя по расходам (КБК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ные назначения на г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ЫЕ ВЫПЛАТ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«___»_______________20___г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едения кассового плана бюдж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ме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х поступлений в бюджет и кассовых выплат из бюджета по источникам финансирования дефици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год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главного администратора источников финансирования дефицита бюджета Раменского сельского поселения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1347"/>
        <w:gridCol w:w="1348"/>
        <w:gridCol w:w="1347"/>
        <w:gridCol w:w="1348"/>
        <w:gridCol w:w="1347"/>
        <w:gridCol w:w="1348"/>
        <w:gridCol w:w="1348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 источников финансирования дефицита бюджета Раменского сельского посел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источников финансирования дефицита бюджета Раменского сельского поселения в соответствии с бюджетной классификацией РФ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упл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 выплат на год – всего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«___»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ФИО, телефо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едения кассового плана бюдж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м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РОГНО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х поступлений и кассовых выплат по источникам финансирования дефицита бюдж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менского сельского поселения на 20___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  <w:gridCol w:w="1181"/>
        <w:gridCol w:w="1181"/>
        <w:gridCol w:w="1182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(бюджет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муниципального образования 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 (-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 бюджетам других уровней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 юрид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ФИО, 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едения кассового плана бюдж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Раменского сельского поселения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>
          <w:b/>
          <w:sz w:val="28"/>
          <w:szCs w:val="28"/>
        </w:rPr>
        <w:t>Выписка из кассового плана на ______ год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(наименование муниципального образования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1984"/>
        <w:gridCol w:w="1276"/>
        <w:gridCol w:w="1276"/>
        <w:gridCol w:w="992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 (КБ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_________________________   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                                      (расшифровка подписи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едения кассового плана бюдж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м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кассовых поступлений в бюджет Раменского сельского поселения на ___ квартал 20___ г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збивкой по месяцам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главного администратора доходов бюджета Раменского сельского поселения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09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721"/>
        <w:gridCol w:w="2020"/>
        <w:gridCol w:w="2020"/>
        <w:gridCol w:w="2020"/>
        <w:gridCol w:w="2020"/>
      </w:tblGrid>
      <w:tr>
        <w:trPr/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 доходов бюджета Раменского сельского поселения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ов в соответствии с бюджетной классификацией РФ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оящий квартал</w:t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яц кварта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яц кварта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яц квартала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та «___»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полнитель: ФИО, телефо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едения кассового плана бюдж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м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х поступлений и кассовых выплат по источникам финансирования дефицита бюдж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менского сельского поселения на ___ квартал 20___ года с разбивкой по месяцам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главного администратора источников финансирования дефицита бюджета Раменского сельского поселения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09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721"/>
        <w:gridCol w:w="2693"/>
        <w:gridCol w:w="1795"/>
        <w:gridCol w:w="1796"/>
        <w:gridCol w:w="1796"/>
      </w:tblGrid>
      <w:tr>
        <w:trPr/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 источников финансирования дефицита бюджета Раменского сельского поселения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источников финансирования дефицита бюджета Раменского сельского поселения в соответствии с бюджетной классификацией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поступлени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оящий квартал</w:t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 выплат на год – 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месяц кварта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месяц кварта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месяц квартала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та «___»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полнитель: ФИО, телефо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едения кассового плана бюдж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ме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кассовых выплат из бюджета Раменского сельского поселения на ___ квартал 20___г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збивкой по месяцам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Ведущий распорядитель</w:t>
      </w:r>
      <w:r>
        <w:rPr/>
        <w:t>_______________________________________________________________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09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2268"/>
        <w:gridCol w:w="2457"/>
        <w:gridCol w:w="2457"/>
        <w:gridCol w:w="2457"/>
      </w:tblGrid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КБ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оящий квартал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яц квартал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яц квартал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яц квартала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Ы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та «___»_______________20___г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едения кассового плана бюдж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м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кассовых поступлений в бюджет Раменского сельского поселения на ___ квартал  20___ г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збивкой по месяцам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4474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382"/>
        <w:gridCol w:w="1370"/>
        <w:gridCol w:w="1600"/>
        <w:gridCol w:w="1600"/>
        <w:gridCol w:w="1600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оящий квартал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яц кварт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яц кварт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яц квартал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, все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прошлых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полнитель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едения кассового плана бюдж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м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х поступлений и кассовых выплат по источникам финансирования дефицита бюдж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</w:t>
      </w:r>
      <w:r>
        <w:rPr>
          <w:b/>
          <w:sz w:val="28"/>
          <w:szCs w:val="28"/>
        </w:rPr>
        <w:t xml:space="preserve"> на ___ квартал 20___ г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збивкой по месяцам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465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4"/>
        <w:gridCol w:w="1546"/>
        <w:gridCol w:w="1700"/>
        <w:gridCol w:w="1700"/>
        <w:gridCol w:w="16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оящий кварта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месяц кварт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месяц кварт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яц кварт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муниципального образования  (+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(-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 бюджетам других уровней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 юридическим лиц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425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полн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едения кассового плана бюдж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м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Кассовый план исполнения бюджета </w:t>
      </w:r>
      <w:r>
        <w:rPr>
          <w:b/>
          <w:bCs/>
          <w:sz w:val="28"/>
          <w:szCs w:val="28"/>
        </w:rPr>
        <w:t>Раменского сельского поселения</w:t>
      </w:r>
      <w:r>
        <w:rPr>
          <w:b/>
          <w:sz w:val="28"/>
          <w:szCs w:val="28"/>
        </w:rPr>
        <w:t xml:space="preserve"> на ___ квартал 20__ года с разбивкой по месяц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ица измерения: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69"/>
        <w:gridCol w:w="1169"/>
        <w:gridCol w:w="1169"/>
        <w:gridCol w:w="1170"/>
      </w:tblGrid>
      <w:tr>
        <w:trPr>
          <w:trHeight w:val="25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оящий квартал</w:t>
            </w:r>
          </w:p>
        </w:tc>
      </w:tr>
      <w:tr>
        <w:trPr>
          <w:trHeight w:val="42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яц кварта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яц кварта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яц квартал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ки средств бюджета Раменского сельского поселения на начало периода, в том числе за счет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 местного бюджет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бюдже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ЫЕ ПОСТУПЛЕНИЯ, 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местного бюджет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бюдже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овые и неналоговые доходы все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прошлых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ЫЕ ВЫПЛАТЫ, 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местного бюджет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бюдже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местного бюджет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бюдже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ки средств бюджета Раменского сельского поселения  на конец периода, в том числе за счет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местного бюджет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бюдже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я и выплаты из источников финансирования дефицита бюджета Раме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креди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муниципального образования (+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(-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 бюджетам других уровней бюджетной системы Российской Федер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 юридическим лиц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чальник бюджетной инспекции           _________________          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                                      (расшифровка подписи)</w:t>
      </w:r>
    </w:p>
    <w:p>
      <w:pPr>
        <w:sectPr>
          <w:type w:val="nextPage"/>
          <w:pgSz w:w="11906" w:h="16838"/>
          <w:pgMar w:left="851" w:right="1418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едения кассового плана бюдж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ме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№ ____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изменении прогноза кассовых поступлений в бюджет Раменского сельского поселения на 20___год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 «___»______________20___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главного администратора доходов бюджета Раменского сельского поселения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986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52"/>
        <w:gridCol w:w="1482"/>
        <w:gridCol w:w="1000"/>
        <w:gridCol w:w="967"/>
        <w:gridCol w:w="967"/>
        <w:gridCol w:w="967"/>
        <w:gridCol w:w="967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 доходов бюджета Рамен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доходов в соответствии с бюджетной классификацией 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назначения на год с учетом изменений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изменений на год (+; -)*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а</w:t>
            </w:r>
          </w:p>
        </w:tc>
      </w:tr>
      <w:tr>
        <w:trPr>
          <w:trHeight w:val="8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«___»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ФИО, 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текущий квартал детализируется по месяцам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едения кассового плана бюдж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м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№ ____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изменении прогноза кассовых поступлений в бюджет Раменского сельского поселения на 20___год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 «___»______________20___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ное подразделение Финансов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/>
        <w:t>(решение, постановление, распоряжение, письмо, докладная и т.д.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00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81"/>
        <w:gridCol w:w="954"/>
        <w:gridCol w:w="1172"/>
        <w:gridCol w:w="1172"/>
        <w:gridCol w:w="1172"/>
        <w:gridCol w:w="1172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изменений на год (+; -)*</w:t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а</w:t>
            </w:r>
          </w:p>
        </w:tc>
      </w:tr>
      <w:tr>
        <w:trPr>
          <w:trHeight w:val="8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 и субвенций прошлых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текущий квартал детализируется по месяцам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едения кассового плана бюдж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м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№ 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рогноза кассовых выплат из бюджет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менского сельского поселения на 20___год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 «___»______________20___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Ведущий распорядитель</w:t>
      </w:r>
      <w:r>
        <w:rPr/>
        <w:t>________________________________________________________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945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94"/>
        <w:gridCol w:w="1240"/>
        <w:gridCol w:w="1240"/>
        <w:gridCol w:w="1240"/>
        <w:gridCol w:w="1240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изменений на год (+; -)*</w:t>
            </w:r>
          </w:p>
        </w:tc>
      </w:tr>
      <w:tr>
        <w:trPr>
          <w:trHeight w:val="31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а</w:t>
            </w:r>
          </w:p>
        </w:tc>
      </w:tr>
      <w:tr>
        <w:trPr>
          <w:trHeight w:val="21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ЫЕ ВЫПЛАТЫ, 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«___»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текущий квартал детализируется по месяцам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едения кассового плана бюдж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ме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№ 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рогноза кассовых поступлений в бюджет и прогноза кассовых выплат из бюджета по источникам финансирования дефици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год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 «___»______________20___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главного администратора источников финансирования дефицита бюджета Раменского сельского поселения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1327"/>
        <w:gridCol w:w="987"/>
        <w:gridCol w:w="927"/>
        <w:gridCol w:w="927"/>
        <w:gridCol w:w="927"/>
        <w:gridCol w:w="927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 источников финансирования дефицита бюджета Раменского сельского поселен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источников финансирования дефицита бюджета Раменского сельского поселения в соответствии с бюджетной классификацией РФ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ноз поступлений и выплат на год – всего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изменений на год (+; -)*</w:t>
            </w:r>
          </w:p>
        </w:tc>
      </w:tr>
      <w:tr>
        <w:trPr>
          <w:trHeight w:val="31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а</w:t>
            </w:r>
          </w:p>
        </w:tc>
      </w:tr>
      <w:tr>
        <w:trPr>
          <w:trHeight w:val="88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/>
      </w:pPr>
      <w:r>
        <w:rPr>
          <w:sz w:val="24"/>
          <w:szCs w:val="24"/>
        </w:rPr>
        <w:t>Дата «___»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ФИО, 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текущий квартал детализируется  по месяцам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едения кассового плана бюдж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м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№ ____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изменениях распределения источников финансирования дефицита бюджета Раменского сельского поселения на 20___год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 «___»______________20___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ное подразделение Финансового  отдела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/>
        <w:t>(решение, постановление, распоряжение, письмо, докладная и т.д.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955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96"/>
        <w:gridCol w:w="906"/>
        <w:gridCol w:w="1137"/>
        <w:gridCol w:w="1137"/>
        <w:gridCol w:w="1137"/>
        <w:gridCol w:w="113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изменений на год (+; -)*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а</w:t>
            </w:r>
          </w:p>
        </w:tc>
      </w:tr>
      <w:tr>
        <w:trPr>
          <w:trHeight w:val="8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муниципального образования  (+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муниципальных гарантий (-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 бюджетам других уровней бюджетной системы Российской Феде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 юридическим лица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* текущий квартал детализируется по месяцам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4">
    <w:name w:val=" Знак Знак24"/>
    <w:qFormat/>
    <w:rPr>
      <w:rFonts w:ascii="Arial" w:hAnsi="Arial" w:cs="Arial"/>
      <w:b/>
      <w:sz w:val="24"/>
      <w:u w:val="single"/>
    </w:rPr>
  </w:style>
  <w:style w:type="character" w:styleId="23">
    <w:name w:val=" Знак Знак23"/>
    <w:qFormat/>
    <w:rPr>
      <w:b/>
      <w:sz w:val="48"/>
    </w:rPr>
  </w:style>
  <w:style w:type="character" w:styleId="22">
    <w:name w:val=" Знак Знак22"/>
    <w:qFormat/>
    <w:rPr>
      <w:b/>
      <w:sz w:val="22"/>
    </w:rPr>
  </w:style>
  <w:style w:type="character" w:styleId="21">
    <w:name w:val=" Знак Знак21"/>
    <w:qFormat/>
    <w:rPr>
      <w:b/>
      <w:sz w:val="28"/>
    </w:rPr>
  </w:style>
  <w:style w:type="character" w:styleId="20">
    <w:name w:val=" Знак Знак20"/>
    <w:qFormat/>
    <w:rPr>
      <w:b/>
    </w:rPr>
  </w:style>
  <w:style w:type="character" w:styleId="19">
    <w:name w:val=" Знак Знак19"/>
    <w:qFormat/>
    <w:rPr>
      <w:b/>
      <w:sz w:val="24"/>
    </w:rPr>
  </w:style>
  <w:style w:type="character" w:styleId="18">
    <w:name w:val=" Знак Знак18"/>
    <w:qFormat/>
    <w:rPr>
      <w:b/>
      <w:sz w:val="24"/>
    </w:rPr>
  </w:style>
  <w:style w:type="character" w:styleId="17">
    <w:name w:val=" Знак Знак17"/>
    <w:qFormat/>
    <w:rPr>
      <w:b/>
      <w:sz w:val="28"/>
    </w:rPr>
  </w:style>
  <w:style w:type="character" w:styleId="16">
    <w:name w:val=" Знак Знак16"/>
    <w:qFormat/>
    <w:rPr>
      <w:b/>
      <w:sz w:val="28"/>
    </w:rPr>
  </w:style>
  <w:style w:type="character" w:styleId="15">
    <w:name w:val=" Знак Знак15"/>
    <w:qFormat/>
    <w:rPr>
      <w:sz w:val="32"/>
    </w:rPr>
  </w:style>
  <w:style w:type="character" w:styleId="14">
    <w:name w:val=" Знак Знак14"/>
    <w:basedOn w:val="Style5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0">
    <w:name w:val="Знак примечания1"/>
    <w:basedOn w:val="1"/>
    <w:qFormat/>
    <w:rPr/>
  </w:style>
  <w:style w:type="character" w:styleId="Style6">
    <w:name w:val="Символ сноски"/>
    <w:basedOn w:val="1"/>
    <w:qFormat/>
    <w:rPr/>
  </w:style>
  <w:style w:type="character" w:styleId="Style7">
    <w:name w:val="Ссылка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Pro">
    <w:name w:val="Pro-Ссылка"/>
    <w:basedOn w:val="1"/>
    <w:qFormat/>
    <w:rPr/>
  </w:style>
  <w:style w:type="character" w:styleId="ProList1">
    <w:name w:val="Pro-List #1 Знак Знак"/>
    <w:qFormat/>
    <w:rPr>
      <w:rFonts w:ascii="Georgia" w:hAnsi="Georgia" w:cs="Georgia"/>
      <w:szCs w:val="24"/>
      <w:lang w:val="ru-RU" w:bidi="ar-SA"/>
    </w:rPr>
  </w:style>
  <w:style w:type="character" w:styleId="ProMarka">
    <w:name w:val="Pro-Marka"/>
    <w:basedOn w:val="1"/>
    <w:qFormat/>
    <w:rPr/>
  </w:style>
  <w:style w:type="character" w:styleId="4">
    <w:name w:val="Знак Знак4"/>
    <w:basedOn w:val="1"/>
    <w:qFormat/>
    <w:rPr/>
  </w:style>
  <w:style w:type="character" w:styleId="TextNPA">
    <w:name w:val="Text NPA"/>
    <w:basedOn w:val="1"/>
    <w:qFormat/>
    <w:rPr/>
  </w:style>
  <w:style w:type="character" w:styleId="Style8">
    <w:name w:val="Мой стиль Знак"/>
    <w:basedOn w:val="1"/>
    <w:qFormat/>
    <w:rPr/>
  </w:style>
  <w:style w:type="character" w:styleId="2">
    <w:name w:val="Знак Знак2"/>
    <w:basedOn w:val="1"/>
    <w:qFormat/>
    <w:rPr/>
  </w:style>
  <w:style w:type="character" w:styleId="111">
    <w:name w:val="Знак Знак1"/>
    <w:basedOn w:val="1"/>
    <w:qFormat/>
    <w:rPr/>
  </w:style>
  <w:style w:type="character" w:styleId="Style9">
    <w:name w:val="Знак Знак"/>
    <w:basedOn w:val="1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3">
    <w:name w:val="Знак Знак3"/>
    <w:basedOn w:val="1"/>
    <w:qFormat/>
    <w:rPr/>
  </w:style>
  <w:style w:type="character" w:styleId="7">
    <w:name w:val=" Знак Знак7"/>
    <w:qFormat/>
    <w:rPr>
      <w:b/>
      <w:bCs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Arial" w:hAnsi="Arial" w:cs="Arial"/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25">
    <w:name w:val=" Знак Знак2"/>
    <w:qFormat/>
    <w:rPr>
      <w:sz w:val="24"/>
      <w:szCs w:val="24"/>
    </w:rPr>
  </w:style>
  <w:style w:type="character" w:styleId="112">
    <w:name w:val=" Знак Знак1"/>
    <w:qFormat/>
    <w:rPr>
      <w:rFonts w:ascii="Tahoma" w:hAnsi="Tahoma" w:cs="Tahoma"/>
      <w:i/>
      <w:sz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suppressAutoHyphens w:val="true"/>
      <w:ind w:left="283" w:firstLine="210"/>
      <w:jc w:val="both"/>
    </w:pPr>
    <w:rPr>
      <w:sz w:val="28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8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55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547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ProTab1">
    <w:name w:val="Pro-Tab"/>
    <w:basedOn w:val="ProGramma1"/>
    <w:qFormat/>
    <w:pPr>
      <w:suppressAutoHyphens w:val="true"/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18">
    <w:name w:val="Иллюстрация"/>
    <w:qFormat/>
    <w:pPr>
      <w:keepNext w:val="true"/>
      <w:keepLines/>
      <w:widowControl/>
      <w:suppressAutoHyphens w:val="true"/>
      <w:bidi w:val="0"/>
      <w:spacing w:before="240" w:after="120"/>
    </w:pPr>
    <w:rPr>
      <w:rFonts w:ascii="Tahoma" w:hAnsi="Tahoma" w:eastAsia="Arial" w:cs="Arial"/>
      <w:b/>
      <w:bCs/>
      <w:color w:val="515024"/>
      <w:sz w:val="20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before="240" w:after="120"/>
      <w:ind w:left="1202" w:hanging="0"/>
    </w:pPr>
    <w:rPr>
      <w:rFonts w:ascii="Georgia" w:hAnsi="Georgia" w:cs="Georgia"/>
    </w:rPr>
  </w:style>
  <w:style w:type="paragraph" w:styleId="1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116">
    <w:name w:val="Шапка1"/>
    <w:basedOn w:val="Normal"/>
    <w:qFormat/>
    <w:pPr>
      <w:shd w:fill="CCCCCC" w:val="clear"/>
      <w:suppressAutoHyphens w:val="true"/>
      <w:ind w:left="1134" w:hanging="1134"/>
    </w:pPr>
    <w:rPr>
      <w:rFonts w:ascii="Arial" w:hAnsi="Arial" w:cs="Arial"/>
      <w:sz w:val="24"/>
      <w:szCs w:val="24"/>
    </w:rPr>
  </w:style>
  <w:style w:type="paragraph" w:styleId="Style20">
    <w:name w:val="Тема примечания"/>
    <w:basedOn w:val="Normal"/>
    <w:qFormat/>
    <w:pPr>
      <w:suppressAutoHyphens w:val="true"/>
    </w:pPr>
    <w:rPr>
      <w:b/>
      <w:bCs/>
    </w:rPr>
  </w:style>
  <w:style w:type="paragraph" w:styleId="HTML8">
    <w:name w:val="Адрес HTML"/>
    <w:basedOn w:val="Normal"/>
    <w:qFormat/>
    <w:pPr>
      <w:suppressAutoHyphens w:val="true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sz w:val="24"/>
      <w:szCs w:val="24"/>
    </w:rPr>
  </w:style>
  <w:style w:type="paragraph" w:styleId="117">
    <w:name w:val="Дата1"/>
    <w:basedOn w:val="Normal"/>
    <w:next w:val="Normal"/>
    <w:qFormat/>
    <w:pPr>
      <w:suppressAutoHyphens w:val="true"/>
    </w:pPr>
    <w:rPr>
      <w:sz w:val="24"/>
      <w:szCs w:val="24"/>
    </w:rPr>
  </w:style>
  <w:style w:type="paragraph" w:styleId="118">
    <w:name w:val="Заголовок записки1"/>
    <w:basedOn w:val="Normal"/>
    <w:next w:val="Normal"/>
    <w:qFormat/>
    <w:pPr>
      <w:suppressAutoHyphens w:val="true"/>
    </w:pPr>
    <w:rPr>
      <w:sz w:val="24"/>
      <w:szCs w:val="24"/>
    </w:rPr>
  </w:style>
  <w:style w:type="paragraph" w:styleId="119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4"/>
      <w:szCs w:val="24"/>
    </w:rPr>
  </w:style>
  <w:style w:type="paragraph" w:styleId="120">
    <w:name w:val="Маркированный список1"/>
    <w:basedOn w:val="Normal"/>
    <w:qFormat/>
    <w:pPr>
      <w:suppressAutoHyphens w:val="true"/>
    </w:pPr>
    <w:rPr>
      <w:sz w:val="24"/>
      <w:szCs w:val="24"/>
    </w:rPr>
  </w:style>
  <w:style w:type="paragraph" w:styleId="212">
    <w:name w:val="Маркированный список 21"/>
    <w:basedOn w:val="Normal"/>
    <w:qFormat/>
    <w:pPr>
      <w:suppressAutoHyphens w:val="true"/>
    </w:pPr>
    <w:rPr>
      <w:sz w:val="24"/>
      <w:szCs w:val="24"/>
    </w:rPr>
  </w:style>
  <w:style w:type="paragraph" w:styleId="311">
    <w:name w:val="Маркированный список 31"/>
    <w:basedOn w:val="Normal"/>
    <w:qFormat/>
    <w:pPr>
      <w:suppressAutoHyphens w:val="true"/>
    </w:pPr>
    <w:rPr>
      <w:sz w:val="24"/>
      <w:szCs w:val="24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4"/>
      <w:szCs w:val="24"/>
    </w:rPr>
  </w:style>
  <w:style w:type="paragraph" w:styleId="51">
    <w:name w:val="Маркированный список 51"/>
    <w:basedOn w:val="Normal"/>
    <w:qFormat/>
    <w:pPr>
      <w:suppressAutoHyphens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21">
    <w:name w:val="Нумерованный список1"/>
    <w:basedOn w:val="Normal"/>
    <w:qFormat/>
    <w:pPr>
      <w:suppressAutoHyphens w:val="true"/>
    </w:pPr>
    <w:rPr>
      <w:sz w:val="24"/>
      <w:szCs w:val="24"/>
    </w:rPr>
  </w:style>
  <w:style w:type="paragraph" w:styleId="213">
    <w:name w:val="Нумерованный список 21"/>
    <w:basedOn w:val="Normal"/>
    <w:qFormat/>
    <w:pPr>
      <w:suppressAutoHyphens w:val="true"/>
    </w:pPr>
    <w:rPr>
      <w:sz w:val="24"/>
      <w:szCs w:val="24"/>
    </w:rPr>
  </w:style>
  <w:style w:type="paragraph" w:styleId="312">
    <w:name w:val="Нумерованный список 31"/>
    <w:basedOn w:val="Normal"/>
    <w:qFormat/>
    <w:pPr>
      <w:suppressAutoHyphens w:val="true"/>
    </w:pPr>
    <w:rPr>
      <w:sz w:val="24"/>
      <w:szCs w:val="24"/>
    </w:rPr>
  </w:style>
  <w:style w:type="paragraph" w:styleId="412">
    <w:name w:val="Нумерованный список 41"/>
    <w:basedOn w:val="Normal"/>
    <w:qFormat/>
    <w:pPr>
      <w:suppressAutoHyphens w:val="true"/>
    </w:pPr>
    <w:rPr>
      <w:sz w:val="24"/>
      <w:szCs w:val="24"/>
    </w:rPr>
  </w:style>
  <w:style w:type="paragraph" w:styleId="511">
    <w:name w:val="Нумерованный список 51"/>
    <w:basedOn w:val="Normal"/>
    <w:qFormat/>
    <w:pPr>
      <w:suppressAutoHyphens w:val="true"/>
    </w:pPr>
    <w:rPr>
      <w:sz w:val="24"/>
      <w:szCs w:val="24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</w:rPr>
  </w:style>
  <w:style w:type="paragraph" w:styleId="122">
    <w:name w:val="Обычный отступ1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sz w:val="24"/>
      <w:szCs w:val="24"/>
    </w:rPr>
  </w:style>
  <w:style w:type="paragraph" w:styleId="123">
    <w:name w:val="Приветствие1"/>
    <w:basedOn w:val="Normal"/>
    <w:next w:val="Normal"/>
    <w:qFormat/>
    <w:pPr>
      <w:suppressAutoHyphens w:val="true"/>
    </w:pPr>
    <w:rPr>
      <w:sz w:val="24"/>
      <w:szCs w:val="24"/>
    </w:rPr>
  </w:style>
  <w:style w:type="paragraph" w:styleId="124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216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4"/>
      <w:szCs w:val="24"/>
    </w:rPr>
  </w:style>
  <w:style w:type="paragraph" w:styleId="315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4"/>
      <w:szCs w:val="24"/>
    </w:rPr>
  </w:style>
  <w:style w:type="paragraph" w:styleId="413">
    <w:name w:val="Продолжение списка 41"/>
    <w:basedOn w:val="Normal"/>
    <w:qFormat/>
    <w:pPr>
      <w:suppressAutoHyphens w:val="true"/>
      <w:spacing w:before="0" w:after="120"/>
      <w:ind w:left="1132" w:hanging="0"/>
    </w:pPr>
    <w:rPr>
      <w:sz w:val="24"/>
      <w:szCs w:val="24"/>
    </w:rPr>
  </w:style>
  <w:style w:type="paragraph" w:styleId="512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>
      <w:sz w:val="24"/>
      <w:szCs w:val="24"/>
    </w:rPr>
  </w:style>
  <w:style w:type="paragraph" w:styleId="125">
    <w:name w:val="Прощание1"/>
    <w:basedOn w:val="Normal"/>
    <w:qFormat/>
    <w:pPr>
      <w:suppressAutoHyphens w:val="true"/>
      <w:ind w:left="4252" w:hanging="0"/>
    </w:pPr>
    <w:rPr>
      <w:sz w:val="24"/>
      <w:szCs w:val="24"/>
    </w:rPr>
  </w:style>
  <w:style w:type="paragraph" w:styleId="217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316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414">
    <w:name w:val="Список 41"/>
    <w:basedOn w:val="Normal"/>
    <w:qFormat/>
    <w:pPr>
      <w:suppressAutoHyphens w:val="true"/>
      <w:ind w:left="1132" w:hanging="283"/>
    </w:pPr>
    <w:rPr>
      <w:sz w:val="24"/>
      <w:szCs w:val="24"/>
    </w:rPr>
  </w:style>
  <w:style w:type="paragraph" w:styleId="513">
    <w:name w:val="Список 51"/>
    <w:basedOn w:val="Normal"/>
    <w:qFormat/>
    <w:pPr>
      <w:suppressAutoHyphens w:val="true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26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27">
    <w:name w:val="Цитата1"/>
    <w:basedOn w:val="Normal"/>
    <w:qFormat/>
    <w:pPr>
      <w:suppressAutoHyphens w:val="true"/>
      <w:spacing w:before="0" w:after="120"/>
      <w:ind w:left="1440" w:right="1440" w:hanging="0"/>
    </w:pPr>
    <w:rPr>
      <w:sz w:val="24"/>
      <w:szCs w:val="24"/>
    </w:rPr>
  </w:style>
  <w:style w:type="paragraph" w:styleId="Style21">
    <w:name w:val="Электронная подпись"/>
    <w:basedOn w:val="Normal"/>
    <w:qFormat/>
    <w:pPr>
      <w:suppressAutoHyphens w:val="true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ahoma" w:hAnsi="Tahoma" w:cs="Tahoma"/>
      <w:i/>
      <w:sz w:val="16"/>
    </w:rPr>
  </w:style>
  <w:style w:type="paragraph" w:styleId="Bottom">
    <w:name w:val="Bottom"/>
    <w:basedOn w:val="Footer"/>
    <w:qFormat/>
    <w:pPr>
      <w:suppressAutoHyphens w:val="true"/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suppressAutoHyphens w:val="true"/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</w:pPr>
    <w:rPr>
      <w:color w:val="C41C16"/>
    </w:rPr>
  </w:style>
  <w:style w:type="paragraph" w:styleId="ProList12">
    <w:name w:val="Pro-List -1"/>
    <w:basedOn w:val="ProList11"/>
    <w:qFormat/>
    <w:pPr>
      <w:ind w:left="2040" w:hanging="240"/>
    </w:pPr>
    <w:rPr/>
  </w:style>
  <w:style w:type="paragraph" w:styleId="ProList21">
    <w:name w:val="Pro-List -2"/>
    <w:basedOn w:val="ProList12"/>
    <w:qFormat/>
    <w:pPr>
      <w:spacing w:before="60" w:after="0"/>
      <w:ind w:left="1213" w:hanging="360"/>
    </w:pPr>
    <w:rPr/>
  </w:style>
  <w:style w:type="paragraph" w:styleId="Contents1">
    <w:name w:val="TOC 1"/>
    <w:basedOn w:val="Normal"/>
    <w:next w:val="Normal"/>
    <w:pPr>
      <w:suppressAutoHyphens w:val="true"/>
      <w:spacing w:before="360" w:after="360"/>
    </w:pPr>
    <w:rPr>
      <w:rFonts w:ascii="Verdana" w:hAnsi="Verdana" w:cs="Verdana"/>
      <w:bCs/>
      <w:sz w:val="24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240" w:after="0"/>
    </w:pPr>
    <w:rPr>
      <w:rFonts w:ascii="Verdana" w:hAnsi="Verdana" w:cs="Verdana"/>
      <w:b/>
      <w:bCs/>
      <w:color w:val="C41C16"/>
    </w:rPr>
  </w:style>
  <w:style w:type="paragraph" w:styleId="NPAComment">
    <w:name w:val="NPA-Comment"/>
    <w:basedOn w:val="ProGramma1"/>
    <w:qFormat/>
    <w:pPr>
      <w:suppressAutoHyphens w:val="true"/>
      <w:spacing w:before="60" w:after="60"/>
      <w:ind w:left="482" w:hanging="0"/>
    </w:pPr>
    <w:rPr/>
  </w:style>
  <w:style w:type="paragraph" w:styleId="Style22">
    <w:name w:val="Мой стиль"/>
    <w:basedOn w:val="Normal"/>
    <w:qFormat/>
    <w:pPr>
      <w:widowControl w:val="false"/>
      <w:suppressAutoHyphens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</w:rPr>
  </w:style>
  <w:style w:type="paragraph" w:styleId="Contents4">
    <w:name w:val="TOC 4"/>
    <w:basedOn w:val="Normal"/>
    <w:next w:val="Normal"/>
    <w:pPr>
      <w:suppressAutoHyphens w:val="true"/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>
      <w:suppressAutoHyphens w:val="true"/>
    </w:pPr>
    <w:rPr>
      <w:sz w:val="22"/>
      <w:szCs w:val="22"/>
    </w:rPr>
  </w:style>
  <w:style w:type="paragraph" w:styleId="Contents6">
    <w:name w:val="TOC 6"/>
    <w:basedOn w:val="Normal"/>
    <w:next w:val="Normal"/>
    <w:pPr>
      <w:suppressAutoHyphens w:val="true"/>
    </w:pPr>
    <w:rPr>
      <w:sz w:val="22"/>
      <w:szCs w:val="22"/>
    </w:rPr>
  </w:style>
  <w:style w:type="paragraph" w:styleId="Contents7">
    <w:name w:val="TOC 7"/>
    <w:basedOn w:val="Normal"/>
    <w:next w:val="Normal"/>
    <w:pPr>
      <w:suppressAutoHyphens w:val="true"/>
    </w:pPr>
    <w:rPr>
      <w:sz w:val="22"/>
      <w:szCs w:val="22"/>
    </w:rPr>
  </w:style>
  <w:style w:type="paragraph" w:styleId="Contents8">
    <w:name w:val="TOC 8"/>
    <w:basedOn w:val="Normal"/>
    <w:next w:val="Normal"/>
    <w:pPr>
      <w:suppressAutoHyphens w:val="true"/>
    </w:pPr>
    <w:rPr>
      <w:sz w:val="22"/>
      <w:szCs w:val="22"/>
    </w:rPr>
  </w:style>
  <w:style w:type="paragraph" w:styleId="Contents9">
    <w:name w:val="TOC 9"/>
    <w:basedOn w:val="Normal"/>
    <w:next w:val="Normal"/>
    <w:pPr>
      <w:suppressAutoHyphens w:val="true"/>
    </w:pPr>
    <w:rPr>
      <w:sz w:val="22"/>
      <w:szCs w:val="22"/>
    </w:rPr>
  </w:style>
  <w:style w:type="paragraph" w:styleId="128">
    <w:name w:val="Текст примечания1"/>
    <w:basedOn w:val="Normal"/>
    <w:qFormat/>
    <w:pPr>
      <w:suppressAutoHyphens w:val="true"/>
    </w:pPr>
    <w:rPr/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1:00Z</dcterms:created>
  <dc:creator>Бестемянникова</dc:creator>
  <dc:description/>
  <cp:keywords/>
  <dc:language>en-US</dc:language>
  <cp:lastModifiedBy>Девятина</cp:lastModifiedBy>
  <cp:lastPrinted>2020-07-15T08:17:00Z</cp:lastPrinted>
  <dcterms:modified xsi:type="dcterms:W3CDTF">2020-07-15T05:17:00Z</dcterms:modified>
  <cp:revision>23</cp:revision>
  <dc:subject/>
  <dc:title>Утверждено</dc:title>
</cp:coreProperties>
</file>