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 РАМЕН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/>
      </w:pPr>
      <w:r>
        <w:rPr/>
        <w:tab/>
        <w:t>06.02.2020 г                             № 4-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утверждении схемы размещения нестационарных торговых объектов на территории Раменского сельского поселения Палехского муниципального района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10 Федерального закона от 28.12.2009 № 381- ФЗ «Об основах государственного регулирования торговой деятельности в Российской Федерации», на основании Приказа Департамента экономического развития и торговли Ивановской области от 28.02.2011 г. № 13-п «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, с целью повышения доступности товаров народного потребления для населения, восполнения недостатка стационарной торговой сет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размещения нестационарных торговых объектов на территории Раменского сельского поселения (Приложение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значить ответственным за ведение реестра юридических лиц и индивидуальных предпринимателей, осуществляющих деятельность в объектах, включенных в схему размещения нестационарных торговых объектов на территории Раменского сельского поселения Палехского муниципального района ведущего специалиста </w:t>
      </w:r>
      <w:r>
        <w:rPr>
          <w:b/>
        </w:rPr>
        <w:t>Тимошенко Е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в соответствии с Уставом Рам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остановление от 25.05.2011 года «Об утверждении схемы                                    размещения нестационарных торговых объектов на территории Раменского сельского поселения Палехского муниципального района» утратившим 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Глава   Раменского сельского поселения:                                              Т.В.Молотов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 Раменского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06.02.2020 № 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8"/>
        <w:gridCol w:w="1414"/>
        <w:gridCol w:w="1289"/>
        <w:gridCol w:w="1284"/>
        <w:gridCol w:w="1718"/>
        <w:gridCol w:w="15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азм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м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торг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,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ла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, лото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Лужки ул.Дорожная у д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у д.1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чно (три 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менье (у  д.№ 2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три 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онькино (у д.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отанино (у д.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летний период (два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ая (у д.№ 1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рки Малые (у д.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рки Большие (у д.№ 4 и № 3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расное(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4, д.№ 2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ешино 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41, у д.2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рышки (у д.№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иково (у д.№ 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хино (ул.Южная д.№ 3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долино у № д.2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гатищи (у д.№ 3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ютино (у д.№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ьково  (у д.№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удово  (у д.№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укино  (у д.№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геево  (у д.№ 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рулево  (у д.№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чно (два 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двежье  (у д.№ 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чно (два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стюхино  (у д.№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чно (два 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селки  (у д.№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чно (два 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ис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мельник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стово (у д.№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чно (два  раза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урдинка (у д.№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чно (два  р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именка (у д.№ 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чно (два  р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нечиха (у д.№ 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чно (три  раз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лимово(у д.№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три  раз в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ахотино (у д.№ 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три  раз в неделю)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тюкино (у д.№ 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три  раза в неделю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Роглов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один раза в неделю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лет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(у д.№ 43 и у д.2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пять  раз в неделю)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Рудильниц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всяницы (у д.№ 40 и у д.1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два  раз в неделю)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о- Ильино (у д.№ 1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но (три  раза в неделю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аньино (у д.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(один  раз в неделю)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ерягино (у д.1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(один  раз в неделю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3:00Z</dcterms:created>
  <dc:creator>User</dc:creator>
  <dc:description/>
  <cp:keywords/>
  <dc:language>en-US</dc:language>
  <cp:lastModifiedBy> </cp:lastModifiedBy>
  <cp:lastPrinted>2020-07-24T10:16:00Z</cp:lastPrinted>
  <dcterms:modified xsi:type="dcterms:W3CDTF">2020-07-27T06:46:00Z</dcterms:modified>
  <cp:revision>14</cp:revision>
  <dc:subject/>
  <dc:title/>
</cp:coreProperties>
</file>