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РА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ЕХСКОГО  МУНИЦИПАЛЬНОГО 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марта 2020г.   №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публичных слушаний по обсуждению вопроса по внесению изменений в Правила землепользования и застройки Раменского сельского поселения Палехского муниципального района Ивановской области,</w:t>
      </w:r>
      <w:r>
        <w:rPr>
          <w:b w:val="false"/>
        </w:rPr>
        <w:t xml:space="preserve"> </w:t>
      </w:r>
      <w:r>
        <w:rPr/>
        <w:t xml:space="preserve">утвержденные Решением Совета Палехского муниципального района от 25.05.2019  №  43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радостроительному Кодексу Российской Федерации, Земельным Кодексом Российской Федерации, Положением о проведении публичных слушаний по вопросам землепользования и застройки на территории Раменского сельского поселения Палехского муниципального района, администрация Раменского сельского поселения Палех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   Провести  публичные  слушания  по  обсуждению    вопроса по внесению изменению в Правила землепользования и застройки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менского сельского поселения  Палехского муниципального  района Ивано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 xml:space="preserve">23 марта </w:t>
        <w:softHyphen/>
        <w:softHyphen/>
        <w:softHyphen/>
        <w:softHyphen/>
        <w:t>2020 года в 10 - 00 часов по адресу: д.Раменье, д.2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Обнародовать проект внесения изменений Правил землепользования и застройки Раменского сельского поселения  Палехского муниципального  района Ивановской области в соответствии с Уставом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Предложения и замечания, касающиеся вопроса публичных слушаний, принимаются в администрации Раме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менско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Т.В. Молот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  <w:br/>
        <w:t xml:space="preserve">                                                                                                    Раменского сельского поселения </w:t>
        <w:br/>
        <w:t xml:space="preserve">                                                                                                           Палехского муниципального района </w:t>
        <w:br/>
        <w:t xml:space="preserve">                                                                               от 20.03.2020 г. №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й и допол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авила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менского сельского поселения Палех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вановской области, утверждённые решением Совета Палехского муниципального района от 25.05.2019 № 4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) Статью 44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Градостроительные регламенты дополнить слов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ржание перечисленных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оне Ж-1 статьи 44.2. Градостроительные регламенты. Жилые зоны. пункт 1. в графе 5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Предельные (минимальные и (или) максимальные) размеры 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ых для ведения личного подсобного хозяйства и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х площад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400 м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ого участка – 2500 м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ширина вдоль фронта улицы – не подлежит установлению»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оне Ж-2 статьи 44.2. Градостроительные регламенты. Жилые зоны. в первом абзаце пункта 5.2. в графе 5 слова «не более 1,8 м» заменить словами «</w:t>
      </w:r>
      <w:r>
        <w:rPr>
          <w:rFonts w:cs="Times New Roman" w:ascii="Times New Roman" w:hAnsi="Times New Roman"/>
          <w:b/>
          <w:sz w:val="28"/>
          <w:szCs w:val="28"/>
        </w:rPr>
        <w:t>не более 2,0 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26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9:00Z</dcterms:created>
  <dc:creator>Рябинина Н.Н.</dc:creator>
  <dc:description/>
  <cp:keywords/>
  <dc:language>en-US</dc:language>
  <cp:lastModifiedBy> </cp:lastModifiedBy>
  <cp:lastPrinted>2017-11-29T11:23:00Z</cp:lastPrinted>
  <dcterms:modified xsi:type="dcterms:W3CDTF">2020-03-13T11:59:00Z</dcterms:modified>
  <cp:revision>9</cp:revision>
  <dc:subject/>
  <dc:title/>
</cp:coreProperties>
</file>