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28.02.2023г                                                          № 3-1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8 декабря 2022 года № 34 « О бюджете Раменского сельского  поселения на 2023 год и плановый период 2024 и 2025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3 год и плановый период 2024 и 2025 годов» от 28.12.2022 г  №34: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№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Нормативы распределения доходов бюджета Раменского сельского поселения на 2023 год и на плановый период 2024 и 2025 годов»</w:t>
      </w:r>
    </w:p>
    <w:p>
      <w:pPr>
        <w:pStyle w:val="Normal"/>
        <w:jc w:val="both"/>
        <w:rPr/>
      </w:pPr>
      <w:r>
        <w:rPr/>
        <w:t xml:space="preserve">- добавить код дохода </w:t>
      </w:r>
      <w:r>
        <w:rPr>
          <w:b/>
        </w:rPr>
        <w:t xml:space="preserve">90711715030100000150 </w:t>
      </w:r>
      <w:r>
        <w:rPr/>
        <w:t>«Инициативные платежи, зачисляемые в бюджеты сельских поселений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2.  </w:t>
      </w:r>
      <w:r>
        <w:rPr>
          <w:b/>
        </w:rPr>
        <w:t>В приложение №2</w:t>
      </w:r>
      <w:r>
        <w:rPr/>
        <w:t xml:space="preserve"> « Доходы бюджета Раменского сельского поселения по кодам классификации доходов бюджетов  на 2023 год  на плановый период  2024 и 2025 годов».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 xml:space="preserve">- по коду </w:t>
      </w:r>
      <w:r>
        <w:rPr>
          <w:b/>
        </w:rPr>
        <w:t xml:space="preserve">90711715030100000150 </w:t>
      </w:r>
      <w:r>
        <w:rPr/>
        <w:t xml:space="preserve">«Инициативные платежи, зачисляемые в бюджеты сельских поселений» в графе за 2023 год внести цифры </w:t>
      </w:r>
      <w:r>
        <w:rPr>
          <w:b/>
        </w:rPr>
        <w:t>«26000,00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 1 17 15030 10 0000 15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3-05-31T13:42:00Z</cp:lastPrinted>
  <dcterms:modified xsi:type="dcterms:W3CDTF">2023-05-31T11:01:00Z</dcterms:modified>
  <cp:revision>522</cp:revision>
  <dc:subject/>
  <dc:title> </dc:title>
</cp:coreProperties>
</file>