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>
          <w:b/>
          <w:b/>
        </w:rPr>
      </w:pPr>
      <w:r>
        <w:rPr/>
        <w:t xml:space="preserve">                         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26.12.2023                                                                   № 27                                 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актуальная версия    на 01.04.2023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Cs/>
        </w:rPr>
        <w:t>(в редакции решений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№ 1 от 31.01.2024г., № 2 от 29.02.2024г., № 5 от 29.03.2024г.)</w:t>
      </w:r>
      <w:r>
        <w:rPr>
          <w:bCs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бюджете Раменского сельского поселения на 2024 год и на плановый период 2025 и 2026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4 год и на плановый период 2025 и 2026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а) на 2024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4 724 591,75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5 012 698,8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-288 107,06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5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0 416 159,12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0 416 159,12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6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0 324 585,8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0 324 585,8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4 год и на 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4 год и на плановый период 2025 и 2026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4 и на плановый период 2025 и 2026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4 год в сумме 8 429 558,39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5 год в сумме 4 605 11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6 год в сумме 4 769 46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4 год в сумме 4 839 033,36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5 год в сумме 4 381 049,12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6 год в сумме 4 125 125,8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4 год и на плановый период 2025 и 2026 годов  согласно приложению №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Раменского сельского поселения на 2024 год и на 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4 год согласно приложению № 4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5 и 2026  годов согласно приложению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4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5 и 2026  годов согласно приложению № 7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 :                                                                                           1) 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5 год в сумме  147 075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6 год в сумме  301 665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4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5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6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24 год в сумме  50 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5 год в сумме  10 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6 год в сумме  10 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4 год и на плановый период 2025 и 2026 годов согласно приложению 8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>Утвердить в пределах общего объема расходов бюджета Раменского сельского поселения, утвержденного статьей 1 настоящего Решения, общий объем межбюджетных трансфертов, предоставляемый другим бюджетам бюджетной системы РФ :                                                                                              а) на 2024 год в сумме  0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б) на 2025 год в сумме  0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6 год в сумме 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5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6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7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4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5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6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4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5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6 год в сумме 0,0 тыс.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/>
        <w:t xml:space="preserve">   </w:t>
      </w:r>
      <w:r>
        <w:rPr>
          <w:sz w:val="28"/>
          <w:szCs w:val="28"/>
        </w:rPr>
        <w:t>Утвердить программу муниципальных внутренних заимствований Раменского сельского поселения на 2024 год и на плановый период 2025 и 2026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кредиты от других бюджетов бюджетной системы субъекта РФ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едиты кредитных организаций в валюте РФ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ассигнований, направленных на покрытие дефицита бюдж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программу муниципальных гарантий Раменского сельского поселения в валюте Российской Федерации на 2024 год и на плановый период  2025 и 2026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4 году и плановом периоде 2025 и 2026 годов муниципальные гарантии не предоставляю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Раменского сельского поселения по возможным гарантийным случаям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>с 1 октября 2024 года равного 1,053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4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Т.В. 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О.В. Волкова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6.12.2023г. № 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4 год и на плановый период 2025 и 2026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1134"/>
        <w:gridCol w:w="1134"/>
        <w:gridCol w:w="1134"/>
      </w:tblGrid>
      <w:tr>
        <w:trPr>
          <w:trHeight w:val="6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распределения (в процентах)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6.12.2023г.  №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701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0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5adc4fe62fbcbcbffa332de635616bec52a58151/" \l "dst10877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f905a0b321f08cd291b6eee867ddfe62194b4115/" \l "dst101491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99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5adc4fe62fbcbcbffa332de635616bec52a58151/" \l "dst10877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f905a0b321f08cd291b6eee867ddfe62194b4115/" \l "dst101491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99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5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5 03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 05 03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 1 05 03010 01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 06 01030 1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 06 01030 10 0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 06 0603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060604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060604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1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оказания платных услуг (рабо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 17 1503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7 1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907 1 17 1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 268 59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986 15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894 585,81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 268 59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986 15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894 585,81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84 65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03 3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84 65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03 3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3 3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2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5 15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 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 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 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 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 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30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 16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16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16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16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39 03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81 0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25 125,8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9 03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 0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5 125,8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9 03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 0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5 125,8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9 03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 0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5 125,8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724 59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16 15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24 585,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№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4 год и на 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8 107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8 107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 724591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2458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 724591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2458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 724591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2458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 724591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2458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12 698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4585,81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12 698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458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12 698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458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12 698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4585,8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 №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4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002 15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32 15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852 750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39 750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9 400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175 844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175 844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175 844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62 335,3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9 208,3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3 209,3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</w:t>
            </w:r>
            <w:r>
              <w:rPr>
                <w:color w:val="000000"/>
              </w:rPr>
              <w:t>благоустройство общественной территории -  строительство спортивно-игровой площадки по адресу: Ивановская область, Палехский район, с. Тименка, д. 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S</w:t>
            </w:r>
            <w:r>
              <w:rPr/>
              <w:t>5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5 999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726 932,5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07 007,0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807 007,06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41 1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60 907,06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19 925,5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9 925,52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4 889,52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036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345 436,6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07 136,6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2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5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138 3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38 300,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8 3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012 698,8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autoSpaceDE w:val="false"/>
        <w:rPr/>
      </w:pP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                   Приложение №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 №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5-2026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863"/>
        <w:gridCol w:w="142"/>
        <w:gridCol w:w="15"/>
        <w:gridCol w:w="15"/>
        <w:gridCol w:w="15"/>
        <w:gridCol w:w="15"/>
        <w:gridCol w:w="15"/>
        <w:gridCol w:w="66"/>
        <w:gridCol w:w="1406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5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6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 9091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 9091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8891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8891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8097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809 7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739 7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39 7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9 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9 4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576 633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2 820 710,2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76 633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820 710,2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76 633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2 820 710,2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71 794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07 947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8 667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4 82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8 667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4 82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019 259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 878 81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58 107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17 66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58 107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17 66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78 10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37 66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561 15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561 15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1 15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1 15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 11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 116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 392 24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06 29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 240 13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740 13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89 253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52 1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 16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52 1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 16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52 1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6 16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0 269 084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0 022 920,8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 №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4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 012 698,81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39 75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8 3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2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175 844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3 209,39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</w:t>
            </w:r>
            <w:r>
              <w:rPr>
                <w:color w:val="000000"/>
              </w:rPr>
              <w:t>благоустройство общественной территории -  строительство спортивно-игровой площадки по адресу: Ивановская область, Палехский район, с. Тименка, д. 8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S</w:t>
            </w:r>
            <w:r>
              <w:rPr/>
              <w:t>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5 999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 12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2 541 1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60 907,0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4 889,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5 0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 012 698,8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 №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079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739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39 75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Рам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1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6 16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576633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820 710,2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883,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8 667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4 82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 378107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237 665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 11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 116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269084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022920,8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№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4 год и на плановый период 2025 и 2026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052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919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919 1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 4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852 75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809 75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809 75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6 16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66 16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175 8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076 63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820 710,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175 8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76 63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820 710,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392 47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01 93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38 083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62 33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1 79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94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726 93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019 25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878 81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726 93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019 25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878 81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012 69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269 08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022 920,8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 № 27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4961" w:leader="none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4 год                                                                        и на 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 10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 № 2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4 год                                                                            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4 – 2026 годах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897"/>
        <w:gridCol w:w="1448"/>
        <w:gridCol w:w="1542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ЕРХНЕМ ПРЕДЕЛЕ МУНИЦИПАЛЬНОГО ДОЛГА   ПО СОСТОЯНИЮ НА 1 ЯНВАРЯ ГОДА,СЛЕДУЮЩЕГО ЗА ОЧЕРЕДНЫМ ФИНАНСОВЫМ ГОДОМ И КАЖДЫМ ГОДОМ ПЛАНОВОГО ПЕРИОД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center" w:pos="4961" w:leader="none"/>
        </w:tabs>
        <w:autoSpaceDE w:val="false"/>
        <w:rPr/>
      </w:pPr>
      <w:r>
        <w:rPr>
          <w:b/>
          <w:sz w:val="28"/>
          <w:szCs w:val="28"/>
        </w:rPr>
        <w:tab/>
        <w:t>ПО РАМЕНСКОМУ СЕЛЬСКОМУ ПОСЕ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января 2025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 января 2026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1 января 2027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5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гашено кредитов    0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6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7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фино</dc:creator>
  <dc:description/>
  <cp:keywords/>
  <dc:language>en-US</dc:language>
  <cp:lastModifiedBy>Владелец</cp:lastModifiedBy>
  <cp:lastPrinted>2023-12-27T15:03:00Z</cp:lastPrinted>
  <dcterms:modified xsi:type="dcterms:W3CDTF">2024-04-03T07:24:00Z</dcterms:modified>
  <cp:revision>42</cp:revision>
  <dc:subject/>
  <dc:title>                     </dc:title>
</cp:coreProperties>
</file>