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center" w:pos="4653" w:leader="none"/>
          <w:tab w:val="left" w:pos="6945" w:leader="none"/>
        </w:tabs>
        <w:ind w:right="49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center" w:pos="4653" w:leader="none"/>
          <w:tab w:val="left" w:pos="6945" w:leader="none"/>
        </w:tabs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Приложение № 1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6.01.2023  года   №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точники внутреннего финансирования дефицита бюджета Раменского сельского поселения по кодам групп, подгрупп, статей, видов источников финансирования дефицита бюджетов классифик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  <w:gridCol w:w="1001"/>
        <w:gridCol w:w="1224"/>
        <w:gridCol w:w="36"/>
      </w:tblGrid>
      <w:tr>
        <w:trPr>
          <w:trHeight w:val="230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 185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 99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 185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 99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 185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 99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5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 185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 99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307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074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307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074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307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074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1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307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074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от 16.01.2023  года  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по ко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доходов бюджетов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31"/>
        <w:gridCol w:w="1328"/>
        <w:gridCol w:w="1342"/>
        <w:gridCol w:w="1259"/>
      </w:tblGrid>
      <w:tr>
        <w:trPr>
          <w:trHeight w:val="27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>
                <w:bCs/>
              </w:rPr>
              <w:t>(тыс. руб.)</w:t>
            </w:r>
          </w:p>
        </w:tc>
      </w:tr>
      <w:tr>
        <w:trPr>
          <w:trHeight w:val="73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годовой пл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8,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left="-69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82 1 01 0201001 0000 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2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9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2" w:leader="none"/>
              </w:tabs>
              <w:jc w:val="center"/>
              <w:rPr/>
            </w:pPr>
            <w:r>
              <w:rPr/>
              <w:t>33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42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>
          <w:trHeight w:val="17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е, применяемой к объекту налогообложения, расположенному в границах посе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е, установленной подпунктом п.1 ст.394 Налогового кодекса Российской Федерации и применяемый к объекту налогообложения, расположенному в границах поселения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е, установленной подпунктом п.2 ст.394 Налогового кодекса Российской Федерации и применяемый к объекту налогообложения, расположенному в границах поселения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1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1 11 05013 05 0000 1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1 11 0502510 0000 1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3 02995 10 0000 13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14 00000 00 0000 0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1 14 02053 10 0000 41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1 14 06025 10 0000 43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76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7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75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2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2 02999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/>
            </w:pPr>
            <w:r>
              <w:rPr/>
              <w:t xml:space="preserve"> </w:t>
            </w:r>
            <w:r>
              <w:rPr/>
              <w:t>907 2 02  25519 10 0000 15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 сельских поселений на поддержку отрасли культур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3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/>
            </w:pPr>
            <w:r>
              <w:rPr/>
              <w:t>907 2 02 35118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7 2 02 35120 10 0000 15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составлению(изменению) списков кандидатов в присяжные заседатели  федеральных судов общей юрисдикции в РФ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04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19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1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2 40014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9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85,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9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 3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6.01.2023   года   № 1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310"/>
        <w:gridCol w:w="1613"/>
        <w:gridCol w:w="1357"/>
        <w:gridCol w:w="150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лассификац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точненный годовой пл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% исполн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 78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7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,0</w:t>
            </w:r>
          </w:p>
        </w:tc>
      </w:tr>
      <w:tr>
        <w:trPr>
          <w:trHeight w:val="3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циональная безопасность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авоохранительн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1"/>
              </w:rPr>
              <w:t>Обеспечение пожарной без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 84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3 849,9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( дорожные фонд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08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8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1"/>
              </w:rPr>
              <w:t xml:space="preserve">Другие вопросы в области национальной </w:t>
            </w:r>
            <w:r>
              <w:rPr>
                <w:color w:val="000000"/>
              </w:rPr>
              <w:t>эконом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Жилищно- коммунальное хозяй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 62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46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pacing w:val="-2"/>
              </w:rPr>
              <w:t>Жилищное хозяйство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pacing w:val="-1"/>
              </w:rPr>
              <w:t>Коммуналь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pacing w:val="-2"/>
              </w:rPr>
              <w:t>Благоустро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3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7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53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47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8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 30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 07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6.01.2023  №  1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5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по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ме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5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6.01.2023 года   № 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 по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алюте Российской Федерации за 2022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1 – 2023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20"/>
        <w:gridCol w:w="1514"/>
        <w:gridCol w:w="1672"/>
        <w:gridCol w:w="1283"/>
        <w:gridCol w:w="1364"/>
        <w:gridCol w:w="16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>Сведения о численности и расходах на содержание муниципальных служащих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- 5 человек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-расходы на содержание  -    3033,2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 казенных учреждений и расходах на их содержание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-численность работников культуры  -   14     челове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расходы на их содержание          -     4475,7    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резервного фонд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енского сельского поселени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тверждено на год – 50,0 тыс. руб.</w:t>
      </w:r>
    </w:p>
    <w:p>
      <w:pPr>
        <w:pStyle w:val="Normal"/>
        <w:jc w:val="center"/>
        <w:rPr/>
      </w:pPr>
      <w:r>
        <w:rPr>
          <w:sz w:val="28"/>
          <w:szCs w:val="28"/>
        </w:rPr>
        <w:t>-выделено на отчетную дату –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4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360"/>
        <w:ind w:left="851" w:right="566" w:hanging="0"/>
        <w:jc w:val="center"/>
        <w:rPr/>
      </w:pPr>
      <w:r>
        <w:rPr>
          <w:b/>
          <w:sz w:val="28"/>
          <w:szCs w:val="28"/>
        </w:rPr>
        <w:t>к отчету по исполнению  бюджета Раменского сельского поселения за 2022 год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бюджета на 2022 год осуществлялось в соответствии с Бюджетным кодексом РФ. Бюджет утвержден Решением Совета Раменского сельского поселения Палехского муниципального района от 25.12.2017 №29. </w:t>
      </w:r>
    </w:p>
    <w:p>
      <w:pPr>
        <w:pStyle w:val="Normal"/>
        <w:spacing w:before="20" w:after="40"/>
        <w:ind w:firstLine="709"/>
        <w:jc w:val="both"/>
        <w:rPr/>
      </w:pPr>
      <w:r>
        <w:rPr>
          <w:sz w:val="28"/>
          <w:szCs w:val="28"/>
        </w:rPr>
        <w:t xml:space="preserve">В течение отчетного периода 12 раз производилось внесение изменений и дополнений в Решение о бюджете Раменского сельского поселения на    2022 год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в 2022 году в бюджет поселения поступило  всего доходов на общую сумму   14 990,7 тыс. руб., при плане  года – 15 185,5 тыс. руб., что составляет 98,7%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в 2022 году увеличилась по сравнению с 2021 годом на 2 603,1 тыс. руб. 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Раменского сельского поселения за 2022 год составили   2 313,8 тыс. руб., при плане 2 508,6 тыс. руб. (92,2%)., что составляет 15,4 % от общей суммы доходов бюдже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 доходов бюджета  Раменского сельского поселения за  2022 год </w:t>
      </w:r>
      <w:r>
        <w:rPr>
          <w:b/>
          <w:i/>
          <w:sz w:val="28"/>
          <w:szCs w:val="28"/>
        </w:rPr>
        <w:t xml:space="preserve">налоговые доходы составляют </w:t>
      </w:r>
      <w:r>
        <w:rPr>
          <w:sz w:val="28"/>
          <w:szCs w:val="28"/>
        </w:rPr>
        <w:t xml:space="preserve"> в сумме  1 401,9 тыс. руб., при плане  1596,7 тыс. руб., и  занимают 60,6 % от общего объема налоговых и неналоговых поступлений.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источниками налоговых доход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сумме 120,0 тыс. руб., при плане 120,0 тыс. руб. (100,0%). Поступления составили 5,2 % от общего объема налоговых и неналоговых  доходов  бюджета или 8,6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в сумме 33,9 тыс. руб., при плане 33,9 тыс. руб. (100,0%). Поступления составили 1,5 % от общего объема налоговых и неналоговых  доходов  бюджета или 2,4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 сумме  34,9 тыс. руб., при плане 34,9 тыс. руб.(100 %). Поступления составили 1,5 % от общего объема налоговых и неналоговых  доходов  бюджета или 2,5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сумме 1 213,1 тыс. руб., при плане 1 407,9  тыс. руб.(86,2%). Поступления составили 52,4 % от общего объема налоговых и неналоговых  доходов  бюджета или 86,5 % от общего объема налоговых поступлений.</w:t>
      </w:r>
    </w:p>
    <w:p>
      <w:pPr>
        <w:pStyle w:val="Normal"/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алоговых и неналоговых  доходов бюджета  Раменского сельского поселения за 2022 год </w:t>
      </w:r>
      <w:r>
        <w:rPr>
          <w:b/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составили  911,9 тыс. руб., при плане 911,9 тыс. руб. или 39,4 % от общей  суммы налоговых и неналоговых  поступлений.                 </w:t>
      </w:r>
    </w:p>
    <w:p>
      <w:pPr>
        <w:pStyle w:val="Normal"/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источники неналоговых доходов: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/>
      </w:pPr>
      <w:r>
        <w:rPr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в сумме 38,9 тыс. руб., при плане 38,9 тыс.руб.(100,0%). Поступления составили 1,7 % от общего объема налоговых и неналоговых  доходов бюджета или 4,3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/>
      </w:pPr>
      <w:r>
        <w:rPr>
          <w:sz w:val="28"/>
          <w:szCs w:val="28"/>
        </w:rPr>
        <w:t>- доходы от использования  имущества, находящегося в государственной  и муниципальной собственности  (доходы, получаемые в виде арендной платы)  в сумме 55,1 тыс. руб., при плане 55,1 тыс.руб.(100,0%). Поступления составили 2,4 % от общего объема налоговых и неналоговых  доходов бюджета или 6,0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реализации иного имущества, находящегося в собственности поселений (доходы от продажи земельных участков)  в сумме 815,0 тыс. руб., при плане 815,0 тыс.руб.(100,0%). Поступления составили 35,2 % от общего объема налоговых и неналоговых  доходов бюджета или 89,4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компенсации затрат бюджетов сельских поселений в сумме 2,9 тыс. руб., при плане 2,9 тыс. руб. (100,0%). Поступления составили 0,1 % от общего объема налоговых и неналоговых  доходов бюджета или 0,3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firstLine="851"/>
        <w:jc w:val="both"/>
        <w:rPr/>
      </w:pPr>
      <w:r>
        <w:rPr>
          <w:b/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составили 12 676,9 тыс. руб., при плане 12 676,9  тыс. руб., что составляет 100 % от общей суммы доходов. Плановые назначения исполнены на 100 %,  в том числе:</w:t>
      </w:r>
    </w:p>
    <w:p>
      <w:pPr>
        <w:pStyle w:val="Normal"/>
        <w:spacing w:before="20" w:after="4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тации в сумме 6 675,4 тыс. руб., при плане 6 675,4 тыс. руб. исполнены на 100,0 %.</w:t>
      </w:r>
    </w:p>
    <w:p>
      <w:pPr>
        <w:pStyle w:val="Normal"/>
        <w:spacing w:before="20" w:after="40"/>
        <w:ind w:firstLine="851"/>
        <w:jc w:val="both"/>
        <w:rPr/>
      </w:pPr>
      <w:r>
        <w:rPr>
          <w:sz w:val="28"/>
          <w:szCs w:val="28"/>
        </w:rPr>
        <w:t>- субсидии в сумме 781,3 тыс. руб., при плане 781,3 тыс. руб. исполнены на 100,0%.</w:t>
      </w:r>
    </w:p>
    <w:p>
      <w:pPr>
        <w:pStyle w:val="Normal"/>
        <w:spacing w:before="20" w:after="40"/>
        <w:ind w:firstLine="851"/>
        <w:jc w:val="both"/>
        <w:rPr/>
      </w:pPr>
      <w:r>
        <w:rPr>
          <w:sz w:val="28"/>
          <w:szCs w:val="28"/>
        </w:rPr>
        <w:t>- субвенции в сумме 101,0 тыс. руб., при плане 101,0 тыс. руб. исполнены на 100,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5 119,2 тыс. руб., при плане 5 119,2 тыс. руб. исполнены на 100,0 %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Раменского сельского поселения за 2022 год исполнена  на 15 074,4 тыс. руб., при плане 15 307,3 тыс. руб., что составляет 98,5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и в предыдущие годы, в 2022 году расходная часть бюджета носила социальную направл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расходов бюджета в 2022 году сложилас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ельном вес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су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5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4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9,9</w:t>
            </w:r>
          </w:p>
        </w:tc>
      </w:tr>
      <w:tr>
        <w:trPr>
          <w:trHeight w:val="5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7,7</w:t>
            </w:r>
          </w:p>
        </w:tc>
      </w:tr>
      <w:tr>
        <w:trPr>
          <w:trHeight w:val="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5,7</w:t>
            </w:r>
          </w:p>
        </w:tc>
      </w:tr>
      <w:tr>
        <w:trPr>
          <w:trHeight w:val="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6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74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Общегосударственные вопросы»</w:t>
      </w:r>
      <w:r>
        <w:rPr>
          <w:sz w:val="28"/>
          <w:szCs w:val="28"/>
        </w:rPr>
        <w:t xml:space="preserve"> расходы составили               3 775,3 тыс. руб. при плане 3 788,4 тыс. руб. или 99,7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были направлены на </w:t>
      </w:r>
      <w:r>
        <w:rPr>
          <w:sz w:val="28"/>
          <w:szCs w:val="28"/>
        </w:rPr>
        <w:t xml:space="preserve"> обеспечение деятельности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 разделу «Национальная оборона» </w:t>
      </w:r>
      <w:r>
        <w:rPr>
          <w:sz w:val="28"/>
          <w:szCs w:val="28"/>
        </w:rPr>
        <w:t>расходы составили 101,0 тыс. руб. при плане 101,0 тыс. руб. или 100,0 %. Средства были направлены на содержание инспектора по ВУ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117,5 тыс. руб. при плане 117,5 тыс. руб. или 100,0 %. Средства были направлены на противопожар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разделу «Национальная экономика»</w:t>
      </w:r>
      <w:r>
        <w:rPr>
          <w:sz w:val="28"/>
          <w:szCs w:val="28"/>
        </w:rPr>
        <w:t xml:space="preserve"> расходы составили                 3 849,9тыс. руб. при плане  3 849,9тыс. руб. или 100,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разделу «Сельское хозяйство и рыболовство»</w:t>
      </w:r>
      <w:r>
        <w:rPr>
          <w:sz w:val="28"/>
          <w:szCs w:val="28"/>
        </w:rPr>
        <w:t xml:space="preserve"> составили 300,0 тыс. руб. при плане 300,0 тыс. руб. или 100,0 %. Расходы были направлены на проведение кадастровых работ в отношении неиспользуемых земель из состава земель сельскохозяйств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разделу «Дорожное хозяйство»</w:t>
      </w:r>
      <w:r>
        <w:rPr>
          <w:sz w:val="28"/>
          <w:szCs w:val="28"/>
        </w:rPr>
        <w:t xml:space="preserve"> составили 3 085,9 тыс. руб. при плане 3 085,9 тыс. руб. или 100,0 %. Расходы были направлены на содержание, чистку и ремонт дорог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разделу «Другие вопросы в области национальной экономики»</w:t>
      </w:r>
      <w:r>
        <w:rPr>
          <w:sz w:val="28"/>
          <w:szCs w:val="28"/>
        </w:rPr>
        <w:t xml:space="preserve"> составили 464,0 тыс. руб. при плане 464,0 тыс. руб. или 100,0 %. Расходы были направлены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 Проведение картографических работ в Раменском сельском поселен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Жилищно-коммунальное хозяйство»</w:t>
      </w:r>
      <w:r>
        <w:rPr>
          <w:sz w:val="28"/>
          <w:szCs w:val="28"/>
        </w:rPr>
        <w:t xml:space="preserve"> расходы составили     2627,9 тыс. руб. при плане 2467,7 тыс. руб. или 93,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648,3 тыс. руб., при плане 648,3 тыс. руб. или 100,0%. Средства были направлены на текущий ремонт -  изготовление домиков для водопроводных колодцев, чистку и дезинфекцию водопроводных колодцев, покупка  стройматериала для изготовления домиков для колод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>» составили 1 777,9 тыс. руб., при плане 1 938,1 тыс. руб. или 91,7 %. Средства были направлены на оплату, содержание и ремонт уличного освещения, благоустройство территории, на утилизацию ртутьсодержащих лам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 Жилищное хозяйство» составили 41,5 тыс. руб., при плане 41,5 тыс. руб., или 100,0%. Средства были направлены на ремонт квартир жилого фонда, покупка пиломатериала и строй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разделу «Культура и кинематография»</w:t>
      </w:r>
      <w:r>
        <w:rPr>
          <w:sz w:val="28"/>
          <w:szCs w:val="28"/>
        </w:rPr>
        <w:t xml:space="preserve"> расходы составили            4 475,7 тыс. руб. при плане 4 535,3 тыс. руб. или 98,7 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Социальная политика»</w:t>
      </w:r>
      <w:r>
        <w:rPr>
          <w:sz w:val="28"/>
          <w:szCs w:val="28"/>
        </w:rPr>
        <w:t xml:space="preserve"> расходы составили 276,6 тыс. руб. при плане 276,6 тыс. руб. или 100,0 %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276,6 тыс. руб. при плане 276,6 тыс. руб. или 100,0 %. Расходы были направлены на доплаты к пенсиям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разделу «Физическая культура и спорт» </w:t>
      </w:r>
      <w:r>
        <w:rPr>
          <w:sz w:val="28"/>
          <w:szCs w:val="28"/>
        </w:rPr>
        <w:t xml:space="preserve">расходы составили 10,7 тыс. руб. при плане 10,7 тыс. руб. или 100,0 %. Средства были направлены на проведение спортив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"/>
        </w:tabs>
        <w:ind w:left="387" w:firstLine="567"/>
      </w:pPr>
      <w:rPr>
        <w:rFonts w:ascii="Symbol" w:hAnsi="Symbol" w:cs="Symbol" w:hint="default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7:00Z</dcterms:created>
  <dc:creator>+__+</dc:creator>
  <dc:description/>
  <cp:keywords/>
  <dc:language>en-US</dc:language>
  <cp:lastModifiedBy>User</cp:lastModifiedBy>
  <cp:lastPrinted>2023-01-31T10:50:00Z</cp:lastPrinted>
  <dcterms:modified xsi:type="dcterms:W3CDTF">2023-02-01T13:17:00Z</dcterms:modified>
  <cp:revision>2</cp:revision>
  <dc:subject/>
  <dc:title> </dc:title>
</cp:coreProperties>
</file>