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т 26 декабря 2023 года N 27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428 181,9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428 181,9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416 159,1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416 159,1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4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7 922 959,39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605 11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769 46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4 075 222,53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381 049,1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125 1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5 год в сумме  147 07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6 год в сумме  301 66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4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5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6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4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5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6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4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5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5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6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7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4 год и на плановый период  2025 и 2026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4 году и плановом периоде 2025 и 2026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4 года равного 1,053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№ 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98 1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98 1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4 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4 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5 1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5 22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 22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 22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 22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8 1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1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24 585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281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3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52 75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9 736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 609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6 609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00 825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80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80 9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4 8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19 925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 925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03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83 4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5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8 3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428 181,9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5-2026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9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39 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1 79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7 94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19 25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878 81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 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10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92 24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06 29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2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269 084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022 920,8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308 629,0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6 609,3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4 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428 181,9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7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39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7663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 66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37810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69084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22920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4 год и на плановый период 2025 и 2026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5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52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 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59 8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1 9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38 08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29 7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1 7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94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00 8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600 8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428 1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69 0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22 920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4 год                                                                      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4 год                                                                          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4 – 2026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2-27T15:03:00Z</cp:lastPrinted>
  <dcterms:modified xsi:type="dcterms:W3CDTF">2023-12-27T12:04:00Z</dcterms:modified>
  <cp:revision>36</cp:revision>
  <dc:subject/>
  <dc:title>                     </dc:title>
</cp:coreProperties>
</file>