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rPr/>
      </w:pPr>
      <w:r>
        <w:rPr/>
        <w:t>РОССИЙСКАЯ ФЕДЕРАЦИЯ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tabs>
          <w:tab w:val="clear" w:pos="720"/>
          <w:tab w:val="left" w:pos="1380" w:leader="none"/>
          <w:tab w:val="center" w:pos="5031" w:leader="none"/>
        </w:tabs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>
          <w:b/>
          <w:b/>
        </w:rPr>
      </w:pPr>
      <w:r>
        <w:rPr/>
        <w:t xml:space="preserve">                           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28.12.2022                                                                          №34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актуальная версия    на 01.07.2023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Cs/>
        </w:rPr>
        <w:t>(в редакции решений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№ 2 от 31.01.2023г., № 3 от 28.02.2023г., № 7 от 31.03.2023г., № 10 от 28.04.2023г., № 11 от 31.05.2023г., № 13 от 30.06.2023г.)</w:t>
      </w:r>
      <w:r>
        <w:rPr>
          <w:bCs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бюджете Раменского сельского поселения на 2023 год и на плановый период 2024 и 2025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</w:t>
      </w:r>
      <w:r>
        <w:rPr>
          <w:bCs/>
          <w:sz w:val="28"/>
          <w:szCs w:val="28"/>
        </w:rPr>
        <w:t>Уставом Раменского сельского поселения Палехского муниципального района Ивановской области</w:t>
      </w:r>
      <w:r>
        <w:rPr>
          <w:sz w:val="28"/>
          <w:szCs w:val="28"/>
        </w:rPr>
        <w:t>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Раменского сельского поселения на  2023 год и на плановый период 2024 и 2025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а) на 2023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6 571 448,89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6 571 448,89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4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9 428 783,55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9 428 783,55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5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0 624 099,4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0 624 099,4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бюджета Раменского сельского поселения на 2023 год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ы распределения доходов бюджета Раменского сельского поселения на 2023 год и на плановый период 2024 и 2025 годов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ходы бюджета Раменского сельского поселения по кодам классификации доходов бюджетов на 2023 и на плановый период 2024 и 2025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2 год в сумме 7 981 566,62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3 год в сумме 4 566 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4 год в сумме 4 312 5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 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2 год в сумме 4 198 866,77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3 год в сумме 3 486 783,55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4 год в сумме 4 935 599,4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3 год и на плановый период 2024 и 2025 годов  согласно приложению №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Раменского сельского поселения на 2023 год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), группам видов расходов классификации расходов бюджет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3 год согласно приложению № 4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4 и 2025  годов согласно приложению №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ведомственную структуру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3 год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4 и 2025  годов согласно приложению № 7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Раменского сельского поселения, утвержденного статьей 1 настоящего Решения :                                                                                           1) 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24 год в сумме  145 535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 2025 год в сумме  278 185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3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4 год в сумме 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5 год в сумме 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размер резервного фонда  администрации Раменского сельского поселе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2023 год в сумме  50 00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2024 год в сумме  10 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2025 год в сумме  10 0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 6. Утвердить распределение бюджетных ассигнований бюджета Раменского сельского поселения по разделам и подразделам классификации расходов бюджетов на 2023 год и на плановый период 2024 и 2025 годов согласно приложению 8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Муниципальные внутренние  заимствова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, муниципальный внутренний  долг Раменского сельского поселения и расходы на его обслуживание, предоставление 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ерхний предел муниципального внутреннего 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 1 января 2024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5 года в сумме 0,0 тыс. рублей, в том числе верхний предел долга по муниципальным 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6 года в сумме 0,0 тыс. рублей, в том числе верхний предел  долга по муниципальным гарантиям 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редельный объем муниципально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3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4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2025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 объем расходов на обслуживание муниципального долг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23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4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5 год в сумме 0,0 тыс.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/>
        <w:t xml:space="preserve">   </w:t>
      </w:r>
      <w:r>
        <w:rPr>
          <w:sz w:val="28"/>
          <w:szCs w:val="28"/>
        </w:rPr>
        <w:t>Утвердить программу муниципальных внутренних заимствований Раменского сельского поселения на 2023 год и на плановый период 2024 и 2025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кредиты от других бюджетов бюджетной системы субъекта РФ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едиты кредитных организаций в валюте РФ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ассигнований, направленных на покрытие дефицита бюдж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дить программу муниципальных гарантий Раменского сельского поселения в валюте Российской Федерации на 2023 год и на плановый период  2024 и 2025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в 2023 году и плановом периоде 2024 и 2025 годов муниципальные гарантии не предоставляю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Раменского сельского поселения по возможным гарантийным случаям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Особенности установления отдельных расходных обязательств Рам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</w:t>
      </w:r>
      <w:r>
        <w:rPr>
          <w:sz w:val="28"/>
          <w:szCs w:val="28"/>
        </w:rPr>
        <w:t>с 1 октября 2023 года равного 1,091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Настоящее решение вступает в силу с 1 января 2023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Рам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нского сельского поселения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Т.В. Моло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О.В. Волков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3 год и на плановый период 2024 и 2025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1134"/>
        <w:gridCol w:w="1134"/>
        <w:gridCol w:w="1134"/>
      </w:tblGrid>
      <w:tr>
        <w:trPr>
          <w:trHeight w:val="6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 распределения (в процентах)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аренду имущества, 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 1 17 15030 10 0000 150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701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91 01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6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8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5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5 03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 05 03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 1 05 03010 01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3 6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1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65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 06 01030 10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65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65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0 9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9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948,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9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b/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3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/>
                <w:bCs/>
              </w:rPr>
              <w:t>000 1 14 00000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49 0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 14 06025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9 0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4 06025 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9 0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907 1 14 06025 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9 0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7 0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7 1503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7 1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907 1 17 1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 180 43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052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248 099,4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 180 43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052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248 099,4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52 6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 44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87 7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52 6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 44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87 7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7 7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2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 514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3 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3 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3 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30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80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8 8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86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35 599,48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8 8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6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5 599,48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8 8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6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5 599,48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8 8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6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5 599,48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571 44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28 7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24 099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3 год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 571448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 571448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 571448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 571448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71448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4099,48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71448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71448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4099,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71448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8783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4099,4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3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144 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74 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949 000,00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00 700,00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3 8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5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25 900,00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25 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37 919,1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37 919,1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37 919,1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519 590,9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53 463,9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857 010,9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</w:t>
            </w:r>
            <w:r>
              <w:rPr>
                <w:color w:val="000000"/>
              </w:rPr>
              <w:t>благоустройство общественной территории -  строительство спортивно-игровой площадки по адресу: Ивановская область, Палехский район, д. Лужки, ул. Центральная, д.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</w:t>
            </w:r>
            <w:r>
              <w:rPr>
                <w:lang w:val="en-US"/>
              </w:rPr>
              <w:t>F2S</w:t>
            </w:r>
            <w:r>
              <w:rPr/>
              <w:t>5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9 453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026 606,5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208 922,5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92 905,5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910 4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77 505,5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4 017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4 017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3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17 684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1 308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4 091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 217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</w:t>
            </w:r>
            <w:r>
              <w:rPr/>
              <w:t xml:space="preserve"> в части софинансирования расходов,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8 557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04203</w:t>
            </w:r>
            <w:r>
              <w:rPr>
                <w:color w:val="000000"/>
                <w:spacing w:val="-3"/>
                <w:lang w:val="en-US"/>
              </w:rPr>
              <w:t>S</w:t>
            </w:r>
            <w:r>
              <w:rPr>
                <w:color w:val="000000"/>
                <w:spacing w:val="-3"/>
              </w:rPr>
              <w:t>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819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 242 432,3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27 032,3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805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6 090,7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2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115 4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15 400,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 4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571 448,8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4-2025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863"/>
        <w:gridCol w:w="142"/>
        <w:gridCol w:w="15"/>
        <w:gridCol w:w="15"/>
        <w:gridCol w:w="15"/>
        <w:gridCol w:w="15"/>
        <w:gridCol w:w="15"/>
        <w:gridCol w:w="66"/>
        <w:gridCol w:w="1406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4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668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668 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638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38 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619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19 1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531 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31 1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19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19 8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019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264 398,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</w:rPr>
              <w:t>3 213 640,8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64 398,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 213 640,8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264 398,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3 213 640,8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5 72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5 728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60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601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353 48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 962 709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4 36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84 014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4 36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84 014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74 36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84 014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79 12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78 69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79 12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78 69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9 12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8 69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860 73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 364 93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0 136,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 240 13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89 253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 8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 8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20 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 8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 283 248,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0 345 914,4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3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 571 448,89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25 9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00 7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3 800,00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5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 4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6 090,7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37 919,17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857 010,92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</w:t>
            </w:r>
            <w:r>
              <w:rPr>
                <w:color w:val="000000"/>
              </w:rPr>
              <w:t>благоустройство общественной территории -  строительство спортивно-игровой площадки по адресу: Ивановская область, Палехский район, д. Лужки, ул. Центральная, д. 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</w:t>
            </w:r>
            <w:r>
              <w:rPr>
                <w:lang w:val="en-US"/>
              </w:rPr>
              <w:t>F2S</w:t>
            </w:r>
            <w:r>
              <w:rPr/>
              <w:t>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9 453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 12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910 4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504 01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77 505,5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4 091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</w:t>
            </w:r>
            <w:r>
              <w:rPr/>
              <w:t xml:space="preserve"> в части софинансирования расходов,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8 55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04203S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819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217,00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2 000,0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805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 571 448,8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531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31 1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Рам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 8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264398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13 640,8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883,3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 77436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384 014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9 12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8 695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 283248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345914,48</w:t>
            </w:r>
          </w:p>
        </w:tc>
      </w:tr>
    </w:tbl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3 год и на плановый период 2024 и 2025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19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7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78 9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12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949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619 1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619 1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 8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 8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 09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6 09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37 9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64 39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713 640,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37 9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264 39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13 640,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149 72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5 86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5 864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 25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519 59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5 7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5 728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026 6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353 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962 70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026 6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353 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962 70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8 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571 44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 283 24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345 914,4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3 год                                                                       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 10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22 г.  № 34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3 год                                                                           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3 – 2025 годах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897"/>
        <w:gridCol w:w="1448"/>
        <w:gridCol w:w="1542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ВЕРХНЕМ ПРЕДЕЛЕ МУНИЦИПАЛЬНОГО ДОЛГА   ПО СОСТОЯНИЮ НА 1 ЯНВАРЯ ГОДА,СЛЕДУЮЩЕГО ЗА ОЧЕРЕДНЫМ ФИНАНСОВЫМ ГОДОМ И КАЖДЫМ ГОДОМ ПЛАНОВОГО ПЕРИОД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center" w:pos="4961" w:leader="none"/>
        </w:tabs>
        <w:autoSpaceDE w:val="false"/>
        <w:rPr/>
      </w:pPr>
      <w:r>
        <w:rPr>
          <w:b/>
          <w:sz w:val="28"/>
          <w:szCs w:val="28"/>
        </w:rPr>
        <w:tab/>
        <w:t>ПО РАМЕНСКОМУ СЕЛЬСКОМУ ПОСЕ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января 2024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 января 2025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1 января 2026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4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гашено кредитов    0 рубл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5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6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фино</dc:creator>
  <dc:description/>
  <cp:keywords/>
  <dc:language>en-US</dc:language>
  <cp:lastModifiedBy>Владелец</cp:lastModifiedBy>
  <cp:lastPrinted>2022-12-28T10:02:00Z</cp:lastPrinted>
  <dcterms:modified xsi:type="dcterms:W3CDTF">2023-07-05T08:39:00Z</dcterms:modified>
  <cp:revision>6</cp:revision>
  <dc:subject/>
  <dc:title>                     </dc:title>
</cp:coreProperties>
</file>