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8.12.2022                                                                          №34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4.2023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2 от 31.01.2023г., № 3 от 28.02.2023г., № 7 от 31.03.2023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4 943 938,3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4 943 938,3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428 783,55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428 783,55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3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7 981 566,6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 566 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312 5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4 198 866,77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3 486 783,55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935 5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3 год и на плановый период 2024 и 2025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4 год в сумме  145 53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5 год в сумме  278 18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3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4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5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3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4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5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4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5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6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3 год и на плановый период 2024 и 2025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3 год и на плановый период  2024 и 2025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3 году и плановом периоде 2024 и 2025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3 года равного 1,09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63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3 6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6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 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48,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0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1 5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4 06025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 5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 5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 5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180 43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180 43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514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43 93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8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24 09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9439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9439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9439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9439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39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39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39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39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44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74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49 0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00 7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 8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25 9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9 590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26 463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27 010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</w:t>
            </w:r>
            <w:r>
              <w:rPr>
                <w:lang w:val="en-US"/>
              </w:rPr>
              <w:t>F2S</w:t>
            </w:r>
            <w:r>
              <w:rPr/>
              <w:t>5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 45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99 096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81 41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65 395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10 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49 995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7 684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 308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091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 21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172 432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7 032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 895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5 4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43 938,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4-2025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4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3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3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1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19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531 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353 4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962 70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4 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60 7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64 9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136,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2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283 248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345 914,4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 943 938,3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00 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 8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895,7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27 010,9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</w:t>
            </w:r>
            <w:r>
              <w:rPr>
                <w:lang w:val="en-US"/>
              </w:rPr>
              <w:t>F2S</w:t>
            </w:r>
            <w:r>
              <w:rPr/>
              <w:t>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45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910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49 995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091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217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 943 938,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31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26439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 640,8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7743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28324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345914,48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3 год и на плановый период 2024 и 2025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9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949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8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 8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 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19 7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 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89 5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 72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99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399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43 93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283 2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45 914,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3 год                                                                       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3 год                                                                           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3 – 2025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2-12-28T10:02:00Z</cp:lastPrinted>
  <dcterms:modified xsi:type="dcterms:W3CDTF">2023-04-14T08:48:00Z</dcterms:modified>
  <cp:revision>4</cp:revision>
  <dc:subject/>
  <dc:title>                     </dc:title>
</cp:coreProperties>
</file>