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8 декабря 2022 года № 34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3 год и на плановый период 2024 и 2025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3 год и на плановый период 2024 и 2025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3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3 0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8,39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3 0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8,39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9 428 783,55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9 428 783,55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624 099,4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624 099,4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3 и 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7 472 031,62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4 566 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4 312 5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4 198 866,77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3 486 783,55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4 935 599,4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3 год и на плановый период 2024 и 2025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3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4 и 2025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3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4 и 2025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4 год в сумме  145 53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5 год в сумме  278 185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3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4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5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3 год в сумме  50 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4 год в сумме  10 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5 год в сумме  10 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6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4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5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6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5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5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3 год и на плановый период 2024 и 2025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3 год и на плановый период  2024 и 2025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3 году и плановом периоде 2024 и 2025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3 года равного 1,09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3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3 год и на плановый период 2024 и 2025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аренду имущества, 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670 89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052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248 099,4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670 89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052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248 099,4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2 6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2 6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 7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 514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8 8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5 599,4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8 8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 599,4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8 8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 599,4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8 8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 599,4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46 89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8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24 099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04689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04689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04689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04689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689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689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689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689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3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13 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43 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23 60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19 8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37 919,1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37 919,1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37 919,1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78 941,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5 814,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5 814,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159 101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341 41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25 4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910 4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0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4 01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4 01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17 684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1 308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9 142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16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8 557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819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157 5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42 1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15 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5 4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 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046 898,3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4-2025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4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68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68 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638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38 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19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19 1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531 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19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264 39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3 213 640,8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64 39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213 640,8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64 39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 213 640,8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 72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 728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0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353 48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962 709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4 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84 01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4 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84 01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74 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84 01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9 1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8 69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9 1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8 69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1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8 69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860 7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364 9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 136,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2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20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 8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 283 248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345 914,4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3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626 009,6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 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37 919,1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5 814,62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910 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504 01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9 14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8 55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819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166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 046 898,3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531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264398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13 640,8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7743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384 014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1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8 69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 283248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345914,48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3 год и на плановый период 2024 и 2025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6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8 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23 6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19 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19 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 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37 9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64 39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13 640,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37 9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64 39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13 640,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09 07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 86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 864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 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78 94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 7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 72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159 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53 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62 70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159 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353 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962 70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046 89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283 2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345 914,4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3 год                                                                       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3 год                                                                           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3 – 2025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4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4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2-12-28T10:02:00Z</cp:lastPrinted>
  <dcterms:modified xsi:type="dcterms:W3CDTF">2023-03-09T10:42:00Z</dcterms:modified>
  <cp:revision>103</cp:revision>
  <dc:subject/>
  <dc:title>                     </dc:title>
</cp:coreProperties>
</file>