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ЛЕХСКИЙ МУНИЦИПАЛЬНЫ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2310" w:leader="none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т 15.09.2021г                                                          № 17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« О  внесении изменений и дополнений в решение  Совета  Раменского сельского поселения от 28 декабря 2020 года № 26 « О бюджете Раменского сельского  поселения на 2021 год и плановый период 2022 и 2023 годов»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Бюджетным кодексом Российской Федерации (в действующей редакции), Федеральным законом «Об общих принципах организации местного самоуправления в Российской Федерации» от 06.10.2003 г № 131-ФЗ (в действующей редакции), Уставом Раменского сельского поселения Палехского муниципального района, в целях регулирования бюджетных правоотношений Совет Раменского сельского поселения РЕШИЛ: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   Внести следующие изменения и дополнения в решение Совета Раменского  сельского поселения  о  «Бюджете Раменского сельского  поселения на 2021 год и плановый период 2022 и 2023 годов» от 28.12.2020 г  №26:</w:t>
      </w:r>
    </w:p>
    <w:p>
      <w:pPr>
        <w:pStyle w:val="TextBody"/>
        <w:rPr/>
      </w:pPr>
      <w:r>
        <w:rPr>
          <w:szCs w:val="24"/>
        </w:rPr>
        <w:t xml:space="preserve">                   </w:t>
      </w:r>
      <w:r>
        <w:rPr>
          <w:szCs w:val="24"/>
        </w:rPr>
        <w:t>1.1. В статье 7 часть 3 пункт 1)</w:t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/>
        <w:t xml:space="preserve">           </w:t>
      </w:r>
      <w:r>
        <w:rPr/>
        <w:t>Утвердить в пределах общего объема расходов бюджета Раменского сельского поселения, утвержденного статьей 1 настоящего Решения :                                                                                           1) общий объем условно утвержденных расходов:</w:t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/>
        <w:t xml:space="preserve">   </w:t>
      </w:r>
      <w:r>
        <w:rPr/>
        <w:t>а) на 2022 год в сумме  156098,00 руб.;</w:t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/>
        <w:t xml:space="preserve">   </w:t>
      </w:r>
      <w:r>
        <w:rPr/>
        <w:t xml:space="preserve">б) на 2023 год в сумме  269170,00 руб.; </w:t>
      </w:r>
    </w:p>
    <w:p>
      <w:pPr>
        <w:pStyle w:val="ConsPlusTitle"/>
        <w:ind w:right="49" w:hanging="0"/>
        <w:jc w:val="both"/>
        <w:rPr>
          <w:b w:val="false"/>
          <w:b w:val="false"/>
        </w:rPr>
      </w:pPr>
      <w:r>
        <w:rPr>
          <w:rFonts w:eastAsia="Arial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2</w:t>
      </w:r>
      <w:r>
        <w:rPr>
          <w:rFonts w:cs="Times New Roman" w:ascii="Times New Roman" w:hAnsi="Times New Roman"/>
          <w:b w:val="false"/>
        </w:rPr>
        <w:t>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риложении № 1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 Утвердить нормативы распределения доходов бюджета Раменского сельского поселения на 2021 год и на плановый период 2022 и 2023 годов</w:t>
      </w:r>
      <w:r>
        <w:rPr>
          <w:b w:val="false"/>
        </w:rPr>
        <w:t xml:space="preserve">» 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961"/>
        <w:gridCol w:w="1134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55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8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аренду имущества, 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908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55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08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их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25 10 0000 4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121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</w:t>
      </w:r>
    </w:p>
    <w:p>
      <w:pPr>
        <w:pStyle w:val="TextBody"/>
        <w:rPr/>
      </w:pPr>
      <w:r>
        <w:rPr>
          <w:szCs w:val="24"/>
        </w:rPr>
        <w:t xml:space="preserve">                   </w:t>
      </w:r>
      <w:r>
        <w:rPr>
          <w:szCs w:val="24"/>
        </w:rPr>
        <w:t xml:space="preserve">1.3. В статье 8 п.5)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Общий объем бюджетных ассигнований на исполнение муниципальных гарантий Раменского сельского поселения по возможным гарантийным случаям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на 2021 год в сумме 0,0 тыс. руб.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на 2022 год в сумме 0,0 тыс. руб.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на 2023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4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риложении № 2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Доходы бюджета  Раменского сельского поселения по кодам классификации доходов бюджетов на 2021 год и на плановый период 2022 и 2023 годов приведено в соответствие.</w:t>
      </w:r>
    </w:p>
    <w:p>
      <w:pPr>
        <w:pStyle w:val="ConsPlusTitle"/>
        <w:ind w:right="49" w:hanging="0"/>
        <w:jc w:val="both"/>
        <w:rPr/>
      </w:pPr>
      <w:r>
        <w:rPr>
          <w:rFonts w:eastAsia="Arial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5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риложении № 6,7,8 и 9</w:t>
      </w:r>
    </w:p>
    <w:p>
      <w:pPr>
        <w:pStyle w:val="Normal"/>
        <w:jc w:val="both"/>
        <w:rPr/>
      </w:pPr>
      <w:r>
        <w:rPr/>
        <w:t>- внесли изменения в наименование целевой статьи 3190051180, которое соответствует целевому назначению направления расходов, источником финансового обеспечения которых является межбюджетный трансферт, предоставляемый из областного бюджета за счет средств федерального бюджета.</w:t>
      </w:r>
    </w:p>
    <w:p>
      <w:pPr>
        <w:pStyle w:val="Normal"/>
        <w:jc w:val="both"/>
        <w:rPr/>
      </w:pPr>
      <w:r>
        <w:rPr>
          <w:b/>
        </w:rPr>
        <w:t xml:space="preserve">3190051180 - </w:t>
      </w:r>
      <w:r>
        <w:rPr/>
        <w:t xml:space="preserve">Осуществление первичного воинского учета на территориях,  где отсутствуют военные комиссариаты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</w:r>
    </w:p>
    <w:p>
      <w:pPr>
        <w:pStyle w:val="Normal"/>
        <w:jc w:val="both"/>
        <w:rPr/>
      </w:pPr>
      <w:r>
        <w:rPr/>
        <w:t>- внесли изменения в наименование целевой статьи 0420280340, которое соответствует целевому назначению направления расходов, источником финансового обеспечения которых является межбюджетный трансферт, предоставляемый из областного бюджета (приложение 6 и 8)</w:t>
      </w:r>
    </w:p>
    <w:p>
      <w:pPr>
        <w:pStyle w:val="Normal"/>
        <w:jc w:val="both"/>
        <w:rPr/>
      </w:pPr>
      <w:r>
        <w:rPr>
          <w:b/>
        </w:rPr>
        <w:t xml:space="preserve">0420280340 - </w:t>
      </w:r>
      <w:r>
        <w:rPr>
          <w:color w:val="000000"/>
          <w:spacing w:val="-3"/>
        </w:rPr>
        <w:t>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</w:t>
      </w:r>
      <w:r>
        <w:rPr/>
        <w:t xml:space="preserve"> в части софинансирования расходов, связанных с поэтапным доведением средней заработной платы работникам культуры муниципальных учреждений культуры в области библиотечного обслуживания за счет областных средств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6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татье 8 часть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</w:t>
      </w:r>
      <w:r>
        <w:rPr/>
        <w:t>Утвердить программу муниципальных внутренних заимствований Раменского сельского поселения на 2021 год и на плановый период 2022 и 2023 годов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>Бюджетные кредиты от других бюджетов бюджетной системы субъекта РФ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на 2021 год в сумме 0,0 тыс. руб.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на 2022 год в сумме 0,0 тыс. руб.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на 2023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едиты кредитных организаций в валюте РФ: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на 2021 год в сумме 0,0 тыс. руб.;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на 2022 год в сумме 0,0 тыс. руб.;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на 2023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ассигнований, направленных на покрытие дефицита бюджета: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на 2021 год в сумме 0,0 тыс. руб.;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на 2022 год в сумме 0,0 тыс. руб.;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на 2023 год в сумме 0,0 тыс. руб.;</w:t>
      </w:r>
    </w:p>
    <w:p>
      <w:pPr>
        <w:pStyle w:val="TextBody"/>
        <w:rPr>
          <w:szCs w:val="24"/>
        </w:rPr>
      </w:pPr>
      <w:r>
        <w:rPr>
          <w:szCs w:val="24"/>
        </w:rPr>
        <w:t>Согласно приложению 11 к настоящему решению.</w:t>
      </w:r>
    </w:p>
    <w:p>
      <w:pPr>
        <w:pStyle w:val="ConsPlusTitle"/>
        <w:ind w:right="49" w:hanging="0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Normal"/>
        <w:spacing w:lineRule="auto" w:line="480"/>
        <w:jc w:val="both"/>
        <w:rPr/>
      </w:pPr>
      <w:r>
        <w:rPr/>
        <w:t>2. Настоящее  решение  обнародовать на информационном стенде согласно Устава Раменского сельского поселения Палехского муниципального района Ивановской области.</w:t>
        <w:tab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Глава Раменского сельского поселения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Палехского муниципального района:                                                            Молотова Т.В.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Раменского сельского поселения:</w:t>
        <w:tab/>
        <w:t>Волкова О.В.</w:t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sectPr>
      <w:type w:val="nextPage"/>
      <w:pgSz w:w="11906" w:h="16838"/>
      <w:pgMar w:left="1701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4:00Z</dcterms:created>
  <dc:creator>+__+</dc:creator>
  <dc:description/>
  <cp:keywords/>
  <dc:language>en-US</dc:language>
  <cp:lastModifiedBy>Владелец</cp:lastModifiedBy>
  <cp:lastPrinted>2021-10-08T13:32:00Z</cp:lastPrinted>
  <dcterms:modified xsi:type="dcterms:W3CDTF">2021-10-20T08:09:00Z</dcterms:modified>
  <cp:revision>517</cp:revision>
  <dc:subject/>
  <dc:title> </dc:title>
</cp:coreProperties>
</file>