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7.12.2021 г.                                                                                           № 32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ая версия    на 01.01.2023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5 от 28.02.2022г., № 7 от 31.03.2022г., № 10 от 29.04.2022г., № 12 от 31.05.2022г., № 16 от 29.06.2022г., № 18 от 29.07.2022г., № 20 от 31.08.2022г., № 21 от 05.09.2022г, № 22 от 30.09.2022г., № 29 от 31.10.2022г., № 33 от 30.11.2022г., № 35 от 30.12.2022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Раменского сельского поселения на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5 185 481,3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5 307 310,52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121 829,19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8 102 948,7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8 102 948,73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719 510,6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719 510,6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2 и на плановый период 2023 и 2024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7557659,41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5334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5473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5119227,1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2223548,73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3826210,6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2 год и на плановый период 2023 и 2024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2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3 и 2024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2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3 и 2024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3 год в сумме  14452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4 год в сумме  28957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2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3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4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3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4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5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4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4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2 год и на плановый период 2023 и 2024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2 год и на плановый период  2023 и 2024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2 году и плановом периоде 2023 и 2024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2 года равного 1,052, после слов «с 1октября 2022 года равного 1,052» дополнить словами «повышение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, с 1 апреля 2022 года на 15%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2.2021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2 год и на плановый период 2023 и 2024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2.2021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8 5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2 8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7 88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 7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7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7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8 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8 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8 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9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 06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/>
                <w:bCs/>
              </w:rPr>
              <w:t>000 1 14 00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 14 06025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676 8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756 9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73 510,62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676 8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756 9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373 510,62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40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40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0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19 2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3 5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6 210,6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9 2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3 5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6 210,6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9 2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3 5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6 210,62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9 2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3 5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6 210,6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85 48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02 94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19 510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 2021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1 82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1 82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8548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8548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8548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8548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731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731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731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731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2948,7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510,6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2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 088 392,9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3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28 162,9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68 279,42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24 987,25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4 532,17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76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9 883,51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9 883,5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 93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93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93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2</w:t>
            </w:r>
            <w:r>
              <w:rPr>
                <w:lang w:val="en-US"/>
              </w:rPr>
              <w:t>S</w:t>
            </w:r>
            <w:r>
              <w:rPr/>
              <w:t>7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 085 937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85 937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85 937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 938 115,4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57 731,3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57 731,32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7 257,0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7 257,0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 535 304,5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8 951,1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72 694,1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65 117,54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506 516,56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4 25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4 25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66 353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4 797,19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0 628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 169,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4 478,44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077,8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highlight w:val="yellow"/>
              </w:rPr>
              <w:t>1 659 559,9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58 559,9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45,29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530,9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национальной безопасности  и правоохранительной деятельности, предупреждение и ликвидация последствий чрезвычайных ситуаций Обеспечение национальной безопасности  и правоохранительн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03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6 574,8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4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01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1 0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307 310,5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3-2024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3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138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138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98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98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18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1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140 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 2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 646 594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717 656,7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46 594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717 656,7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46 594,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717 656,7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3 3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3 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5 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 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 4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7 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46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07 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141 99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007 4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00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00 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00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465 53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441 87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 633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 633,9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 241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41,0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557 778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092 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 178,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90 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 6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98 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 958 428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429 940,6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22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07310,5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9 883,5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24 987,2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4 532,17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76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 3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93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530,9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2</w:t>
            </w:r>
            <w:r>
              <w:rPr>
                <w:lang w:val="en-US"/>
              </w:rPr>
              <w:t>S</w:t>
            </w:r>
            <w:r>
              <w:rPr/>
              <w:t>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85 937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4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Обеспечение национальной безопасности  и правоохранительной деятельности, предупреждение и ликвидация последствий чрезвычайных ситуаций Обеспечение национальной безопасности  и правоохранительной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9 03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457731,3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7 257,08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765 117,5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484 25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506 516,5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 62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4 478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077,8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 169,19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6 574,8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45,29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 307 310,5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0 2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8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46594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717656,7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 6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4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7 6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600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465 53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 63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4 633,9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41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41,08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958 428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29 940,62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2 год и на плановый период 2023 и 2024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88 3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8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188 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59 88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0 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768 279,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218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218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5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5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49 9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46 59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17 656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85 9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46 59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17 656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27 9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 5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4 278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48 28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7 6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38 1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3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3 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35 3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4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007 40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35 3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4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 007 40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6 5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6 5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6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307 3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 958 4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29 940,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2 год                                                                       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7.12.2021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2 год                                                                           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2 – 2024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3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3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01-11T14:35:00Z</cp:lastPrinted>
  <dcterms:modified xsi:type="dcterms:W3CDTF">2023-01-19T10:29:00Z</dcterms:modified>
  <cp:revision>89</cp:revision>
  <dc:subject/>
  <dc:title>                     </dc:title>
</cp:coreProperties>
</file>