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01.10.2021г                                                          № 19</w:t>
      </w:r>
    </w:p>
    <w:p>
      <w:pPr>
        <w:pStyle w:val="Normal"/>
        <w:jc w:val="center"/>
        <w:rPr/>
      </w:pPr>
      <w:r>
        <w:rPr>
          <w:b/>
        </w:rPr>
        <w:t>« О  внесении изменений и дополнений в решение  Совета  Раменского сельского поселения от 28 декабря 2020 года № 26 « О бюджете Раменского сельского  поселения на 2021 год и плановый период 2022 и 2023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1 год и плановый период 2022 и 2023 годов» от 28.12.2020 г  №26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9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Замен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с 1 октября 2021 года с 1,042 на 1,0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1-10-06T11:49:00Z</cp:lastPrinted>
  <dcterms:modified xsi:type="dcterms:W3CDTF">2021-10-20T10:11:00Z</dcterms:modified>
  <cp:revision>535</cp:revision>
  <dc:subject/>
  <dc:title> </dc:title>
</cp:coreProperties>
</file>