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0"/>
          <w:szCs w:val="20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2.01.2021                                                                              № 1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тчет об исполнении бюджета Ра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»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В соответствии со ст. 264.2 Бюджетного кодекса РФ и решением Совета Раменского сельского поселения Палехского муниципального района Ивановской области от 25.12.2019 №33 «О бюджете Раменского сельского поселения на 2020 год и плановый период 2021 и 2022 годов», Совет Раменского сельского поселения решил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б исполнении бюджета Раменского сельского поселения за 2020 год по доходам в сумме 12 106 770,84 рублей, по расходам в сумме 12 106 770,84 рублей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источникам внутреннего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 доходам бюджета по кодам классификации доходов за 2020 год согласно приложению 2 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в) по расходам бюджета по разделам, подразделам и ведомственной структуре расходов за 2020 год согласно приложениям 3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г) по программе муниципальных внутренних заимствований бюджета за 2020 год согласно приложению 4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о программе муниципальных гарантий бюджета за 2020 год согласно приложению 5 к настоящему решению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после его обнародования на информационных стендах Раменского сельского поселения в соответствии с Уставом Раменского сельского поселения Палехского муниципального район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сельского поселения:                                      Т.В.М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center" w:pos="4653" w:leader="none"/>
          <w:tab w:val="left" w:pos="6945" w:leader="none"/>
        </w:tabs>
        <w:ind w:right="4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center" w:pos="4653" w:leader="none"/>
          <w:tab w:val="left" w:pos="6945" w:leader="none"/>
        </w:tabs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Приложение № 1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2.01.2021  года   № 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точники внутреннего финансирования дефицита бюджета Раменского сельского поселения по кодам групп, подгрупп, статей, видов источников финансирования дефицита бюджетов классифик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  <w:gridCol w:w="1001"/>
        <w:gridCol w:w="1224"/>
        <w:gridCol w:w="36"/>
      </w:tblGrid>
      <w:tr>
        <w:trPr>
          <w:trHeight w:val="23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12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-12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5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10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8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8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8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1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106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8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от 12.01.2021  года 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по ко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доходов бюджетов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31"/>
        <w:gridCol w:w="1328"/>
        <w:gridCol w:w="1342"/>
        <w:gridCol w:w="1259"/>
      </w:tblGrid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>
                <w:bCs/>
              </w:rPr>
              <w:t>(тыс. руб.)</w:t>
            </w:r>
          </w:p>
        </w:tc>
      </w:tr>
      <w:tr>
        <w:trPr>
          <w:trHeight w:val="73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годовой 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82 1 01 0201001 0000 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/>
            </w:pPr>
            <w:r>
              <w:rPr/>
              <w:t>84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е, применяемой к объекту налогообложения, расположенному в границах по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е, установленной подпунктом п.1 ст.394 Налогового кодекса Российской Федерации и применяемый к объекту налогообложения, расположенному в границах поселения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е, установленной подпунктом п.2 ст.394 Налогового кодекса Российской Федерации и применяемый к объекту налогообложения, расположенному в границах поселения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1 0502510 0000 1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14 00000 00 0000 0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1 14 06025 10 0000 4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6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2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2 02999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/>
            </w:pPr>
            <w:r>
              <w:rPr/>
              <w:t xml:space="preserve"> </w:t>
            </w:r>
            <w:r>
              <w:rPr/>
              <w:t>907 2 02  25519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 сельских поселений на поддержку отрасли культур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3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/>
            </w:pPr>
            <w:r>
              <w:rPr/>
              <w:t>907 2 02 35118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7 2 02 35120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составлению(изменению) списков кандидатов в присяжные заседатели  федеральных судов общей юрисдикции в РФ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4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1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2 40014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6,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 3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2.01.2021   года   № 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310"/>
        <w:gridCol w:w="1613"/>
        <w:gridCol w:w="1357"/>
        <w:gridCol w:w="150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лассифик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точненный годовой пл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% исполн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56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4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,6</w:t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циональная безопасность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авоохранитель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3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"/>
              </w:rPr>
              <w:t>Обеспечение пожарной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5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5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( дорожные фонд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"/>
              </w:rPr>
              <w:t xml:space="preserve">Другие вопросы в области национальной </w:t>
            </w:r>
            <w:r>
              <w:rPr>
                <w:color w:val="000000"/>
              </w:rPr>
              <w:t>эконом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Жилищно- коммунальное хозяй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6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7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pacing w:val="-2"/>
              </w:rPr>
              <w:t>Жилищное хозяйство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pacing w:val="-1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pacing w:val="-2"/>
              </w:rPr>
              <w:t>Благоустро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1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5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10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98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2.01.2021  № 1 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5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ме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</w:tblGrid>
      <w:tr>
        <w:trPr/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олгового 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5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2.01.2021 года   № 1 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алюте Российской Федерации за 2020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1 Перечень подлежащих предоставлению муниципальных гаранти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мен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на 2020 год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12"/>
        <w:gridCol w:w="1156"/>
        <w:gridCol w:w="850"/>
        <w:gridCol w:w="709"/>
        <w:gridCol w:w="709"/>
        <w:gridCol w:w="709"/>
        <w:gridCol w:w="1012"/>
        <w:gridCol w:w="1343"/>
        <w:gridCol w:w="125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аран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нц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ал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 тыс.руб.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и-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грес-с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ребов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нансово-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стоя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нципиа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до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ници-пальных гарантий</w:t>
            </w:r>
          </w:p>
        </w:tc>
      </w:tr>
      <w:tr>
        <w:trPr>
          <w:trHeight w:val="3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8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0г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2 Общий объем бюджетных ассигнований, предусмотренных на исполнение муниципальных гаранти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мен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 возможным гарантийным случаям в 2020 год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4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сполнение муниципальных гарантий </w:t>
            </w:r>
            <w:r>
              <w:rPr>
                <w:rFonts w:cs="Times New Roman CYR" w:ascii="Times New Roman CYR" w:hAnsi="Times New Roman CYR"/>
                <w:b/>
                <w:bCs/>
              </w:rPr>
              <w:t>Раменского сельского поселе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бъем бюджетных ассигнований на исполнение гарантий по возможным гарантий по возможным гарантийным случаям в 2018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тыс. руб.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бъем бюджетных ассигнований на исполнение гарантий по возможным гарантийным случаям в 2019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тыс. руб.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бъем бюджетных ассигнований на исполнение гарантий по возможным гарантийным случаям в 2020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тыс. руб.)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и расходах на содержание муниципальных служащих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- 5 человек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-расходы на содержание  -    1726,7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 казенных учреждений и расходах на их содержание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-численность работников культуры  -   15     челове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расходы на их содержание          -     3 955,1    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нского сельского поселения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тверждено на год – 50,0 тыс. руб.</w:t>
      </w:r>
    </w:p>
    <w:p>
      <w:pPr>
        <w:pStyle w:val="Normal"/>
        <w:jc w:val="center"/>
        <w:rPr/>
      </w:pPr>
      <w:r>
        <w:rPr>
          <w:sz w:val="28"/>
          <w:szCs w:val="28"/>
        </w:rPr>
        <w:t>-выделено на отчетную дату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ЯСНИТЕЛЬНАЯ ЗАПИСКА</w:t>
      </w:r>
    </w:p>
    <w:p>
      <w:pPr>
        <w:pStyle w:val="Normal"/>
        <w:spacing w:before="0" w:after="360"/>
        <w:ind w:left="851" w:right="566" w:hanging="0"/>
        <w:jc w:val="center"/>
        <w:rPr/>
      </w:pPr>
      <w:r>
        <w:rPr>
          <w:rFonts w:cs="Arial" w:ascii="Arial" w:hAnsi="Arial"/>
          <w:b/>
        </w:rPr>
        <w:t>к отчету по исполнению  бюджета Раменского сельского поселения за 2020 год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Формирование бюджета на 2020 год осуществлялось в соответствии с Бюджетным кодексом РФ. Бюджет утвержден Решением Совета Раменского сельского поселения Палехского муниципального района от 25.12.2017 №29. </w:t>
      </w:r>
    </w:p>
    <w:p>
      <w:pPr>
        <w:pStyle w:val="Normal"/>
        <w:spacing w:before="20" w:after="40"/>
        <w:ind w:firstLine="709"/>
        <w:jc w:val="both"/>
        <w:rPr/>
      </w:pPr>
      <w:r>
        <w:rPr>
          <w:rFonts w:cs="Arial" w:ascii="Arial" w:hAnsi="Arial"/>
        </w:rPr>
        <w:t xml:space="preserve">В течение отчетного периода 10 раз производилось внесение изменений и дополнений в Решение о бюджете Раменского сельского поселения на    2020 год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ной работы в 2020 году в бюджет поселения  поступило  всего доходов на общую сумму   12106,8 тыс. руб., при плане  года –12106,8 тыс. руб., что составляет 100%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Доходная часть бюджета в 2020 году увеличилась по сравнению с 2019 годом на 856,0 тыс. руб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алоговые и неналоговые доходы</w:t>
      </w:r>
      <w:r>
        <w:rPr>
          <w:rFonts w:cs="Arial" w:ascii="Arial" w:hAnsi="Arial"/>
        </w:rPr>
        <w:t xml:space="preserve"> бюджета Раменского сельского поселения за 2020 год составили  1 808,7 тыс. руб., при плане 1 808,7 тыс. руб. (100%)., что составляет 14,9 % от общей суммы доходов бюджета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руктуре налоговых и неналоговых  доходов бюджета  Раменского сельского поселения за  2020 год </w:t>
      </w:r>
      <w:r>
        <w:rPr>
          <w:rFonts w:cs="Arial" w:ascii="Arial" w:hAnsi="Arial"/>
          <w:b/>
          <w:i/>
        </w:rPr>
        <w:t xml:space="preserve">налоговые доходы составляют </w:t>
      </w:r>
      <w:r>
        <w:rPr>
          <w:rFonts w:cs="Arial" w:ascii="Arial" w:hAnsi="Arial"/>
        </w:rPr>
        <w:t xml:space="preserve"> в сумме  1296,0 тыс. руб., при плане  1296,0 тыс. руб., и  занимают 71,7 % от общего объема налоговых и неналоговых поступлений. 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источниками налоговых доход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в сумме 84,1 тыс. руб., при плане 84,1 тыс. руб. (100,0%). Поступления составили 4,6 % от общего объема налоговых и неналоговых  доходов  бюджета или 6,5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в сумме  23,4 тыс. руб., при плане 23,4 тыс. руб.(100 %). Поступления составили 1,3 % от общего объема налоговых и неналоговых  доходов  бюджета или 1,8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в сумме 1188,5 тыс. руб., при плане 1188,5 тыс. руб.(100%). Поступления составили 65,7 % от общего объема налоговых и неналоговых  доходов  бюджета или 91,7 % от общего объема налоговых поступлений.</w:t>
      </w:r>
    </w:p>
    <w:p>
      <w:pPr>
        <w:pStyle w:val="Normal"/>
        <w:spacing w:before="2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труктуре налоговых и неналоговых  доходов бюджета  Раменского сельского поселения за 2020 год </w:t>
      </w:r>
      <w:r>
        <w:rPr>
          <w:rFonts w:cs="Arial" w:ascii="Arial" w:hAnsi="Arial"/>
          <w:b/>
          <w:i/>
        </w:rPr>
        <w:t>неналоговые доходы</w:t>
      </w:r>
      <w:r>
        <w:rPr>
          <w:rFonts w:cs="Arial" w:ascii="Arial" w:hAnsi="Arial"/>
        </w:rPr>
        <w:t xml:space="preserve"> составили  512,7 тыс. руб., при плане 512,7 тыс. руб. или 28,3 % от общей  суммы налоговых и неналоговых  поступлений.                 </w:t>
      </w:r>
    </w:p>
    <w:p>
      <w:pPr>
        <w:pStyle w:val="Normal"/>
        <w:spacing w:before="2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источники неналоговых доходов: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/>
      </w:pPr>
      <w:r>
        <w:rPr>
          <w:rFonts w:cs="Arial" w:ascii="Arial" w:hAnsi="Arial"/>
        </w:rPr>
        <w:t>- доходы от использования  имущества, находящегося в государственной  и муниципальной собственности  (доходы, получаемые в виде арендной платы)  в сумме 31,3 тыс. руб., при плане 31,3 тыс.руб.(100,0%). Поступления составили 1,7 % от общего объема налоговых и неналоговых  доходов бюджета или 6,1 % от общего объема неналоговых поступлений;</w:t>
      </w:r>
    </w:p>
    <w:p>
      <w:pPr>
        <w:pStyle w:val="Normal"/>
        <w:spacing w:before="2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ходы от реализации иного имущества, находящегося в собственности поселений (доходы от продажи земельных участков)  в сумме 481,4 тыс. руб., при плане 481,4 тыс.руб.(100,0%). Поступления составили 26,6 % от общего объема налоговых и неналоговых  доходов бюджета или 93,9 % от общего объема неналоговых поступлений;</w:t>
      </w:r>
    </w:p>
    <w:p>
      <w:pPr>
        <w:pStyle w:val="Normal"/>
        <w:spacing w:before="20" w:after="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20" w:after="40"/>
        <w:ind w:firstLine="851"/>
        <w:jc w:val="both"/>
        <w:rPr/>
      </w:pPr>
      <w:r>
        <w:rPr>
          <w:rFonts w:cs="Arial" w:ascii="Arial" w:hAnsi="Arial"/>
          <w:b/>
          <w:i/>
        </w:rPr>
        <w:t>Безвозмездные поступления</w:t>
      </w:r>
      <w:r>
        <w:rPr>
          <w:rFonts w:cs="Arial" w:ascii="Arial" w:hAnsi="Arial"/>
        </w:rPr>
        <w:t xml:space="preserve"> составили 10298,1 тыс. руб., при плане 10298,1 тыс. руб., что составляет 85,1 % от общей суммы доходов. Плановые назначения исполнены на 100 %,  в том числе:</w:t>
      </w:r>
    </w:p>
    <w:p>
      <w:pPr>
        <w:pStyle w:val="Normal"/>
        <w:spacing w:before="20" w:after="4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дотации в сумме 5986,5 тыс. руб., при плане 5986,5 тыс. руб. исполнены на 100,0 %.</w:t>
      </w:r>
    </w:p>
    <w:p>
      <w:pPr>
        <w:pStyle w:val="Normal"/>
        <w:spacing w:before="20" w:after="40"/>
        <w:ind w:firstLine="851"/>
        <w:jc w:val="both"/>
        <w:rPr/>
      </w:pPr>
      <w:r>
        <w:rPr>
          <w:rFonts w:cs="Arial" w:ascii="Arial" w:hAnsi="Arial"/>
        </w:rPr>
        <w:t>- субсидии в сумме 539,4 тыс. руб., при плане 539,4 тыс. руб. исполнены на 100,0%.</w:t>
      </w:r>
    </w:p>
    <w:p>
      <w:pPr>
        <w:pStyle w:val="Normal"/>
        <w:spacing w:before="20" w:after="40"/>
        <w:ind w:firstLine="851"/>
        <w:jc w:val="both"/>
        <w:rPr/>
      </w:pPr>
      <w:r>
        <w:rPr>
          <w:rFonts w:cs="Arial" w:ascii="Arial" w:hAnsi="Arial"/>
        </w:rPr>
        <w:t>- субвенции в сумме 91,2 тыс. руб., при плане 91,2 тыс. руб. исполнены на 100,0%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иные межбюджетные трансферты в сумме 3681,0 тыс. руб., при плане 3681,0 тыс. руб. исполнены на 100,0 %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ab/>
        <w:t>РАСХ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Раменского сельского поселения за 2020 год исполнена  на 11982,8 тыс. руб., при плане 12103,8 тыс. руб., что составляет 99 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ак и в предыдущие годы, в 2020 году расходная часть бюджета носила социальную направленн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руктура расходов бюджета в 2020 году сложилась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дельном вес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ая 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1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4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1</w:t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3</w:t>
            </w:r>
          </w:p>
        </w:tc>
      </w:tr>
      <w:tr>
        <w:trPr>
          <w:trHeight w:val="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1</w:t>
            </w:r>
          </w:p>
        </w:tc>
      </w:tr>
      <w:tr>
        <w:trPr>
          <w:trHeight w:val="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82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 разделу «Общегосударственные вопросы»</w:t>
      </w:r>
      <w:r>
        <w:rPr>
          <w:rFonts w:cs="Arial" w:ascii="Arial" w:hAnsi="Arial"/>
        </w:rPr>
        <w:t xml:space="preserve"> расходы составили               3441,7 тыс. руб. при плане 3456,2 тыс. руб. или 99,6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сходы </w:t>
      </w:r>
      <w:r>
        <w:rPr>
          <w:rFonts w:cs="Arial" w:ascii="Arial" w:hAnsi="Arial"/>
          <w:i/>
        </w:rPr>
        <w:t xml:space="preserve">были направлены на </w:t>
      </w:r>
      <w:r>
        <w:rPr>
          <w:rFonts w:cs="Arial" w:ascii="Arial" w:hAnsi="Arial"/>
        </w:rPr>
        <w:t xml:space="preserve"> обеспечение деятельности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По разделу «Национальная оборона» </w:t>
      </w:r>
      <w:r>
        <w:rPr>
          <w:rFonts w:cs="Arial" w:ascii="Arial" w:hAnsi="Arial"/>
        </w:rPr>
        <w:t>расходы составили 90,2 тыс. руб. при плане 90,2 тыс. руб. или 100,0 %. Средства были направлены на содержание инспектора по ВУ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 разделу «Национальная безопасность и правоохранительная деятельность»</w:t>
      </w:r>
      <w:r>
        <w:rPr>
          <w:rFonts w:cs="Arial" w:ascii="Arial" w:hAnsi="Arial"/>
        </w:rPr>
        <w:t xml:space="preserve"> расходы составили 16,6 тыс. руб. при плане 19,8 тыс. руб. или 83,8 %. Средства были направлены на противопожарные меропри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По разделу «Национальная экономика»</w:t>
      </w:r>
      <w:r>
        <w:rPr>
          <w:rFonts w:cs="Arial" w:ascii="Arial" w:hAnsi="Arial"/>
        </w:rPr>
        <w:t xml:space="preserve"> расходы составили 2353,1 тыс. руб. при плане  2353,1 тыс. руб. или 100,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сходы  </w:t>
      </w:r>
      <w:r>
        <w:rPr>
          <w:rFonts w:cs="Arial" w:ascii="Arial" w:hAnsi="Arial"/>
          <w:i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дразделу «Дорожное хозяйство»</w:t>
      </w:r>
      <w:r>
        <w:rPr>
          <w:rFonts w:cs="Arial" w:ascii="Arial" w:hAnsi="Arial"/>
        </w:rPr>
        <w:t xml:space="preserve"> составили 2353,1 тыс. руб. при плане 2353,1 тыс. руб. или 100,0 %. Расходы были направлены на содержание, чистку и ремонт дорог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 разделу «Жилищно-коммунальное хозяйство»</w:t>
      </w:r>
      <w:r>
        <w:rPr>
          <w:rFonts w:cs="Arial" w:ascii="Arial" w:hAnsi="Arial"/>
        </w:rPr>
        <w:t xml:space="preserve"> расходы составили     1914,3 тыс. руб. при плане 1961,1 тыс. руб. или 97,6 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подразделу «</w:t>
      </w:r>
      <w:r>
        <w:rPr>
          <w:rFonts w:cs="Arial" w:ascii="Arial" w:hAnsi="Arial"/>
          <w:i/>
        </w:rPr>
        <w:t>Коммунальное хозяйство</w:t>
      </w:r>
      <w:r>
        <w:rPr>
          <w:rFonts w:cs="Arial" w:ascii="Arial" w:hAnsi="Arial"/>
        </w:rPr>
        <w:t>» составили 589,3 тыс. руб., при плане 589,3 тыс. руб. или 100,0%. Средства были направлены на ремонт водопроводных сетей, установку водоразборных колонок,  замену насосов, строительство трубчатого колодц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подразделу «</w:t>
      </w:r>
      <w:r>
        <w:rPr>
          <w:rFonts w:cs="Arial" w:ascii="Arial" w:hAnsi="Arial"/>
          <w:i/>
        </w:rPr>
        <w:t>Благоустройство</w:t>
      </w:r>
      <w:r>
        <w:rPr>
          <w:rFonts w:cs="Arial" w:ascii="Arial" w:hAnsi="Arial"/>
        </w:rPr>
        <w:t>» составили 1283,5 тыс. руб., при плане 1330,3 тыс. руб. или 96,5 %. Средства были направлены на оплату уличного освещения, благоустройство территории, на утилизацию ртутьсодержащих лам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подразделу « Жилищное хозяйство» составили 41,5 тыс. руб., при плане 41,5 тыс. руб., или 100,0%. Средства были направлены на ремонт квартир жилого фон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По разделу «Культура и кинематография»</w:t>
      </w:r>
      <w:r>
        <w:rPr>
          <w:rFonts w:cs="Arial" w:ascii="Arial" w:hAnsi="Arial"/>
        </w:rPr>
        <w:t xml:space="preserve"> расходы составили  3955,1 тыс. руб. при плане 4014,6 тыс. руб. или 98,5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 разделу «Социальная политика»</w:t>
      </w:r>
      <w:r>
        <w:rPr>
          <w:rFonts w:cs="Arial" w:ascii="Arial" w:hAnsi="Arial"/>
        </w:rPr>
        <w:t xml:space="preserve"> расходы составили 211,8 тыс. руб. при плане 211,8 тыс. руб. или 100,0 %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асходы</w:t>
      </w:r>
      <w:r>
        <w:rPr>
          <w:rFonts w:cs="Arial" w:ascii="Arial" w:hAnsi="Arial"/>
          <w:i/>
        </w:rPr>
        <w:t xml:space="preserve"> по подразделу «Пенсионное обеспечение»</w:t>
      </w:r>
      <w:r>
        <w:rPr>
          <w:rFonts w:cs="Arial" w:ascii="Arial" w:hAnsi="Arial"/>
        </w:rPr>
        <w:t xml:space="preserve"> составили 211,8,0 тыс. руб. при плане 211,8,0 тыс. руб. или 100,0 %. Расходы были направлены на доплаты к пенсиям муниципальных служа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По разделу «Физическая культура и спорт» </w:t>
      </w:r>
      <w:r>
        <w:rPr>
          <w:rFonts w:cs="Arial" w:ascii="Arial" w:hAnsi="Arial"/>
        </w:rPr>
        <w:t xml:space="preserve">расходы составили 0,0 тыс. руб. при плане 0,0 тыс. руб. или 0,0 %.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"/>
        </w:tabs>
        <w:ind w:left="387" w:firstLine="567"/>
      </w:pPr>
      <w:rPr>
        <w:rFonts w:ascii="Symbol" w:hAnsi="Symbol" w:cs="Symbol" w:hint="default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1:00Z</dcterms:created>
  <dc:creator>+__+</dc:creator>
  <dc:description/>
  <cp:keywords/>
  <dc:language>en-US</dc:language>
  <cp:lastModifiedBy>Владелец</cp:lastModifiedBy>
  <cp:lastPrinted>2021-01-12T14:36:00Z</cp:lastPrinted>
  <dcterms:modified xsi:type="dcterms:W3CDTF">2021-02-10T11:19:00Z</dcterms:modified>
  <cp:revision>144</cp:revision>
  <dc:subject/>
  <dc:title> </dc:title>
</cp:coreProperties>
</file>