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4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 «О бюджете Раменского сельского поселения Палехского муниципального района на 2020 год и на плановый период 2021 и 2022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  30 сентября  2020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«О бюджете Раменского сельского поселения Палехского муниципального района на 2020 год и на плановый период 2021 и 2022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25.12.2018г, на основании плана работы контрольно-счетного органа Палехского муниципального района на 2020 год, утвержденного председателем контрольно-счетного органа Палехского муниципального района 25.12.2019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5.12.2019 № 33 «О бюджете Раменского сельского поселения Палехского муниципального района на 2020 год и на плановый период 2021 и 2022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30.09.2020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планируется внесение изменений в показатели основных характеристик бюджета Раменского сельского поселения  (далее по тексту - бюджет) на 2020 год.,  установленные решением Совета Раменского сельского поселения от 25.12.2019 г.  № 33 «О бюджете Раменского сельского поселения Палехского муниципального района на 2020 год и на плановый период 2021 и 2022 годов»  (далее по тексту -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руб.      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701"/>
        <w:gridCol w:w="2174"/>
        <w:gridCol w:w="1253"/>
        <w:gridCol w:w="1134"/>
      </w:tblGrid>
      <w:tr>
        <w:trPr>
          <w:trHeight w:val="750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ых характеристик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основных характеристик бюджет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основных характеристик бюджета с изменениями,  предусмотренными проектом решения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95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4 792,7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7 712,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4 792,7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7 712,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(профицит) бюджета (-/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Решением планируется утвердит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2 920,00 руб. или на 0,02 % от утвержденных доходов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2 920,000 руб. или на 0,02 % от утвержденных расходов бюдже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бюджета в размере 0,00 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Предусмотренные решением изменения показателей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2020 год, представлены в следующей таблиц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уб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687"/>
        <w:gridCol w:w="1844"/>
        <w:gridCol w:w="1276"/>
        <w:gridCol w:w="992"/>
      </w:tblGrid>
      <w:tr>
        <w:trPr>
          <w:trHeight w:val="75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 и подгрупп кодов классификации доходов бюджето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доходов бюдже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доходов бюджета с изменениями,  предусмотренными проектом реш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88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 и неналоговые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79 772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79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2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 544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 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 028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285 020,7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287 9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т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 983 62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 986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сид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9 401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9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вен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1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680 999,7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680 99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, субвенций  и иных межбюджетных трансфертов прошлых л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64 792,7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67 71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Проектом решения предлагается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по группе безвозмездных поступлений на сумму 2 920,0 рублей (дотации на обеспечение пожарной безопасности в Раменском сельском поселен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kern w:val="2"/>
          <w:sz w:val="24"/>
          <w:szCs w:val="25"/>
          <w:lang w:eastAsia="zxx"/>
        </w:rPr>
      </w:pPr>
      <w:r>
        <w:rPr>
          <w:rFonts w:eastAsia="Arial Unicode MS" w:cs="Times New Roman CYR" w:ascii="Times New Roman CYR" w:hAnsi="Times New Roman CYR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увеличением до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б.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9"/>
        <w:gridCol w:w="1425"/>
        <w:gridCol w:w="1406"/>
        <w:gridCol w:w="829"/>
        <w:gridCol w:w="830"/>
      </w:tblGrid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00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4462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44621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9822,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9822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7278,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0198,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2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ные непрограммные мероприятия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900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86278,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89198,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92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100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2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64792,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67712,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2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    </w:t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</w:t>
      </w:r>
      <w:r>
        <w:rPr>
          <w:rFonts w:cs="Times New Roman CYR" w:ascii="Times New Roman CYR" w:hAnsi="Times New Roman CYR"/>
          <w:sz w:val="24"/>
          <w:szCs w:val="28"/>
        </w:rPr>
        <w:t>Увеличение расходной части бюджета на 2 920,0 руб. связно с обеспечением пожарной безопасности в поселении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0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 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уточнения показателей основных характеристик бюджета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>2. Решением утверждается изменение показателей основных характеристик бюджета на 2020 год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2 920,0 руб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увеличение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2 920,0 руб.;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3. Решением утверждено изменение показателей до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безвозмездных поступ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4. Решением утверждено изменение показателей рас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5.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 целом в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6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7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134" w:right="1134" w:gutter="0" w:header="567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0-10-05T10:15:00Z</cp:lastPrinted>
  <dcterms:modified xsi:type="dcterms:W3CDTF">2020-10-05T07:21:00Z</dcterms:modified>
  <cp:revision>150</cp:revision>
  <dc:subject/>
  <dc:title/>
</cp:coreProperties>
</file>