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rFonts w:cs="Times New Roman" w:ascii="Times New Roman" w:hAnsi="Times New Roman"/>
          <w:bCs/>
          <w:szCs w:val="24"/>
        </w:rPr>
        <w:t>КОНТРОЛЬНО-СЧЕТН</w:t>
      </w:r>
      <w:r>
        <w:rPr>
          <w:rFonts w:cs="Times New Roman" w:ascii="Times New Roman" w:hAnsi="Times New Roman"/>
          <w:bCs/>
          <w:szCs w:val="24"/>
          <w:lang w:val="ru-RU"/>
        </w:rPr>
        <w:t>Ы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РГ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Cs/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ЗАКЛЮЧЕНИЕ № 6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 результатам проведения экспертно-аналитического мероприятия «Финансовая экспертиза 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 «О бюджете Раменского сельского поселения Палехского муниципального района на 2020 год и на плановый период 2021 и 2022 годов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. Палех                                                                                                 30 декабря  2020 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Экспертно-аналитическое мероприятие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Финансовая экспертиза решения Совета Раменского сельского поселения Палехского муниципального района  «О внесении изменений в решение Совета Раменского сельского поселения Палехского муниципального района от 25.12.2019 № 33 «О бюджете Раменского сельского поселения Палехского муниципального района на 2020 год и на плановый период 2021 и 2022 годов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(далее по тексту - экспертно-аналитическое мероприятие) проведе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Палехского муниципального района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соответствии с Бюджетным кодексом Российской Федерации (далее по тексту – БК РФ), Положением  о контрольно-счетном органе Палехского муниципального района, утвержденным решением Совета Палехского муниципального района от 29.09.2011 г. № 61,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Соглашения о передаче полномочий Контрольно-счетного органа от 25.12.2018г, на основании плана работы контрольно-счетного органа Палехского муниципального района на 2020 год, утвержденного председателем контрольно-счетного органа Палехского муниципального района 25.12.2019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C00000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color w:val="C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едмет экспертно-аналитического мероприятия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шение Совета Раменского сельского поселения «О внесении изменений в решение Совета Раменского сельского поселения от 25.12.2019 № 33 «О бюджете Раменского сельского поселения Палехского муниципального района на 2020 год и на плановый период 2021 и 2022 годов»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соответствия вносимых изменений действующему законодательству Российской Федерации, оценка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еалистичности и обоснованности вносимых изменений, оценка целесообразности внесения изменен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ъекты экспертно-аналитическ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дминистрация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внесение проекта решения для утверждения в Совет Раме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вет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амен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к орган, уполномоченный на утверждение  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 проведения экспертно-аналитического мероприятия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30.12.2020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ar-SA"/>
        </w:rPr>
        <w:t xml:space="preserve">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 xml:space="preserve">Руководитель экспертно-аналитическ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нтрольно-счетного органа Палехского муниципального района Берёзкина Н.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>Исполнитель экспертно-аналитическ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нспектор контрольно-счетного органа Палехского муниципального района Скалозуб Т.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В ходе проведения экспертно-аналитического мероприятия контрольно-счетным органом Палехского муниципального района установлено следующе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Данным решением планируется внесение изменений в показатели основных характеристик бюджета Раменского сельского поселения  (далее по тексту - бюджет) на 2020 год.,  установленные решением Совета Раменского сельского поселения от 25.12.2019 г.  № 33 «О бюджете Раменского сельского поселения Палехского муниципального района на 2020 год и на плановый период 2021 и 2022 годов»  (далее по тексту - Решение)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руб.    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2268"/>
        <w:gridCol w:w="1347"/>
        <w:gridCol w:w="1276"/>
      </w:tblGrid>
      <w:tr>
        <w:trPr>
          <w:trHeight w:val="75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ых характеристик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основных характеристик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основных характеристик бюджета с изменениями,  предусмотренными проектом решения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89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77 887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06 770,8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8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77 887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06 770,8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8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ицит (профицит) бюджета (-/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Решением планируется утвердить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величение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28 883,06 руб. или на 0,2% от утвержденных доходов бюдж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 увеличение 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28 883,06 руб. или на 0,2% от утвержденных расходов бюджет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фицит бюджета в размере 0,00 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 w:val="25"/>
          <w:szCs w:val="25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Предусмотренные решением изменения показателей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2020 год, представлены в следующей таблиц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Руб.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87"/>
        <w:gridCol w:w="1702"/>
        <w:gridCol w:w="1430"/>
        <w:gridCol w:w="972"/>
      </w:tblGrid>
      <w:tr>
        <w:trPr>
          <w:trHeight w:val="75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рупп и подгрупп кодов классификации доходов бюджето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показатели доходов бюдже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и доходов бюджета с изменениями,  предусмотренными проектом решения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я</w:t>
            </w:r>
          </w:p>
        </w:tc>
      </w:tr>
      <w:tr>
        <w:trPr>
          <w:trHeight w:val="88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                           гр 3- гр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  гр.4/гр.2*1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овые  и неналоговые до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79 772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08 655,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883,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097,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1 902,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0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525,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53,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1 171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9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 54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8 500,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956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 702,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 702,7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298 115,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298 115,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т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 986 54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 986 5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сид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39 40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39 401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убвен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1 17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1 17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680 999,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 680 999,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остатков субсидий, субвенций  и иных межбюджетных трансфертов прошлых л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077 887,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106 770,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883,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Проектом решения предлагается утверди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 доходов по группе налоговых и неналоговых доходов на сумму 28 883,06 рублей (уточнение налоговых доходов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kern w:val="2"/>
          <w:sz w:val="24"/>
          <w:szCs w:val="25"/>
          <w:lang w:eastAsia="zxx"/>
        </w:rPr>
      </w:pPr>
      <w:r>
        <w:rPr>
          <w:rFonts w:eastAsia="Arial Unicode MS" w:cs="Times New Roman CYR" w:ascii="Times New Roman CYR" w:hAnsi="Times New Roman CYR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       </w:t>
      </w:r>
      <w:r>
        <w:rPr>
          <w:rFonts w:cs="Times New Roman" w:ascii="Times New Roman" w:hAnsi="Times New Roman"/>
          <w:sz w:val="24"/>
          <w:szCs w:val="25"/>
        </w:rPr>
        <w:t>Изменения по расходам бюджета муниципального района связаны с увеличением доходов и внутренним перераспределением расходов внутри бюджетного финанс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</w:t>
      </w:r>
      <w:r>
        <w:rPr>
          <w:rFonts w:cs="Times New Roman" w:ascii="Times New Roman" w:hAnsi="Times New Roman"/>
          <w:sz w:val="24"/>
          <w:szCs w:val="25"/>
        </w:rPr>
        <w:t>Изменения в разрезе муниципальных программ представлены в таблиц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Руб.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8"/>
        <w:gridCol w:w="1274"/>
        <w:gridCol w:w="1276"/>
        <w:gridCol w:w="981"/>
        <w:gridCol w:w="720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показатели рас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расходов , предусмотренные проектом реш-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     гр3-гр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 (гр4/гр2)*10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51928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92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98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63854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3854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3154,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754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000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9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944,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244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000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199,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150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,5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000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10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89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,2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2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2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700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99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2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2000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2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700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99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2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7707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07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1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07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1000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07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5307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53070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084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30347,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78123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5,5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 мероприятие «Расходы на уличное освещение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1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6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977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1543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,6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1100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6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977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1543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,6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Прочие расходы по благоустройству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470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20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410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470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20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082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14649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82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Подпрограмма «Организация досуга населения»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1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339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353399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82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1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9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3399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27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1000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28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8361,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9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1000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93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6429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1000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07,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7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5552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56773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49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ные непрограммные мероприят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900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6532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66573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49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100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24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24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6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0000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825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17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,7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7788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106770,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883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5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5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5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Все изменения в бюджет на 2020 год, предусмотренные проектом решения отражены путем внесения соответствующих изменений в Решение и его при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bCs/>
          <w:color w:val="000000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bCs/>
          <w:color w:val="000000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По результатам проведения экспертно-аналитического мероприятия контрольно-счетным органом Палехского муниципального района сделаны следующие </w:t>
      </w:r>
      <w:r>
        <w:rPr>
          <w:rFonts w:eastAsia="Arial Unicode MS" w:cs="Calibri" w:ascii="Times New Roman" w:hAnsi="Times New Roman"/>
          <w:b/>
          <w:kern w:val="2"/>
          <w:sz w:val="24"/>
          <w:szCs w:val="25"/>
          <w:lang w:eastAsia="zxx"/>
        </w:rPr>
        <w:t>ВЫВОДЫ: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1. Решение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подготовлено с целью уточнения показателей основных характеристик бюджета на 2020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>2. Решением утверждается изменение показателей основных характеристик бюджета на 2020 год, а имен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  до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28 883,06 руб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-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увеличение </w:t>
      </w: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расходов бюджет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5"/>
          <w:lang w:eastAsia="zxx"/>
        </w:rPr>
        <w:t xml:space="preserve"> на сумму 28 883,06 руб.;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3. Решением утверждено изменение показателей доходов бюджета на 2020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 налоговых доход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4. Решением утверждено изменение показателей расходов бюджета на 2020 год, связанные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увеличением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- перераспределением расхо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>5.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 целом вносимые изменения соответствуют действующему законодательств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6. Вносимые изменения реалистичны и обоснова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          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7. Внесение изменений  целесообраз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5"/>
          <w:lang w:eastAsia="zxx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Calibri"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5"/>
          <w:lang w:eastAsia="zxx"/>
        </w:rPr>
        <w:t xml:space="preserve">На основании </w:t>
      </w:r>
      <w:r>
        <w:rPr>
          <w:rFonts w:eastAsia="Arial Unicode MS" w:cs="Calibri" w:ascii="Times New Roman" w:hAnsi="Times New Roman"/>
          <w:kern w:val="2"/>
          <w:sz w:val="24"/>
          <w:szCs w:val="25"/>
          <w:lang w:eastAsia="zxx"/>
        </w:rPr>
        <w:t>вышеизложенного контрольно-счетный орган Палехского муниципального района считает возможным внесение изменений в бюджет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5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редседатель контрольно-счетного орган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5"/>
          <w:lang w:eastAsia="zxx"/>
        </w:rPr>
        <w:t>Палехского муниципального района                                                     Н.Н. Берёзкина</w:t>
      </w:r>
    </w:p>
    <w:sectPr>
      <w:headerReference w:type="default" r:id="rId2"/>
      <w:type w:val="nextPage"/>
      <w:pgSz w:w="11906" w:h="16838"/>
      <w:pgMar w:left="1559" w:right="127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9:00Z</dcterms:created>
  <dc:creator>Admin</dc:creator>
  <dc:description/>
  <cp:keywords/>
  <dc:language>en-US</dc:language>
  <cp:lastModifiedBy>User</cp:lastModifiedBy>
  <cp:lastPrinted>2020-12-08T14:28:00Z</cp:lastPrinted>
  <dcterms:modified xsi:type="dcterms:W3CDTF">2021-01-14T07:54:00Z</dcterms:modified>
  <cp:revision>161</cp:revision>
  <dc:subject/>
  <dc:title/>
</cp:coreProperties>
</file>