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0 ноябр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11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551"/>
        <w:gridCol w:w="1488"/>
        <w:gridCol w:w="936"/>
      </w:tblGrid>
      <w:tr>
        <w:trPr>
          <w:trHeight w:val="7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6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7 712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77 887,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69 824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7 712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77 887,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69 824,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69 824,47 руб. или на 1,4 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69 824,47 руб. или на 1,4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87"/>
        <w:gridCol w:w="1702"/>
        <w:gridCol w:w="1510"/>
        <w:gridCol w:w="972"/>
      </w:tblGrid>
      <w:tr>
        <w:trPr>
          <w:trHeight w:val="7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25,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 674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702,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74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67 940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98 115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69 824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0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1 1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851 799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0 799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4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47 712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77 887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69 824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безвозмездных поступлений на сумму 169 824,47рублей (предоставление субвенции на осуществление полномочий по составлению списков в присяжные заседатели федеральных судов общей юрисдикции в РФ -975,0 руб. и уменьшение межбюджетных трансфертов на осуществление полномочий по решению вопросов в области дорожной деятельности в сумме 170 799,47 руб., которые были предоставлены в предыдущем месяц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8"/>
        <w:gridCol w:w="1273"/>
        <w:gridCol w:w="1266"/>
        <w:gridCol w:w="1145"/>
        <w:gridCol w:w="708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5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0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3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78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0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9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387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7079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,8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52387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7079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6,8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10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387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079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8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84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847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822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822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454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5523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6434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65323,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составлению списков в присяжные заседатели федеральных судов общей юрисдикции в Р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5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47712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77887,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6982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cs="Times New Roman CYR" w:ascii="Times New Roman CYR" w:hAnsi="Times New Roman CYR"/>
          <w:sz w:val="24"/>
          <w:szCs w:val="28"/>
        </w:rPr>
        <w:t>Уменьшение расходной части бюджета на 169 824,47 руб. связно с уменьшением поступлений из других бюджетов бюджетной сферы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69 824,47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меньшением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69 824,47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м безвозмездных по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12-08T14:28:00Z</cp:lastPrinted>
  <dcterms:modified xsi:type="dcterms:W3CDTF">2020-12-08T11:29:00Z</dcterms:modified>
  <cp:revision>160</cp:revision>
  <dc:subject/>
  <dc:title/>
</cp:coreProperties>
</file>