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30 октябр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10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2055"/>
        <w:gridCol w:w="1489"/>
        <w:gridCol w:w="1275"/>
      </w:tblGrid>
      <w:tr>
        <w:trPr>
          <w:trHeight w:val="7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1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7 712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47 712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99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7 712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47 712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99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79 999,47 руб. или на 1,5 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79 999,47 руб. или на 1,5 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0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87"/>
        <w:gridCol w:w="2055"/>
        <w:gridCol w:w="1510"/>
        <w:gridCol w:w="1114"/>
      </w:tblGrid>
      <w:tr>
        <w:trPr>
          <w:trHeight w:val="7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28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87 94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67 94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 999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6 54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6 5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0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80 999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851 799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799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67 712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47 712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 999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безвозмездных поступлений на сумму 179 999,47 рублей (субвенции на осуществление первичного воинского учета (9200 руб. и увеличение межбюджетных трансфертов на осуществление полномочий по решению вопросов в области дорожной деятельности в сумме 170 799,47 ру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величением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7"/>
        <w:gridCol w:w="1275"/>
        <w:gridCol w:w="1268"/>
        <w:gridCol w:w="1134"/>
        <w:gridCol w:w="716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7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7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387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0799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4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2387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0799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1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387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799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46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8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85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 мероприятие «Расходы на уличное освещение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491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1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491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229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2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229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2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8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рганизация досуга населения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385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39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85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9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2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4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19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2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44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04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9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61250,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612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250,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2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1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6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3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36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1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636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3,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0198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454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1565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89198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6434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2485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0,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0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02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,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83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,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2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2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9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7712,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477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9999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cs="Times New Roman CYR" w:ascii="Times New Roman CYR" w:hAnsi="Times New Roman CYR"/>
          <w:sz w:val="24"/>
          <w:szCs w:val="28"/>
        </w:rPr>
        <w:t>Увеличение расходной части бюджета на 179 999,47 руб. связно с увеличением поступлений из других бюджетов бюджетной сферы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0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79 999,47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79 999,47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безвозмездных по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991" w:gutter="0" w:header="567" w:top="15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11-11T09:50:00Z</cp:lastPrinted>
  <dcterms:modified xsi:type="dcterms:W3CDTF">2020-11-11T06:52:00Z</dcterms:modified>
  <cp:revision>158</cp:revision>
  <dc:subject/>
  <dc:title/>
</cp:coreProperties>
</file>