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 «О бюджете Раменского сельского поселения Палехского муниципального района на 2020 год и на плановый период 2021 и 2022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  30 июня  2020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«О бюджете Раменского сельского поселения Палехского муниципального района на 2020 год и на плановый период 2021 и 2022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25.12.2018г, на основании плана работы контрольно-счетного органа Палехского муниципального района на 2020 год, утвержденного председателем контрольно-счетного органа Палехского муниципального района 25.12.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5.12.2019 № 33 «О бюджете Раменского сельского поселения Палехского муниципального района на 2020 год и на плановый период 2021 и 2022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0.06.202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0 год.,  установленные решением Совета Раменского сельского поселения от 25.12.2019 г.  № 33 «О бюджете Раменского сельского поселения Палехского муниципального района на 2020 год и на плановый период 2021 и 2022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   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2354"/>
        <w:gridCol w:w="1433"/>
        <w:gridCol w:w="881"/>
      </w:tblGrid>
      <w:tr>
        <w:trPr>
          <w:trHeight w:val="75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6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44 320,7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4 792,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 472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44 320,7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4 792,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 472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420 472,00 руб. или на 3,6 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420 472,00 руб. или на 3,6 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0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87"/>
        <w:gridCol w:w="2055"/>
        <w:gridCol w:w="1510"/>
        <w:gridCol w:w="985"/>
      </w:tblGrid>
      <w:tr>
        <w:trPr>
          <w:trHeight w:val="75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59 3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9 77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 472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556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 02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472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85 020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85 020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3 62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3 6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480 999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680 999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44 320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64 792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0 472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Анализ данных, представленных в таблице, показал, что 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 уточнение доходов по группе налоговых и неналоговых доходов на сумму 220 472,0 руб. от продажи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по группе безвозмездных поступлений на сумму 200 000,0 рублей (межбюджетные трансферты на осуществление части полномочий в области дорожной деятельности – ремонт дорог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величением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.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1274"/>
        <w:gridCol w:w="1266"/>
        <w:gridCol w:w="981"/>
        <w:gridCol w:w="730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3070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53070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10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3070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242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242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79350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9822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4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рганизация досуга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18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33857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4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8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857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4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85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932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4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9478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9478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4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78478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18478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6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4,7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3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44320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64792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04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  <w:r>
        <w:rPr>
          <w:rFonts w:cs="Times New Roman CYR" w:ascii="Times New Roman CYR" w:hAnsi="Times New Roman CYR"/>
          <w:sz w:val="24"/>
          <w:szCs w:val="28"/>
        </w:rPr>
        <w:t>Увеличение расходной части бюджета на 420 472,00 руб. связно с обеспечением деятельности МКУ Раменский сельский клуб (220 472,0 руб) и ремонтом автомобильных дорог (200 000,0 руб)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0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0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420 472,0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велич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420 472,0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безвозмездных поступ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08-06T10:31:00Z</cp:lastPrinted>
  <dcterms:modified xsi:type="dcterms:W3CDTF">2020-08-06T07:41:00Z</dcterms:modified>
  <cp:revision>148</cp:revision>
  <dc:subject/>
  <dc:title/>
</cp:coreProperties>
</file>