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3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31 июл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1.07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не планируется внесение изменений в показатели основных характеристик бюджета Раменского сельского поселения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перераспределением бюджетных ассигнований в рамках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  <w:gridCol w:w="1425"/>
        <w:gridCol w:w="1590"/>
        <w:gridCol w:w="951"/>
        <w:gridCol w:w="911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24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242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 мероприятие «Расходы на уличное освещ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5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491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029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1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100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5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491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029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029,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9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029,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9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9478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9478,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4792,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4792,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перераспределением внутри бюджетного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4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5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08-06T15:31:00Z</cp:lastPrinted>
  <dcterms:modified xsi:type="dcterms:W3CDTF">2020-08-06T12:36:00Z</dcterms:modified>
  <cp:revision>150</cp:revision>
  <dc:subject/>
  <dc:title/>
</cp:coreProperties>
</file>