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3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 «О бюджете Раменского сельского поселения Палехского муниципального района на 2020 год и на плановый период 2021 и 2022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  31 августа  2020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«О бюджете Раменского сельского поселения Палехского муниципального района на 2020 год и на плановый период 2021 и 2022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25.12.2018г, на основании плана работы контрольно-счетного органа Палехского муниципального района на 2020 год, утвержденного председателем контрольно-счетного органа Палехского муниципального района 25.12.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5.12.2019 № 33 «О бюджете Раменского сельского поселения Палехского муниципального района на 2020 год и на плановый период 2021 и 2022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1.08.2020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не планируется внесение изменений в показатели основных характеристик бюджета Раменского сельского поселения на 2020 год.,  установленные решением Совета Раменского сельского поселения от 25.12.2019 г.  № 33 «О бюджете Раменского сельского поселения Палехского муниципального района на 2020 год и на плановый период 2021 и 2022 годо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перераспределением бюджетных ассигнований в рамках бюджетного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.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8"/>
        <w:gridCol w:w="1425"/>
        <w:gridCol w:w="1590"/>
        <w:gridCol w:w="1094"/>
        <w:gridCol w:w="911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242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462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2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очие расходы по благоустройству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029,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229,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100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029,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229,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9822,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9822,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9478,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7278,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322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,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непрограммные мероприят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9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18478,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86278,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322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2,6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000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10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100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2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1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64792,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64792,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0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 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ешением утверждено изменение показателей рас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перераспределением внутри бюджетного финанс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4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5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134" w:right="1134" w:gutter="0" w:header="567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0-09-03T10:19:00Z</cp:lastPrinted>
  <dcterms:modified xsi:type="dcterms:W3CDTF">2020-09-03T07:19:00Z</dcterms:modified>
  <cp:revision>151</cp:revision>
  <dc:subject/>
  <dc:title/>
</cp:coreProperties>
</file>