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Times New Roman" w:ascii="Times New Roman" w:hAnsi="Times New Roman"/>
          <w:bCs/>
          <w:szCs w:val="24"/>
        </w:rPr>
        <w:t>КОНТРОЛЬНО-СЧЕТН</w:t>
      </w:r>
      <w:r>
        <w:rPr>
          <w:rFonts w:cs="Times New Roman" w:ascii="Times New Roman" w:hAnsi="Times New Roman"/>
          <w:bCs/>
          <w:szCs w:val="24"/>
          <w:lang w:val="ru-RU"/>
        </w:rPr>
        <w:t>Ы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ОРГ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ЗАКЛЮЧЕНИЕ № 1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по результатам проведения экспертно-аналитического мероприятия «Финансовая экспертиза  проекта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5.12.2019 № 33  «О бюджете Раменского сельского поселения Палехского муниципального района на 2020 год и на плановый период 2021 и 2022 годов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. Палех                                                                                                   26 марта  2020 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Экспертно-аналитическое мероприятие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Финансовая экспертиза проекта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5.12.2019 № 33 «О бюджете Раменского сельского поселения Палехского муниципального района на 2020 год и на плановый период 2021 и 2022 годов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(далее по тексту - экспертно-аналитическое мероприятие) проведе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нтрольно-счетным органом Палехского муниципального района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оответствии с Бюджетным кодексом Российской Федерации (далее по тексту – БК РФ), Положением  о контрольно-счетном органе Палехского муниципального района, утвержденным решением Совета Палехского муниципального района от 29.09.2011 г. № 61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Соглашения о передаче полномочий Контрольно-счетного органа от 25.12.2018г, на основании плана работы контрольно-счетного органа Палехского муниципального района на 2020 год, утвержденного председателем контрольно-счетного органа Палехского муниципального района 25.12.2019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color w:val="C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едмет экспертно-аналитического мероприят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роект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шения Совета Раменского сельского поселения «О внесении изменений в решение Совета Раменского сельского поселения от 25.12.2019 № 33 «О бюджете Раменского сельского поселения Палехского муниципального района на 2020 год и на плановый период 2021 и 2022 годов»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соответствия вносимых изменений действующему законодательству Российской Федерации, оценк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алистичности и обоснованности вносимых изменений, оценка целесообразности внесения измен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дминистрация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внесение проекта решения для утверждения в Совет Ра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вет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утверждение  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26.03.2020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 xml:space="preserve">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Руководитель экспертно-аналитическ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нтрольно-счетного органа Палехского муниципального района Берёзкина Н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Исполнитель 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спектор контрольно-счетного органа Палехского муниципального района Скалозуб Т.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В ходе проведения экспертно-аналитического мероприятия контрольно-счетным органом Палехского муниципального района  установлено следующе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Данным решением не вносятся изменения в показатели основных характеристик бюджета Раменского сельского поселения на 2020 год.,  установленные решением Совета Раменского сельского поселения от 25.12.2019 г.  № 33 «О бюджете Раменского сельского поселения Палехского муниципального района на 2020 год и на плановый период 2021 и 2022 год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xx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       </w:t>
      </w:r>
      <w:r>
        <w:rPr>
          <w:rFonts w:cs="Times New Roman" w:ascii="Times New Roman" w:hAnsi="Times New Roman"/>
          <w:sz w:val="24"/>
          <w:szCs w:val="25"/>
        </w:rPr>
        <w:t xml:space="preserve">Изменения по расходам бюджета поселения связаны с </w:t>
      </w:r>
      <w:r>
        <w:rPr>
          <w:rFonts w:cs="Times New Roman" w:ascii="Times New Roman" w:hAnsi="Times New Roman"/>
          <w:sz w:val="24"/>
          <w:szCs w:val="28"/>
        </w:rPr>
        <w:t>перераспределением бюджетных средств на 2020 год в рамках финанс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    </w:t>
      </w:r>
      <w:r>
        <w:rPr>
          <w:rFonts w:cs="Times New Roman" w:ascii="Times New Roman" w:hAnsi="Times New Roman"/>
          <w:sz w:val="24"/>
          <w:szCs w:val="25"/>
        </w:rPr>
        <w:t>Изменения в разрезе муниципальных программ представлены в табли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б.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78"/>
        <w:gridCol w:w="1425"/>
        <w:gridCol w:w="1407"/>
        <w:gridCol w:w="993"/>
        <w:gridCol w:w="810"/>
      </w:tblGrid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показатели расходов бюдже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 расходов , предусмотренные проектом реш-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гр3-гр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 (гр4/гр2)*10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50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900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95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7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7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000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7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3070,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3070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5242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524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01250,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0125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09478,9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9478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50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3,5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ные непрограммные мероприят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9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28478,9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78478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50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3,8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00100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7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0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6,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466220,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466220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5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5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Все изменения в бюджет на 2020 год, предусмотренные проектом решения отражены путем внесения соответствующих изменений в Решение и его прило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bCs/>
          <w:color w:val="000000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bCs/>
          <w:color w:val="000000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5"/>
          <w:lang w:eastAsia="zxx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На основании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ышеизложенного контрольно-счетный орган Палехского муниципального района считает возможным внесение изменений в бюджет Раменского сельского поселения Палех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редседатель контрольно-счетного орган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алехского муниципального района                                                     Н.Н. Берёзкина</w:t>
      </w:r>
    </w:p>
    <w:sectPr>
      <w:headerReference w:type="default" r:id="rId2"/>
      <w:type w:val="nextPage"/>
      <w:pgSz w:w="11906" w:h="16838"/>
      <w:pgMar w:left="1134" w:right="1134" w:gutter="0" w:header="567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9:00Z</dcterms:created>
  <dc:creator>Admin</dc:creator>
  <dc:description/>
  <cp:keywords/>
  <dc:language>en-US</dc:language>
  <cp:lastModifiedBy>User</cp:lastModifiedBy>
  <cp:lastPrinted>2020-04-08T16:26:00Z</cp:lastPrinted>
  <dcterms:modified xsi:type="dcterms:W3CDTF">2020-04-08T13:27:00Z</dcterms:modified>
  <cp:revision>146</cp:revision>
  <dc:subject/>
  <dc:title/>
</cp:coreProperties>
</file>