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2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 «О бюджете Раменского сельского поселения Палехского муниципального района на 2020 год и на плановый период 2021 и 2022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  29 мая  2020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«О бюджете Раменского сельского поселения Палехского муниципального района на 2020 год и на плановый период 2021 и 2022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25.12.2018г, на основании плана работы контрольно-счетного органа Палехского муниципального района на 2020 год, утвержденного председателем контрольно-счетного органа Палехского муниципального района 25.12.2019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5.12.2019 № 33 «О бюджете Раменского сельского поселения Палехского муниципального района на 2020 год и на плановый период 2021 и 2022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29.05.2020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планируется внесение изменений в показатели основных характеристик бюджета Раменского сельского поселения  (далее по тексту - бюджет) на 2020 год.,  установленные решением Совета Раменского сельского поселения от 25.12.2019 г.  № 33 «О бюджете Раменского сельского поселения Палехского муниципального района на 2020 год и на плановый период 2021 и 2022 годов»  (далее по тексту -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руб.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701"/>
        <w:gridCol w:w="2055"/>
        <w:gridCol w:w="1536"/>
        <w:gridCol w:w="992"/>
      </w:tblGrid>
      <w:tr>
        <w:trPr>
          <w:trHeight w:val="750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ых характеристик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основных характеристик бюджет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основных характеристик бюджета с изменениями,  предусмотренными проектом решени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147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6 220,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44 320,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6 220,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44 320,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(профицит) бюджета (-/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Решением планируется утвердит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178 100,00 руб. или на 1,6 % от утвержденных доходов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178 100,00 руб. или на 1,6 % от утвержденных расходов бюдже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бюджета в размере 0,00 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Предусмотренные решением изменения показателей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2020 год, представлены в следующей таблиц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уб.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87"/>
        <w:gridCol w:w="1999"/>
        <w:gridCol w:w="1510"/>
        <w:gridCol w:w="1042"/>
      </w:tblGrid>
      <w:tr>
        <w:trPr>
          <w:trHeight w:val="75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 и подгрупп кодов классификации доходов бюджето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доходов бюджет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доходов бюджета с изменениями,  предусмотренными проектом реш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88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 и неналоговые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81 2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59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8 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2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 544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 54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456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55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,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85 020,7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85 020,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т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 983 62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 983 6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сид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9 401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9 4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вен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1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480 999,7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480 999,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, субвенций  и иных межбюджетных трансфертов прошлых л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466 220,7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644 320,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8 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Анализ данных, представленных в таблице, показал, что проектом решения предлагается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 уточнение доходов по группе налоговых и неналоговых доходов на сумму 178 100,0 руб. (Получены доходы от продажи земельного участка в сумме 168 480,0 руб. и арендная плата в размере 9620,0 руб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kern w:val="2"/>
          <w:sz w:val="24"/>
          <w:szCs w:val="25"/>
          <w:lang w:eastAsia="zxx"/>
        </w:rPr>
      </w:pPr>
      <w:r>
        <w:rPr>
          <w:rFonts w:eastAsia="Arial Unicode MS" w:cs="Times New Roman CYR" w:ascii="Times New Roman CYR" w:hAnsi="Times New Roman CYR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увеличением до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б.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78"/>
        <w:gridCol w:w="1273"/>
        <w:gridCol w:w="1276"/>
        <w:gridCol w:w="981"/>
        <w:gridCol w:w="821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307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3070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2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242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0125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79350,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8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Организация досуга населения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9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118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78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8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7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85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947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9478,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6622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44320,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8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    </w:t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</w:t>
      </w:r>
      <w:r>
        <w:rPr>
          <w:rFonts w:cs="Times New Roman CYR" w:ascii="Times New Roman CYR" w:hAnsi="Times New Roman CYR"/>
          <w:sz w:val="24"/>
          <w:szCs w:val="28"/>
        </w:rPr>
        <w:t>Увеличение расходной части бюджета на 178 100,00 руб. связно с обеспечением деятельности МКУ Раменский сельский клуб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0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 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уточнения показателей основных характеристик бюджета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>2. Решением утверждается изменение показателей основных характеристик бюджета на 2020 год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178 100,0 руб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увеличение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178 100,0 руб.;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3. Решением утверждено изменение показателей до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4. Решением утверждено изменение показателей рас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5.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 целом в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6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7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134" w:right="1134" w:gutter="0" w:header="567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0-06-03T16:04:00Z</cp:lastPrinted>
  <dcterms:modified xsi:type="dcterms:W3CDTF">2020-06-03T13:31:00Z</dcterms:modified>
  <cp:revision>146</cp:revision>
  <dc:subject/>
  <dc:title/>
</cp:coreProperties>
</file>