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hanging="0"/>
        <w:rPr/>
      </w:pPr>
      <w:r>
        <w:rPr>
          <w:rFonts w:cs="Times New Roman" w:ascii="Times New Roman" w:hAnsi="Times New Roman"/>
          <w:bCs/>
          <w:szCs w:val="24"/>
        </w:rPr>
        <w:t>КОНТРОЛЬНО-СЧЕТН</w:t>
      </w:r>
      <w:r>
        <w:rPr>
          <w:rFonts w:cs="Times New Roman" w:ascii="Times New Roman" w:hAnsi="Times New Roman"/>
          <w:bCs/>
          <w:szCs w:val="24"/>
          <w:lang w:val="ru-RU"/>
        </w:rPr>
        <w:t>ЫЙ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ОРГА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bCs/>
          <w:sz w:val="24"/>
          <w:szCs w:val="24"/>
        </w:rPr>
        <w:t>ПАЛЕХ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  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  <w:t>ЗАКЛЮЧЕНИЕ № 5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 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по результатам проведения экспертно-аналитического мероприятия «Финансовая экспертиза  решения Совета Раменского сельского поселения Палехского муниципального района  «О внесении изменений в решение Совета Раменского сельского поселения Палехского муниципального района от 25.12.2019 № 33  «О бюджете Раменского сельского поселения Палехского муниципального района на 2020 год и на плановый период 2021 и 2022 годов»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п. Палех                                                                                                   31 января  2020  год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color w:val="C00000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 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  <w:tab/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Экспертно-аналитическое мероприятие «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Финансовая экспертиза решения Совета Раменского сельского поселения Палехского муниципального района  «О внесении изменений в решение Совета Раменского сельского поселения Палехского муниципального района от 25.12.2019 № 33 «О бюджете Раменского сельского поселения Палехского муниципального района на 2020 год и на плановый период 2021 и 2022 годов»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 xml:space="preserve">(далее по тексту - экспертно-аналитическое мероприятие) проведено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контрольно-счетным органом Палехского муниципального района в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соответствии с Бюджетным кодексом Российской Федерации (далее по тексту – БК РФ), Положением  о контрольно-счетном органе Палехского муниципального района, утвержденным решением Совета Палехского муниципального района от 29.09.2011 г. № 61,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Соглашения о передаче полномочий Контрольно-счетного органа от 25.12.2018г, на основании плана работы контрольно-счетного органа Палехского муниципального района на 2020 год, утвержденного председателем контрольно-счетного органа Палехского муниципального района 25.12.2019 г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color w:val="C00000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Cs/>
          <w:color w:val="C00000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Предмет экспертно-аналитического мероприятия: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решение Совета Раменского сельского поселения «О внесении изменений в решение Совета Раменского сельского поселения от 25.12.2019 № 33 «О бюджете Раменского сельского поселения Палехского муниципального района на 2020 год и на плановый период 2021 и 2022 годов»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экспертно-аналитического мероприя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оценка соответствия вносимых изменений действующему законодательству Российской Федерации, оценка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реалистичности и обоснованности вносимых изменений, оценка целесообразности внесения изменен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Объекты экспертно-аналитического мероприят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Администрация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Раменского сельского посе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как орган, уполномоченный на внесение проекта решения для утверждения в Совет Раменского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Совет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Раменского сельского посе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как орган, уполномоченный на утверждение   реш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FF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Срок проведения экспертно-аналитического мероприятия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31.01.2020</w:t>
      </w:r>
      <w:r>
        <w:rPr>
          <w:rFonts w:eastAsia="Times New Roman" w:cs="Times New Roman" w:ascii="Times New Roman" w:hAnsi="Times New Roman"/>
          <w:bCs/>
          <w:color w:val="FF0000"/>
          <w:kern w:val="2"/>
          <w:sz w:val="24"/>
          <w:szCs w:val="24"/>
          <w:lang w:eastAsia="ar-SA"/>
        </w:rPr>
        <w:t xml:space="preserve"> год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  <w:t xml:space="preserve">Руководитель экспертно-аналитического мероприятия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контрольно-счетного органа Палехского муниципального района Берёзкина Н.Н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  <w:t>Исполнитель экспертно-аналитического мероприятия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инспектор контрольно-счетного органа Палехского муниципального района Скалозуб Т.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В ходе проведения экспертно-аналитического мероприятия контрольно-счетным органом Палехского муниципального района  установлено следующе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Данным решением внесены изменения в показатели основных характеристик бюджета Раменского сельского поселения  (далее по тексту - бюджет) на 2020 год.,  установленные решением Совета Раменского сельского поселения от 25.12.2019 г.  № 33 «О бюджете Раменского сельского поселения Палехского муниципального района на 2020 год и на плановый период 2021 и 2022 годов»  (далее по тексту - Решение):</w:t>
      </w:r>
    </w:p>
    <w:p>
      <w:pPr>
        <w:pStyle w:val="Normal"/>
        <w:widowControl w:val="false"/>
        <w:suppressAutoHyphens w:val="true"/>
        <w:spacing w:lineRule="auto" w:line="240" w:before="0" w:after="0"/>
        <w:ind w:right="-568" w:hanging="0"/>
        <w:jc w:val="center"/>
        <w:rPr/>
      </w:pPr>
      <w:r>
        <w:rPr>
          <w:rFonts w:eastAsia="Arial Unicode MS"/>
        </w:rPr>
        <w:t xml:space="preserve">                                                                                                                            </w:t>
      </w:r>
      <w:r>
        <w:rPr/>
        <w:t xml:space="preserve">руб.           </w:t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1701"/>
        <w:gridCol w:w="2055"/>
        <w:gridCol w:w="1394"/>
        <w:gridCol w:w="1126"/>
      </w:tblGrid>
      <w:tr>
        <w:trPr>
          <w:trHeight w:val="750" w:hRule="atLeas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основных характеристик бюдж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ные показатели основных характеристик бюджет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казатели основных характеристик бюджета с изменениями,  предусмотренными проектом решения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лонения</w:t>
            </w:r>
          </w:p>
        </w:tc>
      </w:tr>
      <w:tr>
        <w:trPr>
          <w:trHeight w:val="1470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                            гр 3- гр.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   гр.4/гр.2*100</w:t>
            </w:r>
          </w:p>
        </w:tc>
      </w:tr>
      <w:tr>
        <w:trPr>
          <w:trHeight w:val="30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378 520,7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466 220,7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 7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378 520,7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466 220,7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 7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фицит (профицит) бюджета (-/+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 xml:space="preserve">Решением утверждены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- увеличение  доходов бюджета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 xml:space="preserve"> на сумму 87 700,00 руб. или на 0,8 % от утвержденных доходов бюдже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- увеличение расходов бюджета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 xml:space="preserve"> на сумму 87 700,00 руб. или на 0,8 % от утвержденных расходов бюджета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фицит бюджета в размере 0,00  руб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kern w:val="2"/>
          <w:sz w:val="25"/>
          <w:szCs w:val="25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 xml:space="preserve">Предусмотренные решением изменения показателей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  <w:t>доходов бюджета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 xml:space="preserve"> на 2020 год, представлены в следующей таблиц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right"/>
        <w:rPr/>
      </w:pPr>
      <w:r>
        <w:rPr/>
        <w:t>Руб.</w:t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1687"/>
        <w:gridCol w:w="2055"/>
        <w:gridCol w:w="1343"/>
        <w:gridCol w:w="1109"/>
      </w:tblGrid>
      <w:tr>
        <w:trPr>
          <w:trHeight w:val="750" w:hRule="atLeast"/>
        </w:trPr>
        <w:tc>
          <w:tcPr>
            <w:tcW w:w="3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групп и подгрупп кодов классификации доходов бюджетов</w:t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ные показатели доходов бюджета</w:t>
            </w:r>
          </w:p>
        </w:tc>
        <w:tc>
          <w:tcPr>
            <w:tcW w:w="2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казатели доходов бюджета с изменениями,  предусмотренными проектом решения </w:t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лонения</w:t>
            </w:r>
          </w:p>
        </w:tc>
      </w:tr>
      <w:tr>
        <w:trPr>
          <w:trHeight w:val="728" w:hRule="atLeast"/>
        </w:trPr>
        <w:tc>
          <w:tcPr>
            <w:tcW w:w="3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                            гр 3- гр.2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   гр.4/гр.2*100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8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логовые  и неналоговые доходы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381 200,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381 200,0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 000,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 2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 2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налог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9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6 544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92 456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8,1</w:t>
            </w:r>
          </w:p>
        </w:tc>
      </w:tr>
      <w:tr>
        <w:trPr>
          <w:trHeight w:val="600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 456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 456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 997 320,7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085 020,7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7 7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Дотации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 895 92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 983 62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 7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Субсидии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39 401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39 401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Субвенции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81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81 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 480 999,7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 480 999,7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врат остатков субсидий, субвенций  и иных межбюджетных трансфертов прошлых лет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 ДОХОДОВ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 378 520,78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 466 220,78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7 70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8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5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Анализ данных, представленных в таблице, показал, что проектом решения предлагается утвердить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5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5"/>
          <w:lang w:eastAsia="zxx"/>
        </w:rPr>
        <w:t xml:space="preserve">           </w:t>
      </w: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-  уточнение доходов по группе налоговых и неналоговых доходов (Получены доходы от продажи земельного участка в сумме 92 456,0 руб. и уменьшен план по земельному налогу в размере 92 456,0 руб.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kern w:val="2"/>
          <w:sz w:val="24"/>
          <w:szCs w:val="25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 xml:space="preserve">- увеличение доходов по группе безвозмездных поступлений на 0,9 % (увеличение дотаций на 87 700,00 руб.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kern w:val="2"/>
          <w:sz w:val="24"/>
          <w:szCs w:val="25"/>
          <w:lang w:eastAsia="zxx"/>
        </w:rPr>
      </w:pPr>
      <w:r>
        <w:rPr>
          <w:rFonts w:eastAsia="Arial Unicode MS" w:cs="Times New Roman CYR" w:ascii="Times New Roman CYR" w:hAnsi="Times New Roman CYR"/>
          <w:kern w:val="2"/>
          <w:sz w:val="24"/>
          <w:szCs w:val="25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5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5"/>
        </w:rPr>
        <w:t xml:space="preserve">         </w:t>
      </w:r>
      <w:r>
        <w:rPr>
          <w:rFonts w:cs="Times New Roman" w:ascii="Times New Roman" w:hAnsi="Times New Roman"/>
          <w:sz w:val="24"/>
          <w:szCs w:val="25"/>
        </w:rPr>
        <w:t>Изменения по расходам бюджета муниципального района связаны с уменьшением доход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5"/>
        </w:rPr>
        <w:t xml:space="preserve">     </w:t>
      </w:r>
      <w:r>
        <w:rPr>
          <w:rFonts w:cs="Times New Roman" w:ascii="Times New Roman" w:hAnsi="Times New Roman"/>
          <w:sz w:val="24"/>
          <w:szCs w:val="25"/>
        </w:rPr>
        <w:t>Изменения в разрезе муниципальных программ представлены в таблиц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б.</w:t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134"/>
        <w:gridCol w:w="1425"/>
        <w:gridCol w:w="1408"/>
        <w:gridCol w:w="891"/>
        <w:gridCol w:w="770"/>
      </w:tblGrid>
      <w:tr>
        <w:trPr>
          <w:trHeight w:val="300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ные показатели расходов бюджет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казатели расходов , предусмотренные проектом реш-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менения</w:t>
            </w:r>
          </w:p>
        </w:tc>
      </w:tr>
      <w:tr>
        <w:trPr>
          <w:trHeight w:val="79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      гр3-гр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  (гр4/гр2)*100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9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 Раменского сельского поселения «Повышение эффективности деятельности органов местного самоуправления Рамен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50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500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«Развитие транспортной системы Раменского сель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00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53070,6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53070,6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«Благоустройство территории Раменского сельского поселения»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00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52421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52421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«Сохранение и развитие культуры в Раменском сельском поселени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00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01250,2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01250,2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епрограммные направления расходов исполнительно- распорядительных органов местного самоуправления Рам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000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21778,9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09478,9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77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Иные непрограммные мероприят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0900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240778,9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328478,9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877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7,1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пожарной безопасности 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900100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77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7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,7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378520,7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466220,7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77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5"/>
        </w:rPr>
        <w:t xml:space="preserve">         </w:t>
      </w:r>
      <w:r>
        <w:rPr>
          <w:rFonts w:eastAsia="Times New Roman CYR" w:cs="Times New Roman CYR" w:ascii="Times New Roman CYR" w:hAnsi="Times New Roman CYR"/>
          <w:sz w:val="24"/>
          <w:szCs w:val="28"/>
        </w:rPr>
        <w:t xml:space="preserve">     </w:t>
      </w:r>
      <w:r>
        <w:rPr>
          <w:rFonts w:cs="Times New Roman CYR" w:ascii="Times New Roman CYR" w:hAnsi="Times New Roman CYR"/>
          <w:sz w:val="24"/>
          <w:szCs w:val="28"/>
        </w:rPr>
        <w:t>Уменьшение расходной части бюджета на 87 700,00 руб. связно с увеличением дотаций на обеспечение пожарной безопасности в поселении.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5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5"/>
        </w:rPr>
        <w:t xml:space="preserve">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5"/>
          <w:lang w:eastAsia="zxx"/>
        </w:rPr>
        <w:t xml:space="preserve">    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5"/>
          <w:lang w:eastAsia="zxx"/>
        </w:rPr>
        <w:t xml:space="preserve">Все изменения в бюджет на 2020 год, предусмотренные проектом решения отражены путем внесения соответствующих изменений в Решение и его приложени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Calibri"/>
          <w:bCs/>
          <w:color w:val="000000"/>
          <w:kern w:val="2"/>
          <w:sz w:val="24"/>
          <w:szCs w:val="25"/>
          <w:lang w:eastAsia="zxx"/>
        </w:rPr>
      </w:pPr>
      <w:r>
        <w:rPr>
          <w:rFonts w:eastAsia="Arial Unicode MS" w:cs="Calibri" w:ascii="Times New Roman" w:hAnsi="Times New Roman"/>
          <w:bCs/>
          <w:color w:val="000000"/>
          <w:kern w:val="2"/>
          <w:sz w:val="24"/>
          <w:szCs w:val="25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Calibri"/>
          <w:kern w:val="2"/>
          <w:sz w:val="24"/>
          <w:szCs w:val="25"/>
          <w:lang w:eastAsia="zxx"/>
        </w:rPr>
      </w:pP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 xml:space="preserve">По результатам проведения экспертно-аналитического мероприятия контрольно-счетным органом Палехского муниципального района сделаны следующие </w:t>
      </w:r>
      <w:r>
        <w:rPr>
          <w:rFonts w:eastAsia="Arial Unicode MS" w:cs="Calibri" w:ascii="Times New Roman" w:hAnsi="Times New Roman"/>
          <w:b/>
          <w:kern w:val="2"/>
          <w:sz w:val="24"/>
          <w:szCs w:val="25"/>
          <w:lang w:eastAsia="zxx"/>
        </w:rPr>
        <w:t>ВЫВОДЫ:</w:t>
      </w: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kern w:val="2"/>
          <w:sz w:val="24"/>
          <w:szCs w:val="25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>1. Решение</w:t>
      </w:r>
      <w:r>
        <w:rPr>
          <w:rFonts w:eastAsia="Arial Unicode MS" w:cs="Times New Roman" w:ascii="Times New Roman" w:hAnsi="Times New Roman"/>
          <w:bCs/>
          <w:kern w:val="2"/>
          <w:sz w:val="24"/>
          <w:szCs w:val="25"/>
          <w:lang w:eastAsia="zxx"/>
        </w:rPr>
        <w:t xml:space="preserve"> подготовлено с целью уточнения показателей основных характеристик бюджета на 2020 го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bCs/>
          <w:kern w:val="2"/>
          <w:sz w:val="24"/>
          <w:szCs w:val="25"/>
          <w:lang w:eastAsia="zxx"/>
        </w:rPr>
        <w:t>2. Решением утверждается изменение показателей основных характеристик бюджета на 2020 год, а именно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- увеличение доходов бюджета</w:t>
      </w:r>
      <w:r>
        <w:rPr>
          <w:rFonts w:eastAsia="Arial Unicode MS" w:cs="Times New Roman" w:ascii="Times New Roman" w:hAnsi="Times New Roman"/>
          <w:bCs/>
          <w:kern w:val="2"/>
          <w:sz w:val="24"/>
          <w:szCs w:val="25"/>
          <w:lang w:eastAsia="zxx"/>
        </w:rPr>
        <w:t xml:space="preserve"> на сумму 87 700,0 руб.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 xml:space="preserve">-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5"/>
          <w:lang w:eastAsia="zxx"/>
        </w:rPr>
        <w:t xml:space="preserve">увеличение </w:t>
      </w: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расходов бюджета</w:t>
      </w:r>
      <w:r>
        <w:rPr>
          <w:rFonts w:eastAsia="Arial Unicode MS" w:cs="Times New Roman" w:ascii="Times New Roman" w:hAnsi="Times New Roman"/>
          <w:bCs/>
          <w:kern w:val="2"/>
          <w:sz w:val="24"/>
          <w:szCs w:val="25"/>
          <w:lang w:eastAsia="zxx"/>
        </w:rPr>
        <w:t xml:space="preserve"> на сумму 87 700,0 руб.;</w:t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3. Решением утверждено изменение показателей доходов бюджета на 2020 год, связанные с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- увеличением безвозмездных поступлений от других бюджетов бюджетной системы Российской Федер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4. Решением утверждено изменение показателей расходов бюджета на 2020 год, связанные с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- увеличением  доход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5.</w:t>
      </w: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>В целом вносимые изменения соответствуют действующему законодательству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Calibri"/>
          <w:kern w:val="2"/>
          <w:sz w:val="24"/>
          <w:szCs w:val="25"/>
          <w:lang w:eastAsia="zxx"/>
        </w:rPr>
      </w:pP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>6. Вносимые изменения реалистичны и обоснован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Calibri"/>
          <w:b/>
          <w:b/>
          <w:kern w:val="2"/>
          <w:sz w:val="24"/>
          <w:szCs w:val="25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5"/>
          <w:lang w:eastAsia="zxx"/>
        </w:rPr>
        <w:t xml:space="preserve">            </w:t>
      </w: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>7. Внесение изменений  целесообразно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5"/>
          <w:lang w:eastAsia="zxx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5"/>
          <w:lang w:eastAsia="zxx"/>
        </w:rPr>
        <w:t xml:space="preserve">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Calibri"/>
          <w:kern w:val="2"/>
          <w:sz w:val="24"/>
          <w:szCs w:val="25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 xml:space="preserve">На основании </w:t>
      </w: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>вышеизложенного контрольно-счетный орган Палехского муниципального района считает возможным внесение изменений в бюджет посел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5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5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5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5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5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5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5"/>
          <w:lang w:eastAsia="zxx"/>
        </w:rPr>
        <w:t>Председатель контрольно-счетного органа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5"/>
          <w:lang w:eastAsia="zxx"/>
        </w:rPr>
        <w:t>Палехского муниципального района                                                     Н.Н. Берёзкина</w:t>
      </w:r>
    </w:p>
    <w:sectPr>
      <w:headerReference w:type="default" r:id="rId2"/>
      <w:type w:val="nextPage"/>
      <w:pgSz w:w="11906" w:h="16838"/>
      <w:pgMar w:left="1134" w:right="1134" w:gutter="0" w:header="567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sz w:val="24"/>
      <w:lang w:val="en-US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780" w:after="6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19:00Z</dcterms:created>
  <dc:creator>Admin</dc:creator>
  <dc:description/>
  <cp:keywords/>
  <dc:language>en-US</dc:language>
  <cp:lastModifiedBy>User</cp:lastModifiedBy>
  <cp:lastPrinted>2020-02-10T16:43:00Z</cp:lastPrinted>
  <dcterms:modified xsi:type="dcterms:W3CDTF">2020-02-10T13:43:00Z</dcterms:modified>
  <cp:revision>144</cp:revision>
  <dc:subject/>
  <dc:title/>
</cp:coreProperties>
</file>