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 решению бюджета Совета Раменского сельского поселения « О бюджете Раменского сельского поселения  на 2023 год  на плановый период 2024 и 2025 годов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роект решения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енского сельского поселения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Палехского муниципального района, в целях регулирования бюджетных правоотношений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  <w:t>1 Правовые основы формирования проекта Решения Раменского сельского поселения «О бюджете Раменского сельского поселения на 2023 год и на плановый период 2024 и 2025 г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«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3 год и на плановый период 2024 и 2025 годов» (далее – проект решения) подготовлен в соответствии с требованиями Бюджетного кодекса Российской Федерации (далее – Бюджетный кодекс)  и Решением Сове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енского сельского поселения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31.07.2013 № 11-1 «О бюджетном процес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 (далее – Решение о бюджетном процесс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щие требования к структуре и содержанию решения Совета о бюджете установлены статьей 184.1 Бюджетного кодекса и частью 7 статьи 4 Решения о бюджетном процесс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(профицит) бюджет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татье 1 проекта решения представлены все указанные параметры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 с пунктом 2 и 3  статьи 184.1 Бюджетного кодекса и статьи 3  Решения о бюджетном процессе в проекте Решения предлагаются к утвержд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2 и приложении 1 нормативы распределения до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3 и приложении 2 - 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по кодам классификации доходов бюджетов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части 2 статьи 3 – объем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 статье 4 и приложении 3 - источники внутреннего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5 и приложениях 4 и приложении 5 – распределение бюджетных ассигнований по целевым статьям (муниципальным программ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и не включенным в муниципальные программы Раменского сельского поселения направлениям деятельности органов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) группам видов расходов классификации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2 статьи 5 и приложениях 6 и приложении 7 -  ведомственная структура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пункте 1 части 3 статьи 6 – общий объем условно утвержденных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4 и 2025 год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ункте 2 части 3 статьи 5 –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6 статьи 5 приложении 8 – распределение бюджетных ассигнований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части 2 статьи 3  – объем межбюджетных трансфертов, предоставляемых  бюджетам поселений на основании части статьи 142.4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6 – верхний предел муниципального внутренне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 указанием, в том числе верхнего предела долга по муниципальным гаранти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став иных показателей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ключ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4 статьи 5 установлен размер резервного фонд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части 3 стать 81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2 статьи 6 – утверждение предельного объема  муниципального внутренне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07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3 статьи 6 – утверждение предельного объема расходов на обслуживание муниципально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11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4 статьи 6 и приложении 9 – утверждение программы муниципальных внутренних заимствов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10.1 Бюджетного кодекс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5  статьи 6 и  приложении 10 – программа муниципальных гаран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пункта 3 статьи 110.2 Бюджетного кодек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2. Основные характеристики проекта бюджета Раменского сельского поселения  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ые характеристики проекта бюджета Раменского сельского поселения на 2023 год и на плановый период 2024 и 2025 годов сформированы на основе проекта прогноза социально-экономического развития Раменского сельского поселения на 2023 год и на плановый период 2024 и 2025 годов, а также с учетом безвозмездных поступлений в бюджет Раменского сельского поселения из областного бюджета в виде дотации, субсидии, субвенции и иных межбюджетных трансфертов, распределенных проектом областного закона об областном бюджете на 2023 год и на плановый период 2024 и 2025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993" w:right="992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ые характеристики бюджета сельского поселения на 2023 год и на плановый период 2024 и 2025 годов приведены в нижеследующей таблице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73"/>
        <w:gridCol w:w="1596"/>
        <w:gridCol w:w="1731"/>
        <w:gridCol w:w="1843"/>
        <w:gridCol w:w="1461"/>
        <w:gridCol w:w="2245"/>
        <w:gridCol w:w="1681"/>
      </w:tblGrid>
      <w:tr>
        <w:trPr>
          <w:trHeight w:val="46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022 год, утверждено решением </w:t>
            </w:r>
          </w:p>
        </w:tc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 ( руб.)</w:t>
            </w:r>
          </w:p>
        </w:tc>
      </w:tr>
      <w:tr>
        <w:trPr>
          <w:trHeight w:val="9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3 144 96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3 046 898,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98 06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9 428 783,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3 618 114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624 099,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 195 315,9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4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76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30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76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-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76 000 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 798 96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11 670 898,3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128 06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 052 783,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3 618 114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 248 099,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195 315,9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3 144 96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3 046 898,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98 06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9 428 783,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3 618 114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624 099,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 195 315,9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ходы бюджета поселения в предстоящем бюджетном цикле ежегодно  прогнозируются со снижением                                                 на 1 % в 2023 году ( по сравнению с объемом, утвержденным на 2022 год решением Совета о бюджете Раменского сельского поселения), со снижением  на  28 % в 2024 году к 2023 году и повышением на 13 % в 2025 году к 2024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2023 год и на плановый период 2024 и 2025 годов бюджет Раменского сельского поселения запланирован бездефици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робное описание и обоснование объемов доходов, бюджетных ассигнований по расходам, а также по источникам финансирования дефицита бюджета Раменского сельского поселения приведены в соответствующих разделах настоящей пояснительной записки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992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ходы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налоговых и неналоговых доходов бюджета Раменского сельского поселения на 2023 - 2025 годы определен исходя из ожидаемой оценки поступлений налоговых и других обязательных платежей в бюджет Раменского сельского поселения 2023 год, а также основных показателей прогноза социально-экономического развития Раменского сельского поселения на 2023 - 2025 годы и основных направлений налоговой политики и основных направлений бюджетной политики Российской Федерации на 2023 год и на плановый период 2024 и 2025 г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ые нормативы отчислений налоговых доходов в местный бюджет установлены Законом Ивановской области от 10.10.2005 № 121- ОЗ «Об установлении нормативов отчислений в бюджеты муниципальных образований от отдельных федеральных налогов и сборов, налогов, предусмотренных специальными налоговыми режимами, подлежащих зачислению в бюджет субъекта Российской Федерации и законодательством Российской Федерации о налогах и сборах».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тивы, не установленные федеральным законодательством и вышеуказанным Законом Ивановской области от 10.10.2005 года № 121-ОЗ, установлены приложением 1 к проекту решения «О бюджете Раменского сельского поселения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а 2023 год и на плановый период 2024 и 2025 годов.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объема доходов бюджета сельского поселения учитывались положения Основных направлений налоговой политики и Основных направлений бюджетной политики Российской Федерации на 2023 год и на плановый период 2024 и 2025 годов, а также принятые и предполагаемые к принятию изменения в налоговое и бюджетное законодательство, вступающие в силу с 1 января 2023 года.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налоговых и неналоговых доходов местного бюджета на 2022-2025 годы приведена в нижеследующей таблице.</w:t>
      </w:r>
    </w:p>
    <w:p>
      <w:pPr>
        <w:pStyle w:val="Normal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137"/>
        <w:gridCol w:w="1514"/>
        <w:gridCol w:w="1559"/>
        <w:gridCol w:w="1418"/>
      </w:tblGrid>
      <w:tr>
        <w:trPr>
          <w:trHeight w:val="306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(утверждено решением о бюджете в действующей редакции)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>
          <w:trHeight w:val="14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64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60 98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6 000,00</w:t>
            </w:r>
          </w:p>
        </w:tc>
      </w:tr>
      <w:tr>
        <w:trPr>
          <w:trHeight w:val="66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пы роста к предыдущему году,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3 году налоговые и неналоговые доходы бюджета Раменского сельского поселения прогнозируются в сумме  1 376 000,00 рублей. По сравнению с бюджетными назначениями на 2022 год, утвержденными решением Совета Раменского сельского поселения о бюджете  в действующей редакции они снижаются на 784 983,00,00 рублей или на 36,3 %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алоговые и неналоговые доходы бюджета Раменского сельского поселения спрогнозированы в сумме 1 376 000,00  рублей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налоговые и неналоговые доходы бюджета спрогнозированы в сумме 1 376 000,00  рублей.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счетов доходных источников бюджета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на 2023-2025 годы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бюджета Раменского сельского поселения на 2023 год прогнозируется в сумме 1 306 000,00 рублей, на плановый период  2024 г 1 306 000,00  рублей, плановый период 2025 г 1 306 000,00 рублей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 налоговых доходов бюджета Раменского сельского поселения представлен главным администратором доходов бюджета Межрайонной ИФНС России № 3 по Ивановской области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прогноза поступлений налоговых доходов в 2022 году, предусмотренного решением Совета Раменского сельского поселения «О бюджете Раменского сельского поселения на 2022 год и плановый период 2023 и 2024 годов» от 27.12.2021 № 32, с соответствующими показателями, утвержденными решением Совета о бюджете Раменского сельского поселения в действующей редакции, представлено в приложении 1 к настоящей пояснительной записке. Прогноз поступлений налоговых и неналоговых доходов в 2023 году  снизились на 784 983,00 рублей или  36,3 %. Планируемые доходы снизились так, как продажа имущества казны и земельных участков не планируется в 2024 году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в доход бюджета Раменского сельского поселения в 2023 году прогнозируется в сумме 106000,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налога на доходы физических лиц в структуре налоговых доходов в 2023 году прогнозируется в размере 8,1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физических лиц произведен исходя из следующих показате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НДФЛ «Отчет о налоговой базе и структуре начислений по налогу на доходы физических лиц, удерживаемому налоговыми агентами», ДДК «Отчет о декларировании доходов физическими лицам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НДФЛ, 5-ДДК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основан на показателе прогноза социально-экономического развития Раменского сельского поселения на 2023 - 2025 годы – фонде начисленной заработной плат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налога на доходы физических лиц в 2023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2 год и плановый период 2023 и 2024 годов» от 27.12.2021 № 32  в действующей редакции не изменились и составляют 106 000,00руб., в 2024 году 106 000,0 руб., в 2025 году - 106 000,0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имущество физических лиц в доход бюджета Раменского сельского поселения в 2023 году прогнозируется в сумме 70000,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налога на имущество физических лиц в структуре налоговых доходов в 2023 году прогнозируется в размере 5,4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от налога на имущества физических лиц произведен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МН «Отчет о налоговой базе и структуре начислений по местным налога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МН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налога на имущество физических лиц в 2023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2 год и плановый период 2023 и 2024 годов» от 27.12.2021 № 32  в действующей редакции не изменились и составляют 70 000,00руб., в 2024 году 70 000,00 руб., в 2025 году - 70 000,00 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упление земельного налога с  физических лиц в доход бюджета Раменского сельского поселения в 2023 году прогнозируется в сумме 830 000,0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земельного налога с  физических лиц в структуре налоговых доходов в 2023 году прогнозируется в размере 63,6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от земельного налога с физических лиц произведен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МН «Отчет о налоговой базе и структуре начислений по местным налога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МН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земельного налога с физических лиц в 2023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2 год и плановый период 2023 и 2024 годов» от 27.12.2021 № 32  в действующей редакции не изменились и составляют 830 000,00 руб., в 2024 году 830 000,00 руб., в 2025 году - 830 000,00 руб.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упление земельного налога с  организаций в доход бюджета Раменского сельского поселения в 2023 году прогнозируется в сумме 300 000,0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земельного налога с  организаций в структуре налоговых доходов в 2023 году прогнозируется в размере 22,9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от земельного налога с организаций произведен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МН «Отчет о налоговой базе и структуре начислений по местным налога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МН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земельного налога с организаций в 2023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2 год и плановый период 2023 и 2024 годов» от 27.12.2021 № 32  в действующей редакции на 2023 год не изменился и составляет 300 000,00 руб.,  в 2024 году 300 000,00 руб., в 2025 году - 300 000,00 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 Раменского сельского поселения в 2023 году прогнозируется в сумме 70000,00 рублей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 является администрация Раменского сельского поселения и администрация Палехского муниципального района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Доля дохода от использования имущества, находящегося в государственной и муниципальной собственности в 2023 году прогнозируется в размере 5,0% на доходы, получаемые в виде арендной платы, а также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гнозируемый доход, получаемый в виде арендной платы, для определения которого использованы данные из договоров аренды земельного участка №2 от 02.12.2019 года и №1 от 27.07.2021 год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в 2023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2 год и плановый период 2023 и 2024 годов» от 27.12.2021 № 32  в действующей редакции  не изменились и составляют 70 000,00руб., в 2024 году 70 000,00 руб., в 2025 году - 70 000,00 руб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став данной группы доходов предусмотрены безвозмездные поступления из областного бюджета в виде дотаций, субсидий, субвенций, распределенных проектом областного закона «Об областном бюджете на 2023 год и на плановый период 2024 и 2025 годов                                                                                      Общий объем безвозмездных поступлений в бюджет Раменского сельского поселения соста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3 год – 11 670 898,39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 год – 8 052 783,55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2025 год  - 9 248 099,48 рублей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числе объем дотации состав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3 год – 6 852 614,62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 год – 4 445 4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5 год  - 4 187 700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из областного бюджета на 2023 год предусмотрена: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– 504 017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из областного бюджета на 2023-2025 годы предусмотр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существление первичного воинского учета на территориях, где отсутствуют военные комиссариаты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3 год –  115 4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 год –  120 6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5 год -  124 800,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безвозмездных поступлениях представлены в следующей таблице: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99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ab/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559"/>
        <w:gridCol w:w="1559"/>
        <w:gridCol w:w="1701"/>
        <w:gridCol w:w="1560"/>
        <w:gridCol w:w="2040"/>
        <w:gridCol w:w="14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решением Совета Раменского сельского поселения № 32 в первоначальной редакции</w:t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ноз  сумме (рублей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ые поступления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1 798 9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70 8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128 0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052 7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 618 11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248 099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195 315,9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23 2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52 61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 39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4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 407 21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87 7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57 700,0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4 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504 017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 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200,0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95 9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98 8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97 1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86 7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12 0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35 599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48 815,9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1418"/>
        <w:gridCol w:w="1559"/>
        <w:gridCol w:w="1418"/>
        <w:gridCol w:w="1418"/>
        <w:gridCol w:w="1417"/>
        <w:gridCol w:w="1418"/>
        <w:gridCol w:w="1417"/>
      </w:tblGrid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Утвержден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Законопроект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бщий объем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02 97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33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72 03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38 6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6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2 5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 423 22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2 61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7 8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7 7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4 01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0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8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 объема и структуры расходов бюджета Раменского сельского поселения на 2023 год и на плановый период 2024 и 2025 годов осуществлялось в условиях ограниченного объема финансовых ресурсов на основании следующих подход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142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тимизация  действующих расходных обязательств и перераспределение ресурсов на решение приоритетн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142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сполнение в первую очередь обязательств социального характера;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механизмов, направленных на повышение качества муниципальных услуг, обеспечение равного доступа населения к социальным услугам в сфере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пределение «базовых» объемов бюджетных ассигнований бюджета сельского поселения на 2022 - 2024 годы на основе бюджетных ассигнований, утвержденных решением Совета Раменского сельского поселения от 27.12.2021 № 32 «О бюджете Раменского сельского поселения на 2022 год и на плановый период 2023 и 2024 годов»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очнение «базовых» объемов бюджетных ассигнований на 2022 – 2025 г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уменьшения объемов бюджетных ассигнований по расходным обязательствам, в отношении которых в 2022 году принимались «разовые»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142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достигнутых в 2022 году значений целевых индикаторов, определенных указами Президента Российской Федерации, включая уровень средней заработной платы отдельным категориям работников учреждений бюджетной сфе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дексация с 01 апреля 2022 года на 15 процентов и с 01 октября 2022 года на 5,2 проц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величение расходов на оплату труда работников учреждений бюджетной сферы и органов местного самоуправления с принятыми на федеральном уровне решениями о поэтапном доведении минимального размера оплаты труда  до размера прожиточного миниму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)</w:t>
      </w:r>
      <w:r>
        <w:rPr>
          <w:rFonts w:cs="Times New Roman CYR" w:ascii="Times New Roman CYR" w:hAnsi="Times New Roman CYR"/>
          <w:sz w:val="28"/>
          <w:szCs w:val="28"/>
        </w:rPr>
        <w:t xml:space="preserve">  доведения заработной платы работников учреждений бюджетной сферы и органов местного самоуправления, иных муниципальных органов до минимального размера оплаты труда с учетом ранее принятых решений (с 01.01.2022 – 13 890 рублей и с 01.06.2022 – 15 279 рублей), а также его повышения с 01.01.2023 года до 16 242 руб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ставе расходов бюджета Раменского сельского поселения на первый год планового периода объем условно утверждаемых расходов предусмотрен в объеме 145 535 рублей, на второй год планового периода предусмотрен в объеме 291 070 рублей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ограммная структура расходов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принятыми в 2013 году изменениями в Бюджетный кодекс Российской Федерации впервые проект бюджета сельского поселения на 2023 год и на плановый период 2024 и 2025 годов сформирован в программной структуре расходов на основе  4 муниципальных программ Раменского сельского поселения (далее – муниципальные программ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перечнем муниципальных программ  Раменского сельского поселения, утвержденным постановлением администрации Раменского сельского поселения от 11.11.2013г № 61-1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999"/>
      </w:tblGrid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мма  тыс. руб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сходы бюджета сельского поселения  (без учета условно утверждаемых)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 046 89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 283 248,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 345 914,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на реализацию муниципальных программ Рам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 889 36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 422 511,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 980 977,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включенные в муниципальные программы Раменского сельского поселения направл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 157 53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0 736,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 364 936,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на реализацию муниципальных программ Раменского сельского поселения в общем объеме расходов бюджета сельского поселения в 2023, 2024 и 2025 годах составляют соответственно 91,1 %; 90,7 % и 86,8 %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 xml:space="preserve">Расходы бюджета сельского поселения в 2023-2025 годах на реализацию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овышение эффективности деятельности органов местного самоуправления Раме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ями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эффективной реализации органов местного самоуправления полномочий, закрепленных за муниципальным образованием «Рамен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ализация муниципальной программы позволит обеспечить стабильное функционирование системы исполнительно - распорядительных органов местного самоуправления Раменского сельского поселения, их информационную открытость, усовершенствовать систему стратегического, тактического и оператив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3-2025 годах на реализацию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 представлены в нижеследующей таблиц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7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2 год (утверждено решением Совета № 32 руб. (в первоначальной редак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3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13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71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57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13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66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5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668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Раменского сельского поселения  «Повышение эффективности  деятельности органов местного самоуправления Рам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3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13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71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57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13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6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5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68 90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формационного общества в Раменском сельском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</w:tr>
      <w:tr>
        <w:trPr>
          <w:trHeight w:val="2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Обеспечение деятельности органов местного самоуправления Раменского сельского поселения»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24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09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4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54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09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3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5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38 900,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Управление муниципальным имуществом и земельными ресурсами Раменского сельского поселения» муниципальной программы Раменского сельского поселения «Повышение эффективности деятельности органов местного самоуправления Раменского сель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еления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общем объеме бюджетных ассигнований на реализацию муниципальных программы значительную часть составляет средства: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деятельности органов местного самоуправления в 2022 году - в общей сумме 3 311 000,00 руб., в 2023 году – в общей сумме           3 713 400,00 руб.;  в 2024 году – в общей сумме 3 668 900,00  руб.;  в 2025 году – в общей сумме 3 668 900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транспортной системы Раменского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Раменского сельского поселения «Развитие транспортной системы Раменского сельского поселения» являютс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состояния на нормативном уровне сети автомобильных дорог общего пользования Раменского сельского поселения «Развитие транспортной системы Раменского сельского поселения» представлены в нижеследующей таблиц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16963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416"/>
        <w:gridCol w:w="1275"/>
        <w:gridCol w:w="1275"/>
        <w:gridCol w:w="1416"/>
        <w:gridCol w:w="1699"/>
        <w:gridCol w:w="1417"/>
        <w:gridCol w:w="1416"/>
        <w:gridCol w:w="1417"/>
      </w:tblGrid>
      <w:tr>
        <w:trPr>
          <w:trHeight w:val="788" w:hRule="atLeast"/>
        </w:trPr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2 год (утверждено решением Совета № 32 руб. (в первоначальной редакции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27" w:hRule="atLeast"/>
        </w:trPr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витие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862 95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820 06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637 919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182 141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820 0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264 398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555 66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213 640,88</w:t>
            </w:r>
          </w:p>
        </w:tc>
      </w:tr>
      <w:tr>
        <w:trPr>
          <w:trHeight w:val="41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Муниципальная программа «Развитие транспортной системы Раме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62 95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06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637 919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2 141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0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264 398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55 66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213 640,88</w:t>
            </w:r>
          </w:p>
        </w:tc>
      </w:tr>
      <w:tr>
        <w:trPr>
          <w:trHeight w:val="135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Содержание автомобильных дорог общего пользования местного значения в населенных пунктах Раменского сельского поселения» муниципальной программы Рам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«Развитие транспортной системы Раменского сельского поселения»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 в соответствии  с заключенными соглашениями по решению вопросов местного значения в области дорожной деятельности  в отношении  автомобильных дорог 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62 95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06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637 919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2 141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0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264 398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55 66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213 640,8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общем объеме бюджетных ассигнований на реализацию муниципальных программы значительную часть составляет средства: развитие транспортной системы в 2022 году  - в общей сумме 2 862 954,49  руб.,  в 2023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2 637 919,17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уб.;  в 2024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2 264 398,95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уб.;  в 2025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3 213 640,88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уб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Благоустройство территории Раме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ью муниципальной программы Раменского сельского поселения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ершенствование системы комплексного благоустройства Раменского сельского поселения, создания комфортных условий проживания и отдыха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1 - 2025 годах на реализацию муниципальной программы Раменского сельского поселения «Благоустройство территории Раменского сельского поселения» составили в сумма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1 год – 1 586 722,05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2 год – 1 698 916,06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3 год – 1 378 941,62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4 год – 135 728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135 728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7111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701"/>
        <w:gridCol w:w="1276"/>
        <w:gridCol w:w="1559"/>
        <w:gridCol w:w="1559"/>
        <w:gridCol w:w="1560"/>
        <w:gridCol w:w="1417"/>
        <w:gridCol w:w="1552"/>
      </w:tblGrid>
      <w:tr>
        <w:trPr>
          <w:trHeight w:val="82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2 год (утверждено решением Совета № 32 (в первоначальной редакци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8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47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</w:rPr>
              <w:tab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76 8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3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378 9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5 57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337 77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 728,00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Муниципальная программа «Благоустройство Раме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576 8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3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378 9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 57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337 77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 728,00</w:t>
            </w:r>
          </w:p>
        </w:tc>
      </w:tr>
      <w:tr>
        <w:trPr>
          <w:trHeight w:val="6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ное мероприятие «Расходы на уличное освещение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07 39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601,00</w:t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сходы  по организации и содержанию мест захоронения (кладбищ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в соответствии с заключенным соглашениями по решению вопросов, связанных с организацией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 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 22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</w:tr>
      <w:tr>
        <w:trPr>
          <w:trHeight w:val="8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мероприятия «Прочие расходы по благоустрой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3 3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 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5 81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8 3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7 6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охранение и развитие культуры в Раменском сельском поселен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ями муниципальной программы Раменского сельского поселения «Сохранение и развитие культуры в Раменском сельском поселении» являетс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развития культуры в сельском посел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библиотечного обслуживания в сельском посел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1 – 2025 годах на реализацию муниципальной программы Раменского сельского поселения «Развитие культуры в Раменском сельском поселении»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1 год –  4 474 962,17 руб.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2 год –  4 267 502,29  руб.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3 год –  4 159 101,00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4 год –  2 353 485,00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5 год – 1 962 709,00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7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2 год (утверждено решением Совета № 32 (в первоначальной редак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витие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763 3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141 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 159 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017 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007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353 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46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962 709,00</w:t>
            </w:r>
          </w:p>
        </w:tc>
      </w:tr>
      <w:tr>
        <w:trPr>
          <w:trHeight w:val="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ая программа «Сохранение и развитие культуры в Раменском сельском поселен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763 3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141 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159 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17 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07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53 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962 709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Организация досуга населения» муниципальной программы Раменского сельского поселения «Развитие культуры в Раменском сельском поселени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996 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700 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341 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1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565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874 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8 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484 014,0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Библиотечное обслуживание населения» муниципальной программы Раменского сельского поселения «Развитие культуры в Раменском сельском поселени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в соответствии с заключенными соглашениями  по решению вопросов 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 35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 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7 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5 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 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9 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8 695,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276" w:footer="709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епрограммные мероприят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ые ассигнования, предусмотренные на реализацию непрограммных мероприятий Раменского сельского поселения, в 2023 году составят 1 157 536,60 руб., в 2024 году – 860 736,60 руб., и в 2025 году – 1 364 936,60 рублей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76" w:right="1559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бъемы бюджетных ассигнований по непрограммным направлениям деятельности органов местного самоуправления на 2023 год и на плановый период 2024 и 2025 годов представлены в нижеследующей таблице: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60"/>
        <w:gridCol w:w="1275"/>
        <w:gridCol w:w="1316"/>
        <w:gridCol w:w="1566"/>
        <w:gridCol w:w="1424"/>
        <w:gridCol w:w="1364"/>
        <w:gridCol w:w="1418"/>
      </w:tblGrid>
      <w:tr>
        <w:trPr>
          <w:trHeight w:val="4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твержден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2 от 27.12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год(в первоначальной  ред.)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Сумма рублей</w:t>
            </w:r>
          </w:p>
        </w:tc>
      </w:tr>
      <w:tr>
        <w:trPr>
          <w:trHeight w:val="4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5   год 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я) </w:t>
            </w:r>
          </w:p>
        </w:tc>
      </w:tr>
      <w:tr>
        <w:trPr>
          <w:trHeight w:val="6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2 от 27.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ш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2 от 27.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мероприятия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630 878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 089 378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 157 536,6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68 157,6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 092 678,9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860 736,6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-231 942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364 936,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Непрограммные направления деятельности представительных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Рам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  000,00</w:t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9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15 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6 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1 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20 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 800,0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 в Раменском сельском поселении 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ие генеральных планов Раме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0 000,00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rFonts w:cs="Times New Roman CYR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642,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64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пенсионного обеспечения отдельным категориям граждан Рам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64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92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2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7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0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0 000,00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физической культуры и спорта в Рамен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межбюджетных трансфертов бюджета сельского поселения характеризуется данными, представленными в нижеследующей таблиц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из бюджета муниципального района на осуществление части полномочий в соответствии с заключенными соглашениями бюджетам сельских поселений на 2023 год и на плановый период 2024 и 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276"/>
        <w:gridCol w:w="1418"/>
        <w:gridCol w:w="1559"/>
        <w:gridCol w:w="1417"/>
        <w:gridCol w:w="1418"/>
        <w:gridCol w:w="1417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год </w:t>
            </w:r>
            <w:r>
              <w:rPr>
                <w:rFonts w:cs="Times New Roman CYR" w:ascii="Times New Roman CYR" w:hAnsi="Times New Roman CYR"/>
              </w:rPr>
              <w:t xml:space="preserve">Утвержден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2 от 27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год(в первоначальной ред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2 от 27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2 от 27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>
          <w:trHeight w:val="2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4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83,3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в соответствии с заключенными соглашениями  по решению вопросов 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 35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 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 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695,00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cs="Times New Roman CYR" w:ascii="Times New Roman CYR" w:hAnsi="Times New Roman CYR"/>
              </w:rPr>
              <w:t>Осуществление части полномочий в соответствии с заключенным соглашениями по решению вопросов, связанных с организацией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 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 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27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 в соответствии  с заключенными соглашениями по решению вопросов местного значения в области дорожной деятельности  в отношении  автомобильных дорог 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62 95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00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637 9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182 14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0 0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2 264 39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555 66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3213640,8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795 98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2861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198 8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 2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28 61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86 78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1 8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5599,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муниципального района на передачу полномочий предусмотрены в 2023 году в объеме 4 198 866,77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б., в 2024 году в объеме 3 928 614,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2025 году в объеме 4 935 599,4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ьшую долю межбюджетных трансфертов составляют межбюджетные трансферты в области дорожной деятельности на содержание дорог местного зна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Источники внутреннего финансирования дефицита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3 год и на плановый период 2024 и 2025 года планируется бездефицитны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рограмма муниципальных внутренних заимствов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на 2023 год и на плановый период 2024 и 2025 год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грамма муниципальных внутренних заимств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3 год и на плановый период 2024 и 2025 годов предусматривает осуществление заимствований в целях финансирования дефицита бюджета сельского поселения, а также погашения долгов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2023 - 2025 годах не планируется привлечение заимствования для погашения муниципального долга.  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ограмма муниципальных гарантий Раменского сельского поселения в валюте Российской Федерации на 2023 год и плановый период 2024 и 2025 годов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гарантий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ланируется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убсидии предусмотренные в бюджете  Раменского сельского поселения в 2023 году и на плановый период 2024 и 2025 годов из областного бюджета на софинансирование расходных обязательств, возникающих при выполнении полномочий органами местного самоуправлени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9"/>
        <w:gridCol w:w="1417"/>
        <w:gridCol w:w="1701"/>
        <w:gridCol w:w="276"/>
        <w:gridCol w:w="1142"/>
      </w:tblGrid>
      <w:tr>
        <w:trPr>
          <w:trHeight w:val="61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7" w:firstLine="70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ind w:left="-7097" w:firstLine="70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 рубле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97" w:firstLine="70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97" w:firstLine="70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97" w:firstLine="70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офинансирование расходов, связанных 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убвенции предусмотренные в бюджете Раменского сельского поселения в 2023 году и на плановый период 2024 и 2025 годов из областного бюджета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8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0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1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2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3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5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6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9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31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1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4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6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7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8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9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4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Без интервала Знак Знак"/>
    <w:qFormat/>
    <w:rPr>
      <w:sz w:val="22"/>
      <w:szCs w:val="22"/>
      <w:lang w:val="ru-RU"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ind w:firstLine="707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34">
    <w:name w:val="p3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4">
    <w:name w:val="p1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33">
    <w:name w:val="p3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4">
    <w:name w:val="p44"/>
    <w:basedOn w:val="Normal"/>
    <w:qFormat/>
    <w:pPr>
      <w:spacing w:before="280" w:after="280"/>
      <w:ind w:firstLine="5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5">
    <w:name w:val="p45"/>
    <w:basedOn w:val="Normal"/>
    <w:qFormat/>
    <w:pPr>
      <w:spacing w:before="280" w:after="280"/>
      <w:ind w:left="5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  <w:sz w:val="28"/>
      <w:szCs w:val="28"/>
    </w:rPr>
  </w:style>
  <w:style w:type="paragraph" w:styleId="P42">
    <w:name w:val="p42"/>
    <w:basedOn w:val="Normal"/>
    <w:qFormat/>
    <w:pPr>
      <w:spacing w:before="280" w:after="280"/>
      <w:ind w:firstLine="5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47">
    <w:name w:val="p47"/>
    <w:basedOn w:val="Normal"/>
    <w:qFormat/>
    <w:pPr>
      <w:spacing w:before="280" w:after="280"/>
      <w:ind w:left="1760" w:hanging="12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8">
    <w:name w:val="p48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49">
    <w:name w:val="p49"/>
    <w:basedOn w:val="Normal"/>
    <w:qFormat/>
    <w:pPr>
      <w:spacing w:before="280" w:after="280"/>
      <w:ind w:left="374" w:hanging="37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0">
    <w:name w:val="p50"/>
    <w:basedOn w:val="Normal"/>
    <w:qFormat/>
    <w:pPr>
      <w:spacing w:before="280" w:after="280"/>
      <w:ind w:left="28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1">
    <w:name w:val="p51"/>
    <w:basedOn w:val="Normal"/>
    <w:qFormat/>
    <w:pPr>
      <w:spacing w:before="280" w:after="280"/>
      <w:ind w:left="14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3">
    <w:name w:val="p53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  <w:jc w:val="both"/>
    </w:pPr>
    <w:rPr>
      <w:rFonts w:ascii="Calibri" w:hAnsi="Calibri" w:eastAsia="Times New Roman" w:cs="Times New Roman"/>
    </w:rPr>
  </w:style>
  <w:style w:type="paragraph" w:styleId="P55">
    <w:name w:val="p55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  <w:sz w:val="28"/>
      <w:szCs w:val="28"/>
    </w:rPr>
  </w:style>
  <w:style w:type="paragraph" w:styleId="P56">
    <w:name w:val="p56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</w:rPr>
  </w:style>
  <w:style w:type="paragraph" w:styleId="P57">
    <w:name w:val="p5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P59">
    <w:name w:val="p5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9">
    <w:name w:val="p19"/>
    <w:basedOn w:val="Normal"/>
    <w:qFormat/>
    <w:pPr>
      <w:spacing w:before="280" w:after="280"/>
      <w:ind w:left="-4" w:right="-1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3:00Z</dcterms:created>
  <dc:creator>Владелец</dc:creator>
  <dc:description/>
  <cp:keywords/>
  <dc:language>en-US</dc:language>
  <cp:lastModifiedBy>Владелец</cp:lastModifiedBy>
  <cp:lastPrinted>2021-11-11T13:50:00Z</cp:lastPrinted>
  <dcterms:modified xsi:type="dcterms:W3CDTF">2022-12-21T08:06:00Z</dcterms:modified>
  <cp:revision>136</cp:revision>
  <dc:subject/>
  <dc:title/>
</cp:coreProperties>
</file>