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080" w:hanging="360"/>
        <w:rPr/>
      </w:pPr>
      <w:r>
        <w:rPr/>
        <w:t>РОССИЙСКАЯ ФЕДЕРАЦИЯ</w:t>
      </w:r>
    </w:p>
    <w:p>
      <w:pPr>
        <w:pStyle w:val="Normal"/>
        <w:tabs>
          <w:tab w:val="clear" w:pos="720"/>
          <w:tab w:val="left" w:pos="5235" w:leader="none"/>
        </w:tabs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tabs>
          <w:tab w:val="clear" w:pos="720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АЛЕХСКИЙ МУНИЦИПАЛЬНЫЙ РАЙОН</w:t>
      </w:r>
    </w:p>
    <w:p>
      <w:pPr>
        <w:pStyle w:val="Normal"/>
        <w:tabs>
          <w:tab w:val="clear" w:pos="720"/>
          <w:tab w:val="left" w:pos="1380" w:leader="none"/>
          <w:tab w:val="center" w:pos="5031" w:leader="none"/>
        </w:tabs>
        <w:ind w:firstLine="708"/>
        <w:jc w:val="center"/>
        <w:rPr>
          <w:b/>
          <w:b/>
        </w:rPr>
      </w:pPr>
      <w:r>
        <w:rPr>
          <w:b/>
        </w:rPr>
        <w:t>СОВЕТ РАМЕНСКОГО СЕЛЬСКОГО ПОСЕЛ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2310" w:leader="none"/>
          <w:tab w:val="left" w:pos="3240" w:leader="none"/>
        </w:tabs>
        <w:rPr>
          <w:b/>
          <w:b/>
        </w:rPr>
      </w:pPr>
      <w:r>
        <w:rPr/>
        <w:t xml:space="preserve">                           </w:t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(проект)     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b/>
          <w:spacing w:val="-1"/>
          <w:sz w:val="28"/>
          <w:szCs w:val="28"/>
        </w:rPr>
        <w:t xml:space="preserve">от ________ декабря 2021 года N </w:t>
      </w:r>
    </w:p>
    <w:p>
      <w:pPr>
        <w:pStyle w:val="Normal"/>
        <w:widowControl w:val="false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бюджете Раменского сельского поселения на 2022 год и на плановый период 2023 и 2024 годов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ее решение принято 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Российской Федерации», </w:t>
      </w:r>
      <w:r>
        <w:rPr>
          <w:bCs/>
          <w:sz w:val="28"/>
          <w:szCs w:val="28"/>
        </w:rPr>
        <w:t>Уставом Раменского сельского поселения Палехского муниципального района Ивановской области</w:t>
      </w:r>
      <w:r>
        <w:rPr>
          <w:sz w:val="28"/>
          <w:szCs w:val="28"/>
        </w:rPr>
        <w:t>,  в целях регулирования бюджетных правоотношени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  Основные характеристики бюджета Раменского сельского поселения на  2022 год и на плановый период 2023 и 2024 годов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 сельского посел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а) на 2022 год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общий объем доходов бюджета в сумме  10241408,51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 общий объем расходов бюджета  в сумме 10241408,51 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 дефицит (профицит) бюджета  в сумме 0,0 тыс.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б) на 2023 год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общий объем доходов бюджета в сумме  8884508,51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 общий объем расходов бюджета  в сумме 8884508,51 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 дефицит (профицит) бюджета  в сумме 0,0 тыс.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в) на 2024 год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общий объем доходов бюджета в сумме  8884508,51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 общий объем расходов бюджета  в сумме 8884508,51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 дефицит (профицит) бюджета  в сумме 0,0 тыс.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Нормативы распределения доходов бюджета Раменского сельского поселения на 2022 год и на плановый период 2023 и 2024 годов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твердить нормативы распределения доходов бюджета Раменского сельского поселения на 2022 год и на плановый период 2023 и 2024 годов согласно приложению № 1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 Показатели доходов бюджета 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доходы бюджета Раменского сельского поселения по кодам классификации доходов бюджетов на 2022 и на плановый период 2023 и 2024 годов согласно приложению № 2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Утвердить в пределах общего объема доходов бюджета </w:t>
      </w:r>
      <w:r>
        <w:rPr>
          <w:bCs/>
          <w:sz w:val="28"/>
          <w:szCs w:val="28"/>
        </w:rPr>
        <w:t>Раменского</w:t>
      </w:r>
      <w:r>
        <w:rPr>
          <w:sz w:val="28"/>
          <w:szCs w:val="28"/>
        </w:rPr>
        <w:t xml:space="preserve"> сельского поселения, утвержденного статьей 1 настоящего Решения, объем межбюджетных трансфертов, получаемых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из областного бюджет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на 2022 год в сумме 499180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на 2023 год в сумме 413490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на 2024 год в сумме 4134900,00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из  бюджета муниципального района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на 2022 год в сумме 3903608,51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на 2023 год в сумме 3403608,51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на 2024 год в сумме 3403608,51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 Источники внутреннего финансирования дефицита бюджета  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источники внутреннего финансирования дефицита бюдже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менского</w:t>
      </w:r>
      <w:r>
        <w:rPr>
          <w:sz w:val="28"/>
          <w:szCs w:val="28"/>
        </w:rPr>
        <w:t xml:space="preserve"> сельского поселения на 2022 год и на плановый период 2023 и 2024 годов  согласно приложению № 3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. Бюджетные ассигнования бюджета Раменского сельского поселения на 2022 год и на плановый период 2023 и 2024 годов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распределение бюджетных ассигнований по целевым статьям (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), группам видов расходов классификации расходов бюджета Раменского сельского поселения 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на 2022 год согласно приложению № 4 к настоящему Решению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на плановый период  2023 и 2024  годов согласно приложению № 5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твердить ведомственную структуру расходов бюджета Раменского сельского поселе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на 2022 год согласно приложению № 6 к настоящему Решению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на плановый период  2023 и 2024  годов согласно приложению № 7 к настоящему решению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твердить в пределах общего объема расходов бюджета Раменского сельского поселения, утвержденного статьей 1 настоящего Решения :                                                                                           1) общий объем условно утвержденных расходов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на 2023 год в сумме  134585,00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на 2024 год в сумме  269170,00 руб.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 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на 2022 год в сумме  0,00 рублей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на 2023 год в сумме  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на 2024 год в сумме  0,00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Установить размер резервного фонда  администрации Раменского сельского поселения Палехского муниципального район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на 2022 год в сумме  50000,00 рублей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на 2023 год в сумме  5000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на 2024 год в сумме  50000,00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 6. Утвердить распределение бюджетных ассигнований бюджета Раменского сельского поселения по разделам и подразделам классификации расходов бюджетов на 2022 год и на плановый период 2023 и 2024 годов согласно приложению 8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6. Муниципальные внутренние  заимствования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менского сельского поселения, муниципальный внутренний  долг Раменского сельского поселения и расходы на его обслуживание, предоставление муниципальных гарантий 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верхний предел муниципального внутреннего  долга Раменского сельского поселе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 на 1 января 2023 года в сумме 0,0 тыс. рублей, в том числе верхний предел долга по муниципальным гарантиям  в сумме 0,0 тыс.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на 1 января 2024 года в сумме 0,0 тыс. рублей, в том числе верхний предел долга по муниципальным  гарантиям  в сумме 0,0 тыс.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на 1 января 2025 года в сумме 0,0 тыс. рублей, в том числе верхний предел  долга по муниципальным гарантиям   в сумме 0,0 тыс.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становить предельный объем муниципального долга Раменского сельского поселе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на 2022 год в сумме 0,0 тыс.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на 2023 год в сумме 0,0 тыс.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на 2024 год в сумме 0,0 тыс. руб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твердить  объем расходов на обслуживание муниципального долга Раменского сельского поселения 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на 2022 год в сумме 0,0 тыс.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на 2023 год в сумме 0,0 тыс.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на 2024 год в сумме 0,0 тыс. руб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</w:t>
      </w:r>
      <w:r>
        <w:rPr/>
        <w:t xml:space="preserve">   </w:t>
      </w:r>
      <w:r>
        <w:rPr>
          <w:sz w:val="28"/>
          <w:szCs w:val="28"/>
        </w:rPr>
        <w:t>Утвердить программу муниципальных внутренних заимствований Раменского сельского поселения на 2022 год и на плановый период 2023 и 2024 годо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е кредиты от других бюджетов бюджетной системы субъекта РФ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ConsPlusTitle"/>
        <w:ind w:right="4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едиты кредитных организаций в валюте РФ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ConsPlusTitle"/>
        <w:ind w:right="4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й объем ассигнований, направленных на покрытие дефицита бюджета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огласно приложению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Утвердить программу муниципальных гарантий Раменского сельского поселения в валюте Российской Федерации на 2022 год и на плановый период  2023 и 2024 годов согласно приложению 10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становить, что в 2022 году и плановом периоде 2023 и 2024 годов муниципальные гарантии не предоставляются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 на исполнение муниципальных гарантий Раменского сельского поселения по возможным гарантийным случаям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7. Особенности установления отдельных расходных обязательств Рамен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становить размер увеличения (индексации) размеров должностных окладов муниципальных служащих Раменского сельского поселения Палехского муниципального района в соответствии с замещаемыми ими должностями муниципальных служащих Раменского сельского поселения Палехского муниципального района и размеров должностных  окладов муниципальных служащих Раменского сельского поселения  Палехского муниципального района в соответствии с присвоенными им классными чинами муниципальной службы Раменского сельского поселения  Палехского муниципального района </w:t>
      </w:r>
      <w:r>
        <w:rPr>
          <w:sz w:val="28"/>
          <w:szCs w:val="28"/>
        </w:rPr>
        <w:t>с 1 октября 2022 года равного 1,052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8. Вступление в силу настоящего Реш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1. Настоящее решение вступает в силу с 1 января 2022 года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на официальном сайте администрации Раменского сельского поселения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менского сельского поселения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лехского муниципального района                                    Т.В. Молотов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овет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лехского муниципального района                                    О.В. Волкова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1 </w:t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Раменского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________2021  № ____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пределения доходов бюджета Раменского сельского поселения на 2022 год и на плановый период 2023 и 2024 годов</w:t>
      </w:r>
    </w:p>
    <w:p>
      <w:pPr>
        <w:pStyle w:val="Normal"/>
        <w:autoSpaceDE w:val="false"/>
        <w:ind w:right="49" w:hanging="0"/>
        <w:jc w:val="right"/>
        <w:rPr/>
      </w:pPr>
      <w:r>
        <w:rPr/>
        <w:t>(в процентах)</w:t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2"/>
        <w:gridCol w:w="4959"/>
        <w:gridCol w:w="36"/>
        <w:gridCol w:w="1102"/>
      </w:tblGrid>
      <w:tr>
        <w:trPr>
          <w:trHeight w:val="720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      </w:t>
              <w:br/>
              <w:t xml:space="preserve">классификации доходов   </w:t>
              <w:br/>
              <w:t xml:space="preserve">бюджетов Российской    </w:t>
              <w:br/>
              <w:t>Федерации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155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155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13 10 0000 120</w:t>
            </w:r>
          </w:p>
        </w:tc>
        <w:tc>
          <w:tcPr>
            <w:tcW w:w="4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155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5 10 0000 120</w:t>
            </w:r>
          </w:p>
        </w:tc>
        <w:tc>
          <w:tcPr>
            <w:tcW w:w="4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55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0 0000 120</w:t>
            </w:r>
          </w:p>
        </w:tc>
        <w:tc>
          <w:tcPr>
            <w:tcW w:w="4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аренду имущества, 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55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1083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83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995 10 0000 130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компенсации затрат бюджетов поселений                  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83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1083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53 10 0000 410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их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83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6025 10 0000 430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72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</w:tr>
      <w:tr>
        <w:trPr>
          <w:trHeight w:val="1215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1050 10 0000 180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сельских поселений                  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215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5050 10 0000 180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налоговые доходы бюджетов поселений                  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решению Совета Рам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_________2021  № 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бюджета Раменского сельского поселения по кодам классификации до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1842"/>
        <w:gridCol w:w="1701"/>
        <w:gridCol w:w="1560"/>
      </w:tblGrid>
      <w:tr>
        <w:trPr>
          <w:trHeight w:val="2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 доходов бюджетов Российской Федер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руб.)</w:t>
            </w:r>
          </w:p>
        </w:tc>
      </w:tr>
      <w:tr>
        <w:trPr>
          <w:trHeight w:val="73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 xml:space="preserve"> год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 1 00 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6000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 01 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6000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6000,00</w:t>
            </w:r>
          </w:p>
        </w:tc>
      </w:tr>
      <w:tr>
        <w:trPr>
          <w:trHeight w:val="20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 01 02010 01 0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,00</w:t>
            </w:r>
          </w:p>
        </w:tc>
      </w:tr>
      <w:tr>
        <w:trPr>
          <w:trHeight w:val="20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 01 02010 01 0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,00</w:t>
            </w:r>
          </w:p>
        </w:tc>
      </w:tr>
      <w:tr>
        <w:trPr>
          <w:trHeight w:val="20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2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49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20 01 0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 06 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 06 01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1 06 01030 10 1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/>
              <w:t xml:space="preserve">сельских </w:t>
            </w:r>
            <w:r>
              <w:rPr>
                <w:bCs/>
              </w:rPr>
              <w:t>посел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182 1 06 01030 10 1000 110</w:t>
            </w:r>
          </w:p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/>
              <w:t xml:space="preserve">сельских </w:t>
            </w:r>
            <w:r>
              <w:rPr>
                <w:bCs/>
              </w:rPr>
              <w:t>посел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/>
                <w:bCs/>
              </w:rPr>
              <w:t>000 1 06 06000 00 0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0  1 06 06030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0  1 06 0603310 1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182 1 06 0603310 1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bCs/>
              </w:rPr>
              <w:t>000 10606040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00 1060604310 1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bCs/>
              </w:rPr>
              <w:t>182 1060604310 1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000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5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iCs/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5 1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iCs/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1 05025 1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iCs/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2 00 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89540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538508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538508,51</w:t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2 02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89540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538508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538508,51</w:t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00 2 02 1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7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7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7400,00</w:t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00 2 02 15001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7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7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7400,00</w:t>
            </w:r>
          </w:p>
        </w:tc>
      </w:tr>
      <w:tr>
        <w:trPr>
          <w:trHeight w:val="1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 2 02 15001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7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7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74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 2 02 15002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2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29999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 2 02 30000 0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00,00</w:t>
            </w:r>
          </w:p>
        </w:tc>
      </w:tr>
      <w:tr>
        <w:trPr>
          <w:trHeight w:val="19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 02 35118 0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0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 02 35118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0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 2 02 35118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00,00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 2 02 04000 0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360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3608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3608,51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 02 40014 0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360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3608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3608,51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 02 40014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360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3608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3608,51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 2 02 40014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360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3608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3608,51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241 40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884 508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884 508,5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решению Совета Рам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_______2021 № 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 xml:space="preserve">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 Рамен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сельского поселения на 2022 год и на плановый период 2023 и 2024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1417"/>
        <w:gridCol w:w="1418"/>
        <w:gridCol w:w="1459"/>
      </w:tblGrid>
      <w:tr>
        <w:trPr>
          <w:trHeight w:val="330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 классификации источников финансирования дефицита бюджетов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4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 (руб.)</w:t>
            </w:r>
          </w:p>
        </w:tc>
      </w:tr>
      <w:tr>
        <w:trPr>
          <w:trHeight w:val="810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90701000000000000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сточники внутреннего финансирования дефицита бюджета сельского поселения все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000000000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7010500000000005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величение прочих остатков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241408,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884508,5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884508,5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00000005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241408,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884508,5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884508,5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10000005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241408,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884508,5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884508,5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11000005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241408,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884508,5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884508,5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7010500000000006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41408,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84508,5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84508,51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00000006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41408,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84508,5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84508,5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10000006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41408,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84508,5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84508,5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11000006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41408,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84508,5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84508,5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ab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решению Совета Рам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_________2021 № 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 xml:space="preserve">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 бюджетных ассигнований по целевым статьям   (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(муниципальных органов Раменского сельского поселения), группам  видов расходов классификации расходов бюджет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Раменского сельского поселения на 2022 год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00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1554"/>
        <w:gridCol w:w="1349"/>
        <w:gridCol w:w="1657"/>
      </w:tblGrid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Вид расход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 рублей)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 Раменского сельского поселения «Повышение эффективности деятельности органов местного самоуправления Раменского сельского по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311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 Развитие информационного общества в Раменском сельском поселении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Наполнение базы данных информационной систем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ащение лицензионным программным обеспечением органов местного самоуправления  Раменского сельского поселения  (Закупка товаров, работ и услуг для государственных (муниципальных) нуж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Обеспечение деятельности органов местного самоуправления Раменского сельского поселения»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241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Обеспечение функций органов местного самоуправ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360 300,00</w:t>
            </w:r>
          </w:p>
        </w:tc>
      </w:tr>
      <w:tr>
        <w:trPr>
          <w:trHeight w:val="1665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Обеспечение функций органов местного самоуправления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140 200,00</w:t>
            </w:r>
          </w:p>
        </w:tc>
      </w:tr>
      <w:tr>
        <w:trPr>
          <w:trHeight w:val="106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й органов местного самоуправления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10 100,00</w:t>
            </w:r>
          </w:p>
        </w:tc>
      </w:tr>
      <w:tr>
        <w:trPr>
          <w:trHeight w:val="41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й органов местного самоуправления Раменского сельского поселения  (Иные бюджетные ассигнования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41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Выполнение функций главы Раменского сельского по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01302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80 700,00</w:t>
            </w:r>
          </w:p>
        </w:tc>
      </w:tr>
      <w:tr>
        <w:trPr>
          <w:trHeight w:val="1369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Глава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80 7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Управление муниципальным имуществом и земельными ресурсами в Раменском сельском поселении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 0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Управление и распоряжение имуществом Раменского сельского по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работ по оценке недвижимости, признанию прав собственности и содержанию муниципального имущества 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транспортной системы Раменского сельско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297 759,24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Содержание автомобильных дорог общего пользования местного значения в границах Раменского сельского поселения» муниципальной программы «Развитие транспортной системы Раменского сельского по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2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297 759,24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220210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297 759,24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«Благоустройство территории Раменского сельского поселения»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03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3 5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сновное  мероприятие «Расходы на уличное освещение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7 6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расходов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1100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7 6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ое мероприятие «Расходы по организации и содержанию мест захоронения (кладбищ)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310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9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итуальных услуг и содержанием мест захорон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300310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9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сновное мероприятие «Прочие расходы по благоустройству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4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Проведение других расходов по благоустройству в границах Рам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4100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«Сохранение и развитие культуры в Раменском сельском поселени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762 939,75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программа «Организация досуга населения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1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300 700,0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Обеспечение деятельности казенных муниципальных учреждений Домов культур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86350,0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Оказание муниципальной услуги «Обеспечение деятельности казенных муниципальных учреждений домов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743 700,0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казание муниципальной услуги «Обеспечение деятельности казенных муниципальных учреждений домов культуры» 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55 000,0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казание муниципальной услуги «Обеспечение деятельности казенных муниципальных учреждений домов культуры»  (Иные бюджетные ассигнования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 000,0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Софинансирование расходов, связанных с поэтапным доведением средней заработной платы работников культуры муниципальных учреждений культуры Ивановской области до средней заработной платы в Ивановской област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2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Софинансирование расходов, связанных с поэтапным доведением средней заработной платы работников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2803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Софинансирование расходов, связанных с поэтапным доведением средней заработной платы работников культуры муниципальных учреждений культуры Ивановской области до средней заработной платы в Ивановской област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3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260" w:leader="none"/>
              </w:tabs>
              <w:autoSpaceDE w:val="false"/>
              <w:jc w:val="both"/>
              <w:rPr/>
            </w:pPr>
            <w:r>
              <w:rPr/>
              <w:t xml:space="preserve">Софинансирование расходов, связанных с поэтапным доведением средней заработной платы работников культуры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lang w:val="en-US"/>
              </w:rPr>
            </w:pPr>
            <w:r>
              <w:rPr/>
              <w:t>04103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3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Библиотечное обслуживание населения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2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462 239,75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Осуществление библиотечного обслуживания на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2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2 239,75</w:t>
            </w:r>
          </w:p>
        </w:tc>
      </w:tr>
      <w:tr>
        <w:trPr>
          <w:trHeight w:val="16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 xml:space="preserve">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100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62 239,75</w:t>
            </w:r>
          </w:p>
        </w:tc>
      </w:tr>
      <w:tr>
        <w:trPr>
          <w:trHeight w:val="16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100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я и обеспечения сохранности библиотечных фондов библиотек</w:t>
            </w:r>
            <w:r>
              <w:rPr/>
              <w:t xml:space="preserve"> в части софинансирования расходов, связанных с поэтапным доведением средней заработной платы работникам культуры муниципальных учреждений культуры в области библиотечного обслуживания за счет областных средст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2803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hd w:fill="FFFFFF" w:val="clear"/>
              </w:rPr>
              <w:t xml:space="preserve">Осуществление части полномочий в соответствии с заключенными соглашениями  по решению вопросов местного значения, связанных с организацией библиотечного обслуживания населения, в части софинансирования расходов из бюджета муниципального района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</w:t>
            </w: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pacing w:val="-3"/>
              </w:rPr>
              <w:t>04203</w:t>
            </w:r>
            <w:r>
              <w:rPr>
                <w:color w:val="000000"/>
                <w:spacing w:val="-3"/>
                <w:lang w:val="en-US"/>
              </w:rPr>
              <w:t>S</w:t>
            </w:r>
            <w:r>
              <w:rPr>
                <w:color w:val="000000"/>
                <w:spacing w:val="-3"/>
              </w:rPr>
              <w:t>03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Непрограммные направления расходов исполнительно- распорядительных органов местного самоуправления Раменского сельского посе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1 606 209,52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9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512 309,52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зервный фонд администрации Раменского сельского поселения  (Иные бюджетные ассигнования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000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 000,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мероприятий в области физической культуры и спорта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пожарной безопасности 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60 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редоставление дополнительного пенсионного обеспечения отдельным категориям граждан Раменского сельского поселения (Социальное обеспечение и иные выплаты населению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001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64 6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емонта муниципального жилья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5102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 525,67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pacing w:val="-3"/>
              </w:rPr>
              <w:t>30900</w:t>
            </w:r>
            <w:r>
              <w:rPr>
                <w:color w:val="000000"/>
                <w:spacing w:val="-3"/>
              </w:rPr>
              <w:t>103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66 183,85</w:t>
            </w:r>
          </w:p>
        </w:tc>
      </w:tr>
      <w:tr>
        <w:trPr>
          <w:trHeight w:val="1118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.Проведение картографических работ в Раменском сельском поселении  (Закупка товаров, работ и услуг для государственных (муниципальных) нужд)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3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 000,00</w:t>
            </w:r>
          </w:p>
        </w:tc>
      </w:tr>
      <w:tr>
        <w:trPr>
          <w:trHeight w:val="1118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b/>
              </w:rPr>
              <w:t>93 9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9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93 900,00</w:t>
            </w:r>
          </w:p>
        </w:tc>
      </w:tr>
      <w:tr>
        <w:trPr>
          <w:trHeight w:val="7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ервичного воинского учета на территориях,  где отсутствуют военные комиссариаты,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31900511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3 9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 241 408,5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</w:tabs>
        <w:autoSpaceDE w:val="false"/>
        <w:rPr>
          <w:lang w:val="en-US"/>
        </w:rPr>
      </w:pPr>
      <w:r>
        <w:rPr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  <w:t>Приложение №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к решению Совет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Раменского сельского поселения                                                                                 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________2021 № 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 бюджетных ассигнований по целевым статьям   (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(муниципальных органов Раменского сельского поселения), группам  видов расходов классификации расходов бюджета  Раменского сельского поселения на 2023-2024 годы</w:t>
      </w:r>
    </w:p>
    <w:tbl>
      <w:tblPr>
        <w:tblW w:w="1082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"/>
        <w:gridCol w:w="4209"/>
        <w:gridCol w:w="1562"/>
        <w:gridCol w:w="863"/>
        <w:gridCol w:w="142"/>
        <w:gridCol w:w="15"/>
        <w:gridCol w:w="15"/>
        <w:gridCol w:w="15"/>
        <w:gridCol w:w="15"/>
        <w:gridCol w:w="15"/>
        <w:gridCol w:w="66"/>
        <w:gridCol w:w="1406"/>
        <w:gridCol w:w="16"/>
        <w:gridCol w:w="1657"/>
        <w:gridCol w:w="23"/>
        <w:gridCol w:w="712"/>
      </w:tblGrid>
      <w:tr>
        <w:trPr>
          <w:trHeight w:val="495" w:hRule="atLeast"/>
        </w:trPr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11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Вид расходов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 рублей)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 xml:space="preserve">3        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>4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 Раменского сельского поселения «Повышение эффективности деятельности органов местного самоуправления Раме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 1387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 138 7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 Развитие информационного общества в Раменском сельском поселении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0000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i/>
              </w:rPr>
              <w:t>2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Наполнение базы данных информационной систем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0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ащение лицензионным программным обеспечением органов местного самоуправления  Раменского сельского поселения  (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2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Обеспечение деятельности органов местного самоуправления Раменского сельского поселения»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0000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0987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098 7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Обеспечение функций органов местного самоуправ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0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218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218 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Обеспечение функций органов местного самоуправления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2 140 2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140 2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й органов местного самоуправления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04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2 8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2 8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й органов местного самоуправления Раменского сельского поселения  (Иные бюджетные ассигновани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Выполнение функций главы Раме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80 7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80 7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9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Глава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5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80 7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80 7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Управление муниципальным имуществом и земельными ресурсами в Раменском сельском поселении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i/>
              </w:rPr>
              <w:t>20 0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i/>
              </w:rPr>
              <w:t>20 0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Управление и распоряжение имуществом Раме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работ по оценке недвижимости, признанию прав собственности и содержанию муниципального имущества 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6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транспортной системы Раменского сельск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000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highlight w:val="yellow"/>
              </w:rPr>
              <w:t>2 297 759,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b/>
                <w:highlight w:val="yellow"/>
              </w:rPr>
              <w:t xml:space="preserve">   </w:t>
            </w:r>
            <w:r>
              <w:rPr>
                <w:b/>
                <w:highlight w:val="yellow"/>
              </w:rPr>
              <w:t>2 297 759,24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>Подпрограмма «Содержание автомобильных дорог общего пользования местного значения в границах Раменского сельского поселения» муниципальной программы «Развитие транспортной системы Раме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200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2 297 759,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 297 759,24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720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2202102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297 759,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   </w:t>
            </w:r>
            <w:r>
              <w:rPr/>
              <w:t>2 297 759,24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«Благоустройство территории Раменского сельского поселения»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03000000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85 9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85 9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сновное  мероприятие «Расходы на уличное освещени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1000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расходов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11005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 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 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ое мероприятие «Расходы по организации и содержанию мест захоронения (кладбищ)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3103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9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9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720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итуальных услуг и содержанием мест захоронения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3003103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9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9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сновное мероприятие «Прочие расходы по благоустройству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4000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Проведение других расходов по благоустройству в границах Рам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41008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2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«Сохранение и развитие культуры в Раменском сельском поселени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 162 354,7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 027 769,75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программа «Организация досуга населения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100000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700 115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565 53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Обеспечение деятельности казенных муниципальных учреждений Домов культур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700 115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565 53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Оказание муниципальной услуги «Обеспечение деятельности казенных муниципальных учреждений домов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600 115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465 53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260" w:leader="none"/>
              </w:tabs>
              <w:autoSpaceDE w:val="false"/>
              <w:jc w:val="both"/>
              <w:rPr/>
            </w:pPr>
            <w:r>
              <w:rPr/>
              <w:t>Оказание муниципальной услуги «Обеспечение деятельности казенных муниципальных учреждений домов культуры» 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 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 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казание муниципальной услуги «Обеспечение деятельности казенных муниципальных учреждений домов культуры»  (Иные бюджетные ассигновани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Библиотечное обслуживание населения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2000000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2239,7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2239,75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Основное мероприятие «Осуществление библиотечного обслуживания на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/>
              <w:t>04201000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2239,7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2239,75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 xml:space="preserve">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1004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62239,7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62239,75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1004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b/>
              </w:rPr>
              <w:t>Непрограммные направления расходов исполнительно- распорядительных органов местного самоуправления Раменского сельского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b/>
              </w:rPr>
              <w:t>30000000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1 065 209,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1 065 209,52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Иные непрограммные мероприят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30900000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7 709,5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967 709,52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Резервный фонд администрации Раменского сельского поселения  (Иные бюджетные ассигновани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309000009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50 000,0</w:t>
            </w:r>
            <w:r>
              <w:rPr>
                <w:lang w:val="en-US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/>
              <w:t>50 000,0</w:t>
            </w:r>
            <w:r>
              <w:rPr>
                <w:lang w:val="en-US"/>
              </w:rPr>
              <w:t>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мероприятий в области физической культуры и спорта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1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1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пожарной безопасности 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9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редоставление дополнительного пенсионного обеспечения отдельным категориям граждан Раменского сельского поселения (Социальное обеспечение и иные выплаты населению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0001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7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7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емонта муниципального жилья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5102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 525,6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 525,67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pacing w:val="-3"/>
              </w:rPr>
              <w:t>30900</w:t>
            </w:r>
            <w:r>
              <w:rPr>
                <w:color w:val="000000"/>
                <w:spacing w:val="-3"/>
              </w:rPr>
              <w:t>103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66 183,8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566 183,85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b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pacing w:val="-3"/>
              </w:rPr>
            </w:pPr>
            <w:r>
              <w:rPr>
                <w:b/>
              </w:rPr>
              <w:t>31000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97 5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97500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9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900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97 5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97 5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Осуществление первичного воинского учета на территориях,  где отсутствуют военные комиссариаты,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31900511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97 5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75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8 749 923,5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8 615 338,51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  <w:t>Приложение №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к решению Совет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Раменского сельского поселения                                                                                 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________2021 № 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Раменского сельского поселения на 20222 год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854"/>
        <w:gridCol w:w="709"/>
        <w:gridCol w:w="712"/>
        <w:gridCol w:w="1554"/>
        <w:gridCol w:w="708"/>
        <w:gridCol w:w="1566"/>
      </w:tblGrid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Наименовани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о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яди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тат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ходов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Администрация Раменского сельского поселе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 241 408,51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Глава администрации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80 7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140 2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10 100,00</w:t>
            </w:r>
          </w:p>
        </w:tc>
      </w:tr>
      <w:tr>
        <w:trPr>
          <w:trHeight w:val="1123" w:hRule="atLeast"/>
        </w:trPr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Раменского сельского поселения  (Иные бюджетные ассигнования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645" w:hRule="atLeast"/>
        </w:trPr>
        <w:tc>
          <w:tcPr>
            <w:tcW w:w="4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езервный фонд администрации Раменского сельского поселения (Иные бюджетные ассигнования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0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 000,0</w:t>
            </w:r>
          </w:p>
        </w:tc>
      </w:tr>
      <w:tr>
        <w:trPr>
          <w:trHeight w:val="1035" w:hRule="atLeast"/>
        </w:trPr>
        <w:tc>
          <w:tcPr>
            <w:tcW w:w="4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ащение лицензионным программным обеспечением органов местного самоуправления  Раменского сельского поселения (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034" w:hRule="atLeast"/>
        </w:trPr>
        <w:tc>
          <w:tcPr>
            <w:tcW w:w="42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абот по оценке недвижимости, признанию прав собственности и содержанию муниципального имущества 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6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80" w:hRule="atLeast"/>
        </w:trPr>
        <w:tc>
          <w:tcPr>
            <w:tcW w:w="42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Осуществление первичного воинского учета на территориях,  где отсутствуют военные комиссариаты,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19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3 9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пожарной безопасности 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60 000,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20211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297 759,24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/>
              <w:t>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.Проведение картографических работ в Раменском сельском поселении  (Закупка товаров, работ и услуг для государственных (муниципальных) нужд)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 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емонта муниципального жилья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5102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 525,67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30900103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66 183,85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расходов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11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7 6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других расходов по благоустройству в границах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4100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итуальных услуг и содержанием мест захоронения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310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 9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казание муниципальной услуги «Обеспечение деятельности казенных муниципальных учреждений домов культуры»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autoSpaceDE w:val="false"/>
              <w:jc w:val="center"/>
              <w:rPr/>
            </w:pPr>
            <w:r>
              <w:rPr/>
              <w:t>1 734 7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Софинансирование расходов, связанных с поэтапным доведением средней заработной платы работников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280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Софинансирование расходов, связанных с поэтапным доведением средней заработной платы работников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300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муниципальной услуги «Обеспечение деятельности казенных муниципальных учреждений домов культуры»»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55 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муниципальной услуги «Обеспечение деятельности казенных муниципальных учреждений домов культуры»  (Иные бюджетные ассигнования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 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201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62 239,75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я и обеспечения сохранности библиотечных фондов библиотек</w:t>
            </w:r>
            <w:r>
              <w:rPr/>
              <w:t xml:space="preserve"> в части софинансирования расходов, связанных с поэтапным доведением средней заработной платы работникам культуры муниципальных учреждений культуры в области библиотечного обслуживания за счет областных средст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20280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hd w:fill="FFFFFF" w:val="clear"/>
              </w:rPr>
              <w:t xml:space="preserve">Осуществление части полномочий в соответствии с заключенными соглашениями  по решению вопросов местного значения, связанных с организацией библиотечного обслуживания населения, в части софинансирования расходов из бюджета муниципального района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04203S0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201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88" w:hRule="atLeast"/>
        </w:trPr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дополнительного пенсионного обеспечения отдельным категориям граждан Раменского сельского поселения (Социальное обеспечение и иные выплаты населению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</w:t>
            </w:r>
            <w:r>
              <w:rPr>
                <w:lang w:val="en-US"/>
              </w:rPr>
              <w:t>00</w:t>
            </w:r>
            <w:r>
              <w:rPr/>
              <w:t>0012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64 600,00</w:t>
            </w:r>
          </w:p>
        </w:tc>
      </w:tr>
      <w:tr>
        <w:trPr>
          <w:trHeight w:val="600" w:hRule="atLeast"/>
        </w:trPr>
        <w:tc>
          <w:tcPr>
            <w:tcW w:w="4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в области физической культуры и спорта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 241 408,5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75" w:leader="none"/>
          <w:tab w:val="right" w:pos="9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75" w:leader="none"/>
          <w:tab w:val="right" w:pos="9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иложение №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к решению Совет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Раменского сельского поселения                                                                                 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_______2021 № 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Раменского сельского поселения на </w:t>
      </w:r>
      <w:r>
        <w:rPr>
          <w:b/>
          <w:sz w:val="28"/>
        </w:rPr>
        <w:t>плановый период 2023 и 2024 год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9"/>
        <w:gridCol w:w="567"/>
        <w:gridCol w:w="1559"/>
        <w:gridCol w:w="709"/>
        <w:gridCol w:w="1417"/>
        <w:gridCol w:w="1560"/>
      </w:tblGrid>
      <w:tr>
        <w:trPr>
          <w:trHeight w:val="525" w:hRule="atLeast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о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ядител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тать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ход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1395" w:hRule="atLeas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3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4г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Администрация Раме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Глава администрации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80 7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80 7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1402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140 2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Обеспечение функций органов местного самоуправления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2 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2 800,00</w:t>
            </w:r>
          </w:p>
        </w:tc>
      </w:tr>
      <w:tr>
        <w:trPr>
          <w:trHeight w:val="11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Раменского сельского поселения  (Иные бюджетные ассигнова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зервный фонд администрации Рамен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ащение лицензионным программным обеспечением органов местного самоуправления  Раменского сельского поселения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03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абот по оценке недвижимости, признанию прав собственности и содержанию муниципального имущества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6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8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Осуществление первичного воинского учета на территориях,  где отсутствуют военные комиссариаты,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1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7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7 5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пожарной безопасности 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 0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2021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 297759,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297 759,24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емонта муниципального жилья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51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 525,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 525,67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3090010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66 183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66 183,8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расходов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1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других расходов по благоустройству в границах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41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20 </w:t>
            </w:r>
            <w:r>
              <w:rPr>
                <w:lang w:val="en-US"/>
              </w:rPr>
              <w:t>00</w:t>
            </w: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20 </w:t>
            </w:r>
            <w:r>
              <w:rPr>
                <w:lang w:val="en-US"/>
              </w:rPr>
              <w:t>0</w:t>
            </w:r>
            <w:r>
              <w:rPr/>
              <w:t>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итуальных услуг и содержанием мест захоронения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31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</w:t>
            </w:r>
            <w:r>
              <w:rPr>
                <w:lang w:val="en-US"/>
              </w:rPr>
              <w:t>900</w:t>
            </w:r>
            <w:r>
              <w:rPr/>
              <w:t>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</w:t>
            </w:r>
            <w:r>
              <w:rPr>
                <w:lang w:val="en-US"/>
              </w:rPr>
              <w:t>900</w:t>
            </w:r>
            <w:r>
              <w:rPr/>
              <w:t>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казание муниципальной услуги «Обеспечение деятельности казенных муниципальных учреждений домов культуры»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autoSpaceDE w:val="false"/>
              <w:jc w:val="center"/>
              <w:rPr/>
            </w:pPr>
            <w:r>
              <w:rPr/>
              <w:t>1 60011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autoSpaceDE w:val="false"/>
              <w:jc w:val="center"/>
              <w:rPr/>
            </w:pPr>
            <w:r>
              <w:rPr/>
              <w:t>1 465 53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муниципальной услуги «Обеспечение деятельности казенных муниципальных учреждений домов культуры»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муниципальной услуги «Обеспечение деятельности казенных муниципальных учреждений домов культуры»  (Иные бюджетные ассигнова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>
                <w:sz w:val="22"/>
                <w:szCs w:val="22"/>
              </w:rPr>
      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201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62 239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62 239,7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>
                <w:sz w:val="22"/>
                <w:szCs w:val="22"/>
              </w:rPr>
      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201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8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дополнительного пенсионного обеспечения отдельным категориям граждан Раменского сельского поселения (Социальное обеспечение и иные выплаты населению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</w:t>
            </w:r>
            <w:r>
              <w:rPr>
                <w:lang w:val="en-US"/>
              </w:rPr>
              <w:t>00</w:t>
            </w:r>
            <w:r>
              <w:rPr/>
              <w:t>0012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7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70 00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в области физической культуры и спорта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 749923,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 615 338,51</w:t>
            </w:r>
          </w:p>
        </w:tc>
      </w:tr>
    </w:tbl>
    <w:p>
      <w:pPr>
        <w:pStyle w:val="Normal"/>
        <w:tabs>
          <w:tab w:val="clear" w:pos="720"/>
          <w:tab w:val="left" w:pos="2475" w:leader="none"/>
          <w:tab w:val="right" w:pos="9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  <w:t>Приложение №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к решению Совет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Раменского сельского поселения                                                                                 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________2021 № 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бюджета Раменского сельского поселения по разделам и подразделам классификации расходов на 2022 год и на плановый период 2023 и 2024 годов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4"/>
        <w:gridCol w:w="1701"/>
        <w:gridCol w:w="1701"/>
        <w:gridCol w:w="1843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подраздел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Сумма, руб. 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36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188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188 7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Глава Раменского сельского посе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8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80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80 7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Обеспечение функций органов местного самоуправления Раменского сельского посе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2 360 3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2 218 0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2 218 0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 5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3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7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7 5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пожарной безопасности  в Рамен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797 75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2 297 759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2 297 759,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297 75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297 759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297 759,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71 20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93 609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93 609,5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 52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 525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 525,6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66 18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66 183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66 183,8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6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5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5 9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762 939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162 354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 027 769,7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762 939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162 354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2 027 769,7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4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0 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64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70 000,00</w:t>
            </w:r>
          </w:p>
        </w:tc>
      </w:tr>
      <w:tr>
        <w:trPr>
          <w:trHeight w:val="4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1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8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 241 40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 749 923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 615 338,5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425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75" w:leader="none"/>
          <w:tab w:val="right" w:pos="9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TextBody"/>
        <w:jc w:val="right"/>
        <w:rPr/>
      </w:pPr>
      <w:r>
        <w:rPr>
          <w:iCs/>
        </w:rPr>
        <w:t xml:space="preserve">Раменского сельского </w:t>
      </w:r>
      <w:r>
        <w:rPr/>
        <w:t xml:space="preserve"> поселения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________2021 № 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заимствований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>Раменского сельского поселения</w:t>
      </w:r>
      <w:r>
        <w:rPr>
          <w:b/>
          <w:bCs/>
          <w:sz w:val="28"/>
          <w:szCs w:val="28"/>
        </w:rPr>
        <w:t xml:space="preserve"> на 2022 год                                                                        и на плановый период 2023 и 2024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134"/>
        <w:gridCol w:w="1134"/>
      </w:tblGrid>
      <w:tr>
        <w:trPr>
          <w:trHeight w:val="276" w:hRule="atLeast"/>
        </w:trPr>
        <w:tc>
          <w:tcPr>
            <w:tcW w:w="6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лгового обязательств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умма (рублей)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субъект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ивлечение, 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 пополнение остатков средств на счете бюджета Раме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гашение, в том чис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 пополнение остатков средств на счете Раме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ивле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гаш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ассигнований, направленных на покрытие дефицита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337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/>
        <w:t>Приложение № 10</w:t>
      </w:r>
    </w:p>
    <w:p>
      <w:pPr>
        <w:pStyle w:val="Normal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TextBody"/>
        <w:jc w:val="right"/>
        <w:rPr/>
      </w:pPr>
      <w:r>
        <w:rPr>
          <w:iCs/>
        </w:rPr>
        <w:t xml:space="preserve">Раменского сельского </w:t>
      </w:r>
      <w:r>
        <w:rPr/>
        <w:t xml:space="preserve"> поселения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_______2021 № 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гарантий </w:t>
      </w:r>
      <w:r>
        <w:rPr>
          <w:b/>
          <w:sz w:val="28"/>
          <w:szCs w:val="28"/>
        </w:rPr>
        <w:t>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в валюте Российской Федерации на 2022 год                                                                            и на плановый период 2023 и 2024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Перечень предоставляемых государственных гарантий Раменского сельского поселения в 2022 – 2024 годах</w:t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7"/>
        <w:gridCol w:w="1715"/>
        <w:gridCol w:w="1897"/>
        <w:gridCol w:w="1448"/>
        <w:gridCol w:w="1542"/>
        <w:gridCol w:w="18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арантирования, ру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гаран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 Общий объем бюджетных ассигнований, предусмотренных на исполнение муниципальных гарантий Раменского сельского поселения по возможным гарантийным случаям, в  2022 году и плановом периоде 2023 и 2024 годов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32"/>
        <w:gridCol w:w="1740"/>
        <w:gridCol w:w="1631"/>
      </w:tblGrid>
      <w:tr>
        <w:trPr>
          <w:trHeight w:val="1323" w:hRule="atLeast"/>
        </w:trPr>
        <w:tc>
          <w:tcPr>
            <w:tcW w:w="5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Исполнение муниципальных гарантий Раменского сельского поселения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 на исполнение гарантий по возможным гарантийным случаям по года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За счет источников внутреннего финансирования дефицита бюджета сельского поселения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О ВЕРХНЕМ ПРЕДЕЛЕ МУНИЦИПАЛЬНОГО ДОЛГА   ПО СОСТОЯНИЮ НА 1 ЯНВАРЯ ГОДА,СЛЕДУЮЩЕГО ЗА ОЧЕРЕДНЫМ ФИНАНСОВЫМ ГОДОМ И КАЖДЫМ ГОДОМ ПЛАНОВОГО ПЕРИОД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  <w:tab w:val="center" w:pos="4961" w:leader="none"/>
        </w:tabs>
        <w:autoSpaceDE w:val="false"/>
        <w:rPr/>
      </w:pPr>
      <w:r>
        <w:rPr>
          <w:b/>
          <w:sz w:val="28"/>
          <w:szCs w:val="28"/>
        </w:rPr>
        <w:tab/>
        <w:t>ПО РАМЕНСКОМУ СЕЛЬСКОМУ ПОСЕЛЕНИЮ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рхний предел муниципального внутреннего долга Раменского сельского поселе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1января 2023 года в сумме 0,0 тыс. рублей, в том числе верхний предел долга по муниципальным гарантиям Раменского сельского поселения в сумме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1 января 2024 года в сумме 0,0 тыс. рублей, в том числе верхний предел долга по муниципальным гарантиям Раменского сельского поселения в сумме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1 января 2025 года в сумме 0,0 тыс. рублей, в том числе верхний предел долга по муниципальным гарантиям Раменского сельского поселения в сумме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ерхний предел по муниципальному внутреннему долгу на 1 января 2023 года 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влечено кредитов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огашено кредитов    0 рублей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ерхний предел по муниципальному внутреннему долгу на 1 января 2024 года 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влечено кредитов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гашено кредитов   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ерхний предел по муниципальному внутреннему долгу на 1 января 2025 года 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влечено кредитов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гашено кредитов    0 рублей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ожидаемого исполнения бюджета Раменского сель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оселения за 2021 год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11438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340"/>
        <w:gridCol w:w="1596"/>
        <w:gridCol w:w="1417"/>
        <w:gridCol w:w="1418"/>
        <w:gridCol w:w="1559"/>
        <w:gridCol w:w="239"/>
      </w:tblGrid>
      <w:tr>
        <w:trPr/>
        <w:tc>
          <w:tcPr>
            <w:tcW w:w="2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 на текущий год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ено за 9 месяцев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ое исполне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4 квартал 2021 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2021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 1 00 00000 00 0000 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налоговые и неналоговы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75 02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9 710,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 317,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75 02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0 0000 1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06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 446,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553,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06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508,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954,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553,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508,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0" w:hRule="atLeas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01 02020 01 0000 1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01 02030 01 0000 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лог на доходы  физических лиц с доходов, полученных физическими лицами в соответствии со статьей 228  Налогового кодекса Российской Федерации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9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05 03000 00 0000 1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082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1 082,1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082,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05 03010 01 0000 1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082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 082,1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082,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0000 00 0000 110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18 917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 739,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2 177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18 917,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17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0,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87,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917,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00 00 0000 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8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 909,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 090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80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1000 1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151,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848,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758,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 241,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414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58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35" w:hRule="atLeast"/>
        </w:trPr>
        <w:tc>
          <w:tcPr>
            <w:tcW w:w="2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 1 11 05025 10 0000 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14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8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 0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 0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 02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07 1 14 06025 10 0000 4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(за исключением земельных участков муниципальных бюджетных и автономных учреждени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 0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 0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 02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 2 00 00000 00 0000 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596 090,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345 805,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50 285,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596 090,4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 2 02 15001 10 0000 1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84 7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88 52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 17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84 7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 2 02 15002 10 0000 1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 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 06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68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 7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 2 02 29999 10 0000 1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 22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 54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 68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 22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5" w:hRule="atLeas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 2 02 35118 10 0000 1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082,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17,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 2 02 04000 00 0000 1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22 412,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92 584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9 828,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22 412,4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07 2 02 40014 10 0000 1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- 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2 412,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2 584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 828,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2 412,4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7 2 04 05000 00 0000 150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 2 04 05099 10 0000 1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 2 07 05000 00 0000 1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 в бюджеты сельских поселени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 000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 2 07 05030 10 0000 1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 в бюджеты сельских поселени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371 118,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325 515,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45 602,8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371 118,4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67 79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71 706,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6 083,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67 79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Функционирование правительства Российской Федерации высших исполнительных органов государственной власти, субъектов Российской Федерации, местных администрац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 273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 32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 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 высших исполнительных органов государственной власти, субъектов Российской Федерации, местных администрац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1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7 053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 346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1 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 7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 3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 79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 082,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917,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 082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91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 259,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740,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циональной безопасности и правоохранительной деятель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ожарной безопасности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25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4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32 877,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6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6 877,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32 877,4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рожные фонды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2 877,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 877,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2 877,4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 коммунальное хозяйство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59 690,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78 319,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1 371,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59 690,9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25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70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55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25,6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 427,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739,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 687,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 427,3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3 73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 609,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 128,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3 73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74 7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32 606,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42 153,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74 76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4 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32 60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2 15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4 76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 609,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 390,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609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390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561,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438,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56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43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371 118,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431 146,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39 971,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371 118,4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>ПРОГНОЗ</w:t>
      </w:r>
    </w:p>
    <w:p>
      <w:pPr>
        <w:pStyle w:val="Normal"/>
        <w:tabs>
          <w:tab w:val="clear" w:pos="720"/>
          <w:tab w:val="left" w:pos="8735" w:leader="none"/>
        </w:tabs>
        <w:jc w:val="center"/>
        <w:rPr/>
      </w:pPr>
      <w:r>
        <w:rPr>
          <w:b/>
          <w:sz w:val="28"/>
          <w:szCs w:val="28"/>
        </w:rPr>
        <w:t>Основных характеристик консолидированного бюджета Раменского сельского поселения Палехского муниципального района на 2022 и на плановый период 2023 и 2024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716" w:leader="none"/>
        </w:tabs>
        <w:rPr/>
      </w:pPr>
      <w:r>
        <w:rPr/>
        <w:tab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59"/>
        <w:gridCol w:w="1659"/>
        <w:gridCol w:w="172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/>
            </w:pPr>
            <w:r>
              <w:rPr>
                <w:szCs w:val="19"/>
              </w:rPr>
              <w:t>2022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/>
            </w:pPr>
            <w:r>
              <w:rPr>
                <w:szCs w:val="19"/>
              </w:rPr>
              <w:t>2023 г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/>
            </w:pPr>
            <w:r>
              <w:rPr>
                <w:szCs w:val="19"/>
              </w:rPr>
              <w:t>2024 го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szCs w:val="19"/>
              </w:rPr>
            </w:pPr>
            <w:r>
              <w:rPr>
                <w:szCs w:val="19"/>
              </w:rPr>
              <w:t>Общий объем доход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szCs w:val="19"/>
              </w:rPr>
            </w:pPr>
            <w:r>
              <w:rPr>
                <w:szCs w:val="19"/>
              </w:rPr>
              <w:t>10 241 408,5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szCs w:val="19"/>
              </w:rPr>
            </w:pPr>
            <w:r>
              <w:rPr>
                <w:szCs w:val="19"/>
              </w:rPr>
              <w:t>8 884 508,5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szCs w:val="19"/>
              </w:rPr>
            </w:pPr>
            <w:r>
              <w:rPr>
                <w:szCs w:val="19"/>
              </w:rPr>
              <w:t>8 884 508,5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szCs w:val="19"/>
              </w:rPr>
            </w:pPr>
            <w:r>
              <w:rPr>
                <w:szCs w:val="19"/>
              </w:rPr>
              <w:t>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szCs w:val="19"/>
              </w:rPr>
            </w:pPr>
            <w:r>
              <w:rPr>
                <w:szCs w:val="19"/>
              </w:rPr>
              <w:t>1306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szCs w:val="19"/>
              </w:rPr>
            </w:pPr>
            <w:r>
              <w:rPr>
                <w:szCs w:val="19"/>
              </w:rPr>
              <w:t>1306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szCs w:val="19"/>
              </w:rPr>
            </w:pPr>
            <w:r>
              <w:rPr>
                <w:szCs w:val="19"/>
              </w:rPr>
              <w:t>1306000,00</w:t>
            </w:r>
          </w:p>
        </w:tc>
      </w:tr>
      <w:tr>
        <w:trPr>
          <w:trHeight w:val="2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szCs w:val="19"/>
              </w:rPr>
            </w:pPr>
            <w:r>
              <w:rPr>
                <w:szCs w:val="19"/>
              </w:rPr>
              <w:t>Налоговые доход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szCs w:val="19"/>
              </w:rPr>
            </w:pPr>
            <w:r>
              <w:rPr>
                <w:szCs w:val="19"/>
              </w:rPr>
              <w:t>1306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szCs w:val="19"/>
              </w:rPr>
            </w:pPr>
            <w:r>
              <w:rPr>
                <w:szCs w:val="19"/>
              </w:rPr>
              <w:t>1306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szCs w:val="19"/>
              </w:rPr>
            </w:pPr>
            <w:r>
              <w:rPr>
                <w:szCs w:val="19"/>
              </w:rPr>
              <w:t>1306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szCs w:val="19"/>
              </w:rPr>
            </w:pPr>
            <w:r>
              <w:rPr>
                <w:szCs w:val="19"/>
              </w:rPr>
              <w:t>Неналоговые доход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szCs w:val="19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szCs w:val="19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szCs w:val="19"/>
              </w:rPr>
            </w:pPr>
            <w:r>
              <w:rPr>
                <w:szCs w:val="19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szCs w:val="19"/>
              </w:rPr>
            </w:pPr>
            <w:r>
              <w:rPr>
                <w:szCs w:val="19"/>
              </w:rPr>
              <w:t xml:space="preserve">Безвозмездные поступления из областного бюджета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szCs w:val="19"/>
              </w:rPr>
            </w:pPr>
            <w:r>
              <w:rPr>
                <w:szCs w:val="19"/>
              </w:rPr>
              <w:t>4 991 8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szCs w:val="19"/>
              </w:rPr>
            </w:pPr>
            <w:r>
              <w:rPr>
                <w:szCs w:val="19"/>
              </w:rPr>
              <w:t>4 134 9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szCs w:val="19"/>
              </w:rPr>
            </w:pPr>
            <w:r>
              <w:rPr>
                <w:szCs w:val="19"/>
              </w:rPr>
              <w:t>4 134 9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szCs w:val="19"/>
              </w:rPr>
            </w:pPr>
            <w:r>
              <w:rPr>
                <w:szCs w:val="19"/>
              </w:rPr>
              <w:t>Из них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snapToGrid w:val="false"/>
              <w:jc w:val="center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snapToGrid w:val="false"/>
              <w:jc w:val="center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snapToGrid w:val="false"/>
              <w:jc w:val="center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szCs w:val="19"/>
              </w:rPr>
            </w:pPr>
            <w:r>
              <w:rPr>
                <w:szCs w:val="19"/>
              </w:rPr>
              <w:t>дот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szCs w:val="19"/>
              </w:rPr>
            </w:pPr>
            <w:r>
              <w:rPr>
                <w:szCs w:val="19"/>
              </w:rPr>
              <w:t>4 897 9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szCs w:val="19"/>
              </w:rPr>
            </w:pPr>
            <w:r>
              <w:rPr>
                <w:szCs w:val="19"/>
              </w:rPr>
              <w:t>4 037 4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szCs w:val="19"/>
              </w:rPr>
            </w:pPr>
            <w:r>
              <w:rPr>
                <w:szCs w:val="19"/>
              </w:rPr>
              <w:t>4 037 400,00</w:t>
            </w:r>
          </w:p>
        </w:tc>
      </w:tr>
      <w:tr>
        <w:trPr>
          <w:trHeight w:val="1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szCs w:val="19"/>
              </w:rPr>
            </w:pPr>
            <w:r>
              <w:rPr>
                <w:szCs w:val="19"/>
              </w:rPr>
              <w:t>субсид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szCs w:val="19"/>
              </w:rPr>
            </w:pPr>
            <w:r>
              <w:rPr>
                <w:szCs w:val="19"/>
              </w:rPr>
              <w:t>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snapToGrid w:val="false"/>
              <w:jc w:val="center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snapToGrid w:val="false"/>
              <w:jc w:val="center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szCs w:val="19"/>
              </w:rPr>
            </w:pPr>
            <w:r>
              <w:rPr>
                <w:szCs w:val="19"/>
              </w:rPr>
              <w:t>субвен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szCs w:val="19"/>
              </w:rPr>
            </w:pPr>
            <w:r>
              <w:rPr>
                <w:szCs w:val="19"/>
              </w:rPr>
              <w:t>93 9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szCs w:val="19"/>
              </w:rPr>
            </w:pPr>
            <w:r>
              <w:rPr>
                <w:szCs w:val="19"/>
              </w:rPr>
              <w:t>97 5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szCs w:val="19"/>
              </w:rPr>
            </w:pPr>
            <w:r>
              <w:rPr>
                <w:szCs w:val="19"/>
              </w:rPr>
              <w:t>97 500,00</w:t>
            </w:r>
          </w:p>
        </w:tc>
      </w:tr>
      <w:tr>
        <w:trPr>
          <w:trHeight w:val="3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szCs w:val="19"/>
              </w:rPr>
            </w:pPr>
            <w:r>
              <w:rPr>
                <w:szCs w:val="19"/>
              </w:rPr>
              <w:t>Иные межбюджетные трансферт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szCs w:val="19"/>
              </w:rPr>
            </w:pPr>
            <w:r>
              <w:rPr>
                <w:szCs w:val="19"/>
              </w:rPr>
              <w:t>3 903 608,5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szCs w:val="19"/>
              </w:rPr>
            </w:pPr>
            <w:r>
              <w:rPr>
                <w:szCs w:val="19"/>
              </w:rPr>
              <w:t>3 403 608,5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szCs w:val="19"/>
              </w:rPr>
            </w:pPr>
            <w:r>
              <w:rPr>
                <w:szCs w:val="19"/>
              </w:rPr>
              <w:t>3 403 608,51</w:t>
            </w:r>
          </w:p>
        </w:tc>
      </w:tr>
      <w:tr>
        <w:trPr>
          <w:trHeight w:val="3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szCs w:val="19"/>
              </w:rPr>
            </w:pPr>
            <w:r>
              <w:rPr>
                <w:szCs w:val="19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szCs w:val="19"/>
              </w:rPr>
            </w:pPr>
            <w:r>
              <w:rPr>
                <w:szCs w:val="19"/>
              </w:rPr>
              <w:t>40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szCs w:val="19"/>
              </w:rPr>
            </w:pPr>
            <w:r>
              <w:rPr>
                <w:szCs w:val="19"/>
              </w:rPr>
              <w:t>40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szCs w:val="19"/>
              </w:rPr>
            </w:pPr>
            <w:r>
              <w:rPr>
                <w:szCs w:val="19"/>
              </w:rPr>
              <w:t>40000,00</w:t>
            </w:r>
          </w:p>
        </w:tc>
      </w:tr>
      <w:tr>
        <w:trPr>
          <w:trHeight w:val="3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szCs w:val="19"/>
              </w:rPr>
            </w:pPr>
            <w:r>
              <w:rPr>
                <w:szCs w:val="19"/>
              </w:rPr>
              <w:t>Доходы, получаемые в виде арендной плат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szCs w:val="19"/>
              </w:rPr>
            </w:pPr>
            <w:r>
              <w:rPr>
                <w:szCs w:val="19"/>
              </w:rPr>
              <w:t>40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szCs w:val="19"/>
              </w:rPr>
            </w:pPr>
            <w:r>
              <w:rPr>
                <w:szCs w:val="19"/>
              </w:rPr>
              <w:t>40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szCs w:val="19"/>
              </w:rPr>
            </w:pPr>
            <w:r>
              <w:rPr>
                <w:szCs w:val="19"/>
              </w:rPr>
              <w:t>40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szCs w:val="19"/>
              </w:rPr>
            </w:pPr>
            <w:r>
              <w:rPr>
                <w:szCs w:val="19"/>
              </w:rPr>
              <w:t>Общий объем расходов бюджета муниципального райо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szCs w:val="19"/>
              </w:rPr>
            </w:pPr>
            <w:r>
              <w:rPr>
                <w:szCs w:val="19"/>
              </w:rPr>
              <w:t>10 241 408,5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szCs w:val="19"/>
              </w:rPr>
            </w:pPr>
            <w:r>
              <w:rPr>
                <w:szCs w:val="19"/>
              </w:rPr>
              <w:t>8 884 508,5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szCs w:val="19"/>
              </w:rPr>
            </w:pPr>
            <w:r>
              <w:rPr>
                <w:szCs w:val="19"/>
              </w:rPr>
              <w:t>8 884 508,5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szCs w:val="19"/>
              </w:rPr>
            </w:pPr>
            <w:r>
              <w:rPr>
                <w:szCs w:val="19"/>
              </w:rPr>
              <w:t>Дефицит (-), профицит (=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szCs w:val="19"/>
              </w:rPr>
            </w:pPr>
            <w:r>
              <w:rPr>
                <w:szCs w:val="19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szCs w:val="19"/>
              </w:rPr>
            </w:pPr>
            <w:r>
              <w:rPr>
                <w:szCs w:val="19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szCs w:val="19"/>
              </w:rPr>
            </w:pPr>
            <w:r>
              <w:rPr>
                <w:szCs w:val="19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134" w:right="850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Style7">
    <w:name w:val="Без интервала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8"/>
    </w:rPr>
  </w:style>
  <w:style w:type="character" w:styleId="Blk6">
    <w:name w:val="blk6"/>
    <w:qFormat/>
    <w:rPr>
      <w:vanish w:val="false"/>
    </w:rPr>
  </w:style>
  <w:style w:type="character" w:styleId="S15">
    <w:name w:val="s15"/>
    <w:qFormat/>
    <w:rPr>
      <w:b/>
      <w:bCs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примечания Знак"/>
    <w:basedOn w:val="Style5"/>
    <w:qFormat/>
    <w:rPr/>
  </w:style>
  <w:style w:type="character" w:styleId="S41">
    <w:name w:val="s41"/>
    <w:qFormat/>
    <w:rPr>
      <w:rFonts w:ascii="Times New Roman" w:hAnsi="Times New Roman" w:cs="Times New Roman"/>
    </w:rPr>
  </w:style>
  <w:style w:type="character" w:styleId="S61">
    <w:name w:val="s61"/>
    <w:qFormat/>
    <w:rPr>
      <w:rFonts w:ascii="Times New Roman" w:hAnsi="Times New Roman" w:cs="Times New Roman"/>
      <w:sz w:val="24"/>
      <w:szCs w:val="24"/>
    </w:rPr>
  </w:style>
  <w:style w:type="character" w:styleId="S71">
    <w:name w:val="s71"/>
    <w:qFormat/>
    <w:rPr>
      <w:sz w:val="28"/>
      <w:szCs w:val="28"/>
    </w:rPr>
  </w:style>
  <w:style w:type="character" w:styleId="S81">
    <w:name w:val="s81"/>
    <w:qFormat/>
    <w:rPr>
      <w:i/>
      <w:iCs/>
    </w:rPr>
  </w:style>
  <w:style w:type="character" w:styleId="S91">
    <w:name w:val="s91"/>
    <w:qFormat/>
    <w:rPr/>
  </w:style>
  <w:style w:type="character" w:styleId="S101">
    <w:name w:val="s101"/>
    <w:qFormat/>
    <w:rPr>
      <w:rFonts w:ascii="Times New Roman" w:hAnsi="Times New Roman" w:cs="Times New Roman"/>
      <w:sz w:val="28"/>
      <w:szCs w:val="28"/>
    </w:rPr>
  </w:style>
  <w:style w:type="character" w:styleId="S111">
    <w:name w:val="s111"/>
    <w:qFormat/>
    <w:rPr/>
  </w:style>
  <w:style w:type="character" w:styleId="S121">
    <w:name w:val="s121"/>
    <w:qFormat/>
    <w:rPr>
      <w:shd w:fill="FFFF00" w:val="clear"/>
    </w:rPr>
  </w:style>
  <w:style w:type="character" w:styleId="S131">
    <w:name w:val="s131"/>
    <w:qFormat/>
    <w:rPr>
      <w:b/>
      <w:bCs/>
      <w:i/>
      <w:iCs/>
    </w:rPr>
  </w:style>
  <w:style w:type="character" w:styleId="S141">
    <w:name w:val="s141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basedOn w:val="Style5"/>
    <w:qFormat/>
    <w:rPr/>
  </w:style>
  <w:style w:type="character" w:styleId="S14">
    <w:name w:val="s14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 Знак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P1">
    <w:name w:val="p1"/>
    <w:basedOn w:val="Normal"/>
    <w:qFormat/>
    <w:pPr>
      <w:spacing w:before="100" w:after="100"/>
      <w:jc w:val="center"/>
    </w:pPr>
    <w:rPr/>
  </w:style>
  <w:style w:type="paragraph" w:styleId="P2">
    <w:name w:val="p2"/>
    <w:basedOn w:val="Normal"/>
    <w:qFormat/>
    <w:pPr>
      <w:spacing w:before="100" w:after="100"/>
      <w:ind w:firstLine="707"/>
      <w:jc w:val="center"/>
    </w:pPr>
    <w:rPr/>
  </w:style>
  <w:style w:type="paragraph" w:styleId="P3">
    <w:name w:val="p3"/>
    <w:basedOn w:val="Normal"/>
    <w:qFormat/>
    <w:pPr>
      <w:spacing w:before="100" w:after="100"/>
    </w:pPr>
    <w:rPr/>
  </w:style>
  <w:style w:type="paragraph" w:styleId="P4">
    <w:name w:val="p4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284"/>
      <w:jc w:val="both"/>
    </w:pPr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ind w:right="43" w:hanging="0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P6">
    <w:name w:val="p6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P5">
    <w:name w:val="p5"/>
    <w:basedOn w:val="Normal"/>
    <w:qFormat/>
    <w:pPr>
      <w:spacing w:before="100" w:after="100"/>
    </w:pPr>
    <w:rPr>
      <w:sz w:val="28"/>
      <w:szCs w:val="28"/>
    </w:rPr>
  </w:style>
  <w:style w:type="paragraph" w:styleId="P17">
    <w:name w:val="p17"/>
    <w:basedOn w:val="Normal"/>
    <w:qFormat/>
    <w:pPr>
      <w:spacing w:before="100" w:after="100"/>
    </w:pPr>
    <w:rPr>
      <w:sz w:val="28"/>
      <w:szCs w:val="28"/>
    </w:rPr>
  </w:style>
  <w:style w:type="paragraph" w:styleId="P34">
    <w:name w:val="p34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P14">
    <w:name w:val="p14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P33">
    <w:name w:val="p33"/>
    <w:basedOn w:val="Normal"/>
    <w:qFormat/>
    <w:pPr>
      <w:spacing w:before="100" w:after="100"/>
      <w:jc w:val="center"/>
    </w:pPr>
    <w:rPr/>
  </w:style>
  <w:style w:type="paragraph" w:styleId="P26">
    <w:name w:val="p26"/>
    <w:basedOn w:val="Normal"/>
    <w:qFormat/>
    <w:pPr>
      <w:spacing w:before="100" w:after="100"/>
      <w:jc w:val="both"/>
    </w:pPr>
    <w:rPr/>
  </w:style>
  <w:style w:type="paragraph" w:styleId="P40">
    <w:name w:val="p40"/>
    <w:basedOn w:val="Normal"/>
    <w:qFormat/>
    <w:pPr>
      <w:spacing w:before="100" w:after="100"/>
      <w:ind w:firstLine="540"/>
      <w:jc w:val="both"/>
    </w:pPr>
    <w:rPr/>
  </w:style>
  <w:style w:type="paragraph" w:styleId="P41">
    <w:name w:val="p41"/>
    <w:basedOn w:val="Normal"/>
    <w:qFormat/>
    <w:pPr>
      <w:spacing w:before="100" w:after="100"/>
      <w:ind w:firstLine="540"/>
      <w:jc w:val="both"/>
    </w:pPr>
    <w:rPr>
      <w:sz w:val="28"/>
      <w:szCs w:val="28"/>
    </w:rPr>
  </w:style>
  <w:style w:type="paragraph" w:styleId="P44">
    <w:name w:val="p44"/>
    <w:basedOn w:val="Normal"/>
    <w:qFormat/>
    <w:pPr>
      <w:spacing w:before="100" w:after="100"/>
      <w:ind w:firstLine="560"/>
      <w:jc w:val="both"/>
    </w:pPr>
    <w:rPr>
      <w:sz w:val="28"/>
      <w:szCs w:val="28"/>
    </w:rPr>
  </w:style>
  <w:style w:type="paragraph" w:styleId="P45">
    <w:name w:val="p45"/>
    <w:basedOn w:val="Normal"/>
    <w:qFormat/>
    <w:pPr>
      <w:spacing w:before="100" w:after="100"/>
      <w:ind w:left="560" w:hanging="0"/>
      <w:jc w:val="both"/>
    </w:pPr>
    <w:rPr>
      <w:sz w:val="28"/>
      <w:szCs w:val="28"/>
    </w:rPr>
  </w:style>
  <w:style w:type="paragraph" w:styleId="P16">
    <w:name w:val="p16"/>
    <w:basedOn w:val="Normal"/>
    <w:qFormat/>
    <w:pPr>
      <w:spacing w:before="100" w:after="100"/>
    </w:pPr>
    <w:rPr/>
  </w:style>
  <w:style w:type="paragraph" w:styleId="P43">
    <w:name w:val="p43"/>
    <w:basedOn w:val="Normal"/>
    <w:qFormat/>
    <w:pPr>
      <w:spacing w:before="100" w:after="100"/>
      <w:ind w:firstLine="560"/>
    </w:pPr>
    <w:rPr>
      <w:sz w:val="28"/>
      <w:szCs w:val="28"/>
    </w:rPr>
  </w:style>
  <w:style w:type="paragraph" w:styleId="P42">
    <w:name w:val="p42"/>
    <w:basedOn w:val="Normal"/>
    <w:qFormat/>
    <w:pPr>
      <w:spacing w:before="100" w:after="100"/>
      <w:ind w:firstLine="560"/>
      <w:jc w:val="center"/>
    </w:pPr>
    <w:rPr>
      <w:sz w:val="28"/>
      <w:szCs w:val="28"/>
    </w:rPr>
  </w:style>
  <w:style w:type="paragraph" w:styleId="P47">
    <w:name w:val="p47"/>
    <w:basedOn w:val="Normal"/>
    <w:qFormat/>
    <w:pPr>
      <w:spacing w:before="100" w:after="100"/>
      <w:ind w:left="1760" w:hanging="1200"/>
      <w:jc w:val="both"/>
    </w:pPr>
    <w:rPr>
      <w:sz w:val="28"/>
      <w:szCs w:val="28"/>
    </w:rPr>
  </w:style>
  <w:style w:type="paragraph" w:styleId="P48">
    <w:name w:val="p48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P28">
    <w:name w:val="p28"/>
    <w:basedOn w:val="Normal"/>
    <w:qFormat/>
    <w:pPr>
      <w:spacing w:before="100" w:after="100"/>
    </w:pPr>
    <w:rPr/>
  </w:style>
  <w:style w:type="paragraph" w:styleId="P29">
    <w:name w:val="p29"/>
    <w:basedOn w:val="Normal"/>
    <w:qFormat/>
    <w:pPr>
      <w:spacing w:before="100" w:after="100"/>
    </w:pPr>
    <w:rPr>
      <w:sz w:val="20"/>
      <w:szCs w:val="20"/>
    </w:rPr>
  </w:style>
  <w:style w:type="paragraph" w:styleId="P32">
    <w:name w:val="p32"/>
    <w:basedOn w:val="Normal"/>
    <w:qFormat/>
    <w:pPr>
      <w:spacing w:before="100" w:after="100"/>
    </w:pPr>
    <w:rPr>
      <w:sz w:val="28"/>
      <w:szCs w:val="28"/>
    </w:rPr>
  </w:style>
  <w:style w:type="paragraph" w:styleId="P35">
    <w:name w:val="p35"/>
    <w:basedOn w:val="Normal"/>
    <w:qFormat/>
    <w:pPr>
      <w:spacing w:before="100" w:after="100"/>
    </w:pPr>
    <w:rPr>
      <w:sz w:val="28"/>
      <w:szCs w:val="28"/>
    </w:rPr>
  </w:style>
  <w:style w:type="paragraph" w:styleId="P49">
    <w:name w:val="p49"/>
    <w:basedOn w:val="Normal"/>
    <w:qFormat/>
    <w:pPr>
      <w:spacing w:before="100" w:after="100"/>
      <w:ind w:left="374" w:hanging="374"/>
      <w:jc w:val="both"/>
    </w:pPr>
    <w:rPr>
      <w:sz w:val="28"/>
      <w:szCs w:val="28"/>
    </w:rPr>
  </w:style>
  <w:style w:type="paragraph" w:styleId="P50">
    <w:name w:val="p50"/>
    <w:basedOn w:val="Normal"/>
    <w:qFormat/>
    <w:pPr>
      <w:spacing w:before="100" w:after="100"/>
      <w:ind w:left="284" w:hanging="0"/>
      <w:jc w:val="both"/>
    </w:pPr>
    <w:rPr>
      <w:sz w:val="28"/>
      <w:szCs w:val="28"/>
    </w:rPr>
  </w:style>
  <w:style w:type="paragraph" w:styleId="P51">
    <w:name w:val="p51"/>
    <w:basedOn w:val="Normal"/>
    <w:qFormat/>
    <w:pPr>
      <w:spacing w:before="100" w:after="100"/>
      <w:ind w:left="141" w:hanging="0"/>
      <w:jc w:val="both"/>
    </w:pPr>
    <w:rPr>
      <w:sz w:val="28"/>
      <w:szCs w:val="28"/>
    </w:rPr>
  </w:style>
  <w:style w:type="paragraph" w:styleId="P53">
    <w:name w:val="p53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P54">
    <w:name w:val="p54"/>
    <w:basedOn w:val="Normal"/>
    <w:qFormat/>
    <w:pPr>
      <w:spacing w:before="100" w:after="100"/>
      <w:jc w:val="both"/>
    </w:pPr>
    <w:rPr>
      <w:rFonts w:ascii="Calibri" w:hAnsi="Calibri" w:cs="Calibri"/>
      <w:sz w:val="22"/>
      <w:szCs w:val="22"/>
    </w:rPr>
  </w:style>
  <w:style w:type="paragraph" w:styleId="P55">
    <w:name w:val="p55"/>
    <w:basedOn w:val="Normal"/>
    <w:qFormat/>
    <w:pPr>
      <w:spacing w:before="100" w:after="100"/>
      <w:ind w:firstLine="560"/>
    </w:pPr>
    <w:rPr>
      <w:sz w:val="28"/>
      <w:szCs w:val="28"/>
    </w:rPr>
  </w:style>
  <w:style w:type="paragraph" w:styleId="P56">
    <w:name w:val="p56"/>
    <w:basedOn w:val="Normal"/>
    <w:qFormat/>
    <w:pPr>
      <w:spacing w:before="100" w:after="100"/>
      <w:ind w:firstLine="560"/>
    </w:pPr>
    <w:rPr>
      <w:sz w:val="22"/>
      <w:szCs w:val="22"/>
    </w:rPr>
  </w:style>
  <w:style w:type="paragraph" w:styleId="P57">
    <w:name w:val="p57"/>
    <w:basedOn w:val="Normal"/>
    <w:qFormat/>
    <w:pPr>
      <w:spacing w:before="100" w:after="100"/>
    </w:pPr>
    <w:rPr>
      <w:sz w:val="22"/>
      <w:szCs w:val="22"/>
    </w:rPr>
  </w:style>
  <w:style w:type="paragraph" w:styleId="P58">
    <w:name w:val="p58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P59">
    <w:name w:val="p59"/>
    <w:basedOn w:val="Normal"/>
    <w:qFormat/>
    <w:pPr>
      <w:spacing w:before="100" w:after="100"/>
    </w:pPr>
    <w:rPr>
      <w:sz w:val="22"/>
      <w:szCs w:val="22"/>
    </w:rPr>
  </w:style>
  <w:style w:type="paragraph" w:styleId="P19">
    <w:name w:val="p19"/>
    <w:basedOn w:val="Normal"/>
    <w:qFormat/>
    <w:pPr>
      <w:spacing w:before="100" w:after="100"/>
      <w:ind w:left="-4" w:right="-108" w:hanging="0"/>
      <w:jc w:val="center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19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61">
    <w:name w:val="p6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34:00Z</dcterms:created>
  <dc:creator>фино</dc:creator>
  <dc:description/>
  <cp:keywords/>
  <dc:language>en-US</dc:language>
  <cp:lastModifiedBy>Владелец</cp:lastModifiedBy>
  <cp:lastPrinted>2020-12-30T13:23:00Z</cp:lastPrinted>
  <dcterms:modified xsi:type="dcterms:W3CDTF">2021-11-11T10:31:00Z</dcterms:modified>
  <cp:revision>65</cp:revision>
  <dc:subject/>
  <dc:title>                     </dc:title>
</cp:coreProperties>
</file>