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9 г.                                                                                              № 33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1.2021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1-1 от 31.01.2020г., №5 от 31.03.2020г., №11 от 29.05.2020г., №13 от 30.06.2020г., №14 от 31.07.2020г., №15 от 31.08.2020г., №8 от 30.09.2020г., №12 от 30.10.2020г., №23 от 30.11.2020г, №27 от 30.12.2020г.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Раменского сельского поселения на 2020 год и на плановый период 2021 и 2022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0 год и на плановый период 2021 и 2022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0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2 106 770,84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2 106 770,84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1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 774 582,53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 774 582,53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125 7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125 7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0 год и на плановый период 2021 и 2022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0 и 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0 год в сумме 6617116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1 год в сумме 5136600 ,00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2 год в сумме 49838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0 год в сумме 3680999,7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1 год в сумме 3253482,53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2 год в сумме 37534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Главные администраторы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закрепляемые за ними виды (подвиды)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0 год и на плановый период 2021 и 2022 годов согласно приложению № 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0 год и на плановый период 2021 и 2022 годов  согласно приложению № 4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 внутреннего финансирования дефицита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Утвердить перечень главных администраторов  источников внутреннего финансирования дефицита бюджета Раменского сельского поселения на 2020 год и на плановый период 2021 и 2022 годов согласно приложению 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Бюджетные ассигнования бюджета Раменского сельского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0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1 и 2022  годов согласно приложению № 7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0 год согласно приложению № 8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1 и 2022  годов согласно приложению № 9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:                                                                                           1)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1 год в сумме  167101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2 год в сумме  33420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19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0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1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19 год в сумме  50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0 год в сумме  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1 год в сумме  50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1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2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3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0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1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2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0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1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2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программу муниципальных внутренних заимствований Раменского сельского поселения на 2020 год и на плановый период 2021 и 2022 годов согласно приложению 11 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Утвердить программу муниципальных гарантий Раменского сельского поселения в валюте Российской Федерации на 2020 год и на плановый период 2021и 2022 годов согласно приложению 1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0 году и плановом периоде 2021 и 2022 годов муниципальные гарантии не предоставляются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0 года равного 1,042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0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:                                    Т.В.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Раменского сель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лехского муниципального района:                О.В. Волк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0 год и на плановый период 2021 и 2022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5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4930"/>
        <w:gridCol w:w="1127"/>
      </w:tblGrid>
      <w:tr>
        <w:trPr>
          <w:trHeight w:val="853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68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30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990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560"/>
        <w:gridCol w:w="1559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65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5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9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9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3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85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7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5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5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50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06 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22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06 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22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22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25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14 06025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105025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9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1 105025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9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81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282,53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81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282,53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986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979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986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8979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9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03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2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20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20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677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45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25782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доходов бюджета Раменского сельского поселения, закрепляемые за ними виды (подвиды) доходов бюджета сельского поселения на 2020 год и на плановый период 2021 и 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6521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2 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2 1 06 01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 06 01030 10 1000 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9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ам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 1 11 05035 10 0000 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 1 11 105025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 14 02053 10 0000 4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2053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7 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15001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08 0500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8 0501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9 0500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0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10677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10677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10677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10677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677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677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677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677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а бюджета  Раменского сельского поселения на 2020год и на плановый период 2021 и 2022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5865"/>
        <w:gridCol w:w="834"/>
      </w:tblGrid>
      <w:tr>
        <w:trPr>
          <w:trHeight w:val="91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менского сельского поселения Палехского муниципального района  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670" w:leader="none"/>
          <w:tab w:val="right" w:pos="935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0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 251 928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3854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53154,33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77944,07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0199,92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10,34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0700,34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0700,3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074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7074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177074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3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3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23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 330 347,7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10877,3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4977,3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19470,4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470,4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4649,9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3399,6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2801998,65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1618361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166429,40</w:t>
            </w:r>
          </w:p>
        </w:tc>
      </w:tr>
      <w:tr>
        <w:trPr>
          <w:trHeight w:val="42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207,31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39401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61250,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042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9306,43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35,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6197,7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1156773,8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6573,8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824,2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1825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0000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317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Осуществление полномочий по расчету и предоставлению  бюджетам поселений  субвенций  на осуществление исполнительно-распорядительными  органами муниципальных  образований государственных  полномочий по составлению списков  в присяжные заседатели  федеральных судов общей юрисдикции в Российской Федерации</w:t>
            </w:r>
            <w:r>
              <w:rPr/>
              <w:t xml:space="preserve"> внести </w:t>
            </w:r>
            <w:r>
              <w:rPr>
                <w:rFonts w:cs="Times New Roman CYR" w:ascii="Times New Roman CYR" w:hAnsi="Times New Roman CYR"/>
              </w:rPr>
              <w:t>циф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09005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5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902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02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2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06770,8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1-2022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993"/>
        <w:gridCol w:w="12"/>
        <w:gridCol w:w="15"/>
        <w:gridCol w:w="15"/>
        <w:gridCol w:w="15"/>
        <w:gridCol w:w="15"/>
        <w:gridCol w:w="15"/>
        <w:gridCol w:w="1472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1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90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839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0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13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615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756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954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6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b/>
                <w:i/>
              </w:rPr>
              <w:t>0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1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90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7607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7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733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4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4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33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22779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266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940779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14407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000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82000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85900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2000</w:t>
            </w:r>
            <w:r>
              <w:rPr>
                <w:lang w:val="en-US"/>
              </w:rPr>
              <w:t>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5900</w:t>
            </w:r>
            <w:r>
              <w:rPr>
                <w:lang w:val="en-US"/>
              </w:rPr>
              <w:t>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07481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</w:rPr>
              <w:t>9791581,5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0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106770,8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77944,0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0199,92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10,34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0700,34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существление полномочий по расчету и предоставлению  бюджетам поселений  субвенций  на осуществление исполнительно-распорядительными  органами муниципальных  образований государственных  полномочий по составлению списков  в присяжные заседатели  федеральных судов общей юрисдикции в Российской Федерации</w:t>
            </w:r>
            <w:r>
              <w:rPr/>
              <w:t xml:space="preserve"> внести </w:t>
            </w:r>
            <w:r>
              <w:rPr>
                <w:rFonts w:cs="Times New Roman CYR" w:ascii="Times New Roman CYR" w:hAnsi="Times New Roman CYR"/>
              </w:rPr>
              <w:t>циф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5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317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7074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2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824,28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3070,6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4977,3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470,4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618361,9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39401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66429,4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207,3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9306,43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6197,7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35,57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1825,7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106770,8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1 и 2022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9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 xml:space="preserve"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0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95441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5642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20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0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3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33.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07481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1581,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0 год и на плановый период 2021 и 2022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607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07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253154,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74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74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3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8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2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59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2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59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2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82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30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307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30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11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2119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2320.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303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134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61542</w:t>
            </w:r>
            <w:r>
              <w:rPr/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46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00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146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00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800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8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8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18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1067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07480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1581,5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0год                                                                       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2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0 год                                                                            и на плановый период 2021 и 2022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1. Перечень подлежащих предоставлению муниципальных гарантий Раменского сельского поселения  в  2020 -2022года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851"/>
        <w:gridCol w:w="709"/>
        <w:gridCol w:w="708"/>
        <w:gridCol w:w="709"/>
        <w:gridCol w:w="992"/>
        <w:gridCol w:w="1560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рова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-пальных гаран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0году и плановом периоде 2021 и 2022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99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22">
    <w:name w:val="Заголовок 2 Знак"/>
    <w:basedOn w:val="Style5"/>
    <w:qFormat/>
    <w:rPr>
      <w:b/>
      <w:sz w:val="24"/>
    </w:rPr>
  </w:style>
  <w:style w:type="character" w:styleId="32">
    <w:name w:val="Заголовок 3 Знак"/>
    <w:basedOn w:val="Style5"/>
    <w:qFormat/>
    <w:rPr>
      <w:b/>
      <w:spacing w:val="40"/>
      <w:sz w:val="22"/>
    </w:rPr>
  </w:style>
  <w:style w:type="character" w:styleId="Style13">
    <w:name w:val="Основной текст с отступом Знак"/>
    <w:basedOn w:val="Style5"/>
    <w:qFormat/>
    <w:rPr>
      <w:sz w:val="28"/>
      <w:szCs w:val="28"/>
    </w:rPr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1-01-20T12:11:00Z</cp:lastPrinted>
  <dcterms:modified xsi:type="dcterms:W3CDTF">2021-02-10T11:04:00Z</dcterms:modified>
  <cp:revision>152</cp:revision>
  <dc:subject/>
  <dc:title>                     </dc:title>
</cp:coreProperties>
</file>