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ожидаемого исполнения бюджета Рамен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за 2020 год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143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1596"/>
        <w:gridCol w:w="1417"/>
        <w:gridCol w:w="1418"/>
        <w:gridCol w:w="1559"/>
        <w:gridCol w:w="239"/>
      </w:tblGrid>
      <w:tr>
        <w:trPr/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на текущий г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за 9 месяце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4 квартал 2019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19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1 00 00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 7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 23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 513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 7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5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947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3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47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81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3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0000 00 0000 1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2 7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 177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 566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2 7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4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 5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617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 926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 5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3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5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8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63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5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1 11 05025 1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 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 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 1 14 06025 10 0000 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0 00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7 940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26 871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 068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7 940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 2 02 15001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4 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 5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1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4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15002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1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29999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40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55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5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4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35118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96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04000 0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0 999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7 899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3 10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0 999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 2 02 40014 10 0000 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- 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 999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 899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10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 999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67 71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75 07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2 635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67 712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98 81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1 189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5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0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56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8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7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796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0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8 0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8 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3 0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5 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 320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3 070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07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320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070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5 399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640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 75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5 399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25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907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4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253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 6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733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887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 62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 82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9 299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0 522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9 822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 8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 29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 5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 822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67 71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63 69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4 016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67 712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0-11-24T09:24:00Z</cp:lastPrinted>
  <dcterms:modified xsi:type="dcterms:W3CDTF">2020-11-24T11:53:00Z</dcterms:modified>
  <cp:revision>24</cp:revision>
  <dc:subject/>
  <dc:title>                     </dc:title>
</cp:coreProperties>
</file>